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>100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學年度宜蘭縣力行國小暨附設幼稚園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地震防災教育及初期緊急避難觀摩演練實施計畫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壹、依據：</w:t>
      </w:r>
    </w:p>
    <w:p>
      <w:pPr>
        <w:pStyle w:val="Normal"/>
        <w:spacing w:lineRule="exact" w:line="420"/>
        <w:ind w:firstLine="700"/>
        <w:rPr/>
      </w:pPr>
      <w:r>
        <w:rPr>
          <w:rFonts w:ascii="標楷體" w:hAnsi="標楷體" w:cs="標楷體" w:eastAsia="標楷體"/>
          <w:sz w:val="28"/>
          <w:szCs w:val="28"/>
        </w:rPr>
        <w:t>一、教育部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臺國（一）字第</w:t>
      </w:r>
      <w:r>
        <w:rPr>
          <w:rFonts w:eastAsia="標楷體" w:cs="標楷體" w:ascii="標楷體" w:hAnsi="標楷體"/>
          <w:sz w:val="28"/>
          <w:szCs w:val="28"/>
        </w:rPr>
        <w:t>1000124827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二、宜蘭縣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府教國字第</w:t>
      </w:r>
      <w:r>
        <w:rPr>
          <w:rFonts w:eastAsia="標楷體" w:cs="標楷體" w:ascii="標楷體" w:hAnsi="標楷體"/>
          <w:sz w:val="28"/>
          <w:szCs w:val="28"/>
        </w:rPr>
        <w:t>1000109451</w:t>
      </w:r>
      <w:r>
        <w:rPr>
          <w:rFonts w:ascii="標楷體" w:hAnsi="標楷體" w:cs="標楷體" w:eastAsia="標楷體"/>
          <w:sz w:val="28"/>
          <w:szCs w:val="28"/>
        </w:rPr>
        <w:t>號函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2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本校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『校園安全及防災教育』實施計畫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貳、目的：</w:t>
      </w:r>
    </w:p>
    <w:p>
      <w:pPr>
        <w:pStyle w:val="Normal"/>
        <w:spacing w:lineRule="atLeast" w:line="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響應推動全民國防教育實施政策。</w:t>
      </w:r>
    </w:p>
    <w:p>
      <w:pPr>
        <w:pStyle w:val="Normal"/>
        <w:spacing w:lineRule="atLeast" w:line="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培養教職員工及學童能有防災概念並於災害發生時擁有緊急應變的</w:t>
      </w:r>
    </w:p>
    <w:p>
      <w:pPr>
        <w:pStyle w:val="Normal"/>
        <w:spacing w:lineRule="atLeast" w:line="0"/>
        <w:ind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能力以及配合指揮動員的能力。</w:t>
      </w:r>
    </w:p>
    <w:p>
      <w:pPr>
        <w:pStyle w:val="Normal"/>
        <w:spacing w:lineRule="atLeast" w:line="0"/>
        <w:ind w:left="2236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、承辦單位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一、主持人：王永順校長</w:t>
      </w:r>
    </w:p>
    <w:p>
      <w:pPr>
        <w:pStyle w:val="Normal"/>
        <w:spacing w:lineRule="atLeast" w:line="0"/>
        <w:ind w:firstLine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承辦人：學務處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肆、協辦單位：教務處、總務處，以及各班導師及幼稚園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伍、實施對象：本校全體師生包含幼稚園及特教班約</w:t>
      </w:r>
      <w:r>
        <w:rPr>
          <w:rFonts w:eastAsia="標楷體" w:cs="標楷體" w:ascii="標楷體" w:hAnsi="標楷體"/>
          <w:sz w:val="32"/>
          <w:szCs w:val="32"/>
        </w:rPr>
        <w:t>470</w:t>
      </w:r>
      <w:r>
        <w:rPr>
          <w:rFonts w:ascii="標楷體" w:hAnsi="標楷體" w:cs="標楷體" w:eastAsia="標楷體"/>
          <w:sz w:val="32"/>
          <w:szCs w:val="32"/>
        </w:rPr>
        <w:t>人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陸、實施時間：</w:t>
      </w:r>
    </w:p>
    <w:p>
      <w:pPr>
        <w:pStyle w:val="Normal"/>
        <w:spacing w:lineRule="atLeast" w:line="0"/>
        <w:ind w:firstLine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0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日（星期三）【若遇雨往後順延】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二、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日（星期三）【若遇雨往後順延】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柒、辦理地點：本校操場及教室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捌、實施內容：防空、震災演練及緊急逃生疏散演練，演練流程及逃生路</w:t>
      </w:r>
    </w:p>
    <w:p>
      <w:pPr>
        <w:pStyle w:val="Normal"/>
        <w:spacing w:lineRule="atLeast" w:line="0"/>
        <w:ind w:firstLine="2240"/>
        <w:rPr/>
      </w:pPr>
      <w:r>
        <w:rPr>
          <w:rFonts w:ascii="標楷體" w:hAnsi="標楷體" w:cs="標楷體" w:eastAsia="標楷體"/>
          <w:sz w:val="32"/>
          <w:szCs w:val="32"/>
        </w:rPr>
        <w:t>線圖如附件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玖、實施目標：</w:t>
      </w:r>
    </w:p>
    <w:p>
      <w:pPr>
        <w:pStyle w:val="Normal"/>
        <w:spacing w:lineRule="atLeast" w:line="0"/>
        <w:ind w:firstLine="1600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確實操作就地避震演練。</w:t>
      </w:r>
    </w:p>
    <w:p>
      <w:pPr>
        <w:pStyle w:val="Normal"/>
        <w:spacing w:lineRule="atLeast" w:line="0"/>
        <w:ind w:firstLine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確實熟知疏散路線並在時間內達到集結地。</w:t>
      </w:r>
    </w:p>
    <w:p>
      <w:pPr>
        <w:pStyle w:val="Normal"/>
        <w:spacing w:lineRule="atLeast" w:line="0"/>
        <w:ind w:firstLine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確實淨空所有建築物範圍內之所有人員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拾、預期效果：</w:t>
      </w:r>
    </w:p>
    <w:p>
      <w:pPr>
        <w:pStyle w:val="Normal"/>
        <w:spacing w:lineRule="atLeast" w:line="0"/>
        <w:ind w:firstLine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對於全體學生（尤其是低年級及幼稚園）、能有更深切的防</w:t>
      </w:r>
    </w:p>
    <w:p>
      <w:pPr>
        <w:pStyle w:val="Normal"/>
        <w:spacing w:lineRule="atLeast" w:line="0"/>
        <w:ind w:firstLine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災體驗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二、能提升全校教職員工遇災時之應變能力。</w:t>
      </w:r>
    </w:p>
    <w:p>
      <w:pPr>
        <w:pStyle w:val="Normal"/>
        <w:spacing w:lineRule="atLeast" w:line="0"/>
        <w:ind w:firstLine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能有效響應政府實施演習時之實施效果。</w:t>
      </w:r>
    </w:p>
    <w:p>
      <w:pPr>
        <w:pStyle w:val="Normal"/>
        <w:spacing w:lineRule="atLeast" w:line="0"/>
        <w:ind w:firstLine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拾壹、本計畫經校長核准後實施，若有未盡事宜得適時修正之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辦人：                 學務主任：               校長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演練流程</w:t>
      </w:r>
    </w:p>
    <w:tbl>
      <w:tblPr>
        <w:tblW w:w="10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6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實施項目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:45-08:50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升旗結束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生於操場的年級位置區域集合【確認位置】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:50-09:00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回教室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整理書包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確認書包內容物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-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書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:00-09:10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各班導師分配就地掩護位置及練習從班級至走廊的路線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:10-09:20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各班沿疏散路線走過一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讓學生清楚知道疏散路線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:20-09:30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回教室後、進行第一階段演練【就地掩護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主支柱或桌子邊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:30-09:40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全體人員進行疏散至操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:40-09:55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檢討會議【校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處主任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生教組長】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/>
      </w:pPr>
      <w:r>
        <w:rPr/>
        <w:t>工作人員：</w:t>
      </w:r>
    </w:p>
    <w:tbl>
      <w:tblPr>
        <w:tblW w:w="10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752"/>
        <w:gridCol w:w="7155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工作內容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永順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計畫召集人、資源整合統籌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務主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承聰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計畫擬定、演練總指揮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務主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立婷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局部指揮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除班級外之人員疏散及確認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務主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簡宏銘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局部指揮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操場集合區域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教組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智竣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逃生路線規劃、配合總指揮機動協助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事務組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趙曉玲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拍照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 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幼低年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及力耕樓與行健樓的樓梯疏散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組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聖宜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拍照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年級及力耕樓與行健樓的樓梯及疏散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註冊組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郭鳳玉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拍照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年級及樹人樓與體育館間的樓梯及疏散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替代役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思傑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拍照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行健樓與樹人樓間的樓梯、操場及疏散協助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衛組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慶銘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協助操場集合區域的學生秩序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輔導組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清芬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心理輔導待命。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各班導師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室內就地掩護協助、樓梯疏散協助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護理師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芳夙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醫護站設立及醫護待命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工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戴佩君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醫護站協助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工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鍾桂英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心理輔導站協助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工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雷雲霖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西側操場秩序維護協助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工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慶文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撤操場秩序維護協助</w:t>
            </w:r>
          </w:p>
        </w:tc>
      </w:tr>
      <w:tr>
        <w:trPr/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至操場之其他人員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協助已疏散至操場的學生秩序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逃生路線圖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6730365" cy="9257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0365" cy="925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0" w:right="62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7:46:00Z</dcterms:created>
  <dc:creator>user4</dc:creator>
  <dc:description/>
  <cp:keywords/>
  <dc:language>en-US</dc:language>
  <cp:lastModifiedBy>學務主任</cp:lastModifiedBy>
  <cp:lastPrinted>2011-06-27T08:00:00Z</cp:lastPrinted>
  <dcterms:modified xsi:type="dcterms:W3CDTF">2011-09-16T01:58:00Z</dcterms:modified>
  <cp:revision>15</cp:revision>
  <dc:subject/>
  <dc:title>宜蘭縣宜蘭市力行國小推動「宜蘭河淨攤活動」實施計畫</dc:title>
</cp:coreProperties>
</file>