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9" w:hanging="35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三星鄉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健康促進學校</w:t>
      </w:r>
      <w:r>
        <w:rPr>
          <w:rFonts w:ascii="標楷體" w:hAnsi="標楷體" w:cs="標楷體" w:eastAsia="標楷體"/>
          <w:b/>
          <w:sz w:val="32"/>
          <w:szCs w:val="32"/>
        </w:rPr>
        <w:t>策略聯盟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單騎追風．樂活每分鐘」騎出健康與活力親子健康促進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ind w:left="1056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舉辦鄉內大型親子活動，藉由活動讓家長、學生獲得身體健康促進、視力保健、口腔衛生、菸檳防制、檳榔防制的正確觀念，並為自己的身體健康選擇適合的健康生活習慣，學得視力保建與潔牙的技能，</w:t>
      </w:r>
      <w:r>
        <w:rPr>
          <w:rFonts w:ascii="標楷體" w:hAnsi="標楷體" w:cs="標楷體" w:eastAsia="標楷體"/>
        </w:rPr>
        <w:t>建立健康的生活型態，進而</w:t>
      </w:r>
      <w:r>
        <w:rPr>
          <w:rFonts w:ascii="標楷體" w:hAnsi="標楷體" w:cs="標楷體" w:eastAsia="標楷體"/>
        </w:rPr>
        <w:t>影響家人及社區，以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三星鄉健康促進學習及生活的環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有氧運動、終身運動習慣的養成。以正當的身體活動營造健康的心理，達到調適身心的目的，體現健康促進之精神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三、使鄉內學生，提早習得安全的自行車騎乘觀念，藉此提升行的健康技能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四、配合行政院體育委員會營造千里臺灣自行車道，提倡全民健康自行車運動，鼓勵學生從事正當的休閒活動，將生活融入健康環境中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五、「讀萬卷書，不如行萬里路」，藉由騎乘自行車教學活動之行前教育、沿途解說與親身觀察，以視覺、聽覺、嗅覺、皮膚感覺、身體肌肉反應、心靈感知，深入瞭解生活週遭鄉土環境及產業，提升關懷鄉土的高尚情懷與人文素養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指導單位：教育部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宜蘭縣政府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合辦單位：宜蘭縣大洲國小、宜蘭縣安農溪整體發展協會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三星鄉內各國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陸、參加對象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一、主要對象：三星鄉內各國小學童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二、次要對象：三星鄉內各國小有興趣加入之其他教職員與學生家長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柒、時間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止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捌、自行車路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三星水源橋─張公圍──安農溪分洪堰風景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幕、表揚活動及抽獎活動地點</w:t>
      </w:r>
      <w:r>
        <w:rPr>
          <w:rFonts w:eastAsia="標楷體" w:cs="標楷體" w:ascii="標楷體" w:hAnsi="標楷體"/>
        </w:rPr>
        <w:t>)──</w:t>
      </w:r>
      <w:r>
        <w:rPr>
          <w:rFonts w:ascii="標楷體" w:hAnsi="標楷體" w:cs="標楷體" w:eastAsia="標楷體"/>
        </w:rPr>
        <w:t>各自回學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86145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6" w:hanging="92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日流程表</w:t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68"/>
        <w:gridCol w:w="1921"/>
        <w:gridCol w:w="396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三星水源橋完成報到後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整騎往安農溪分洪堰風景區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車騎乘活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乘路線自水源橋到分洪堰，規畫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里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來賓致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菸家庭表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推薦一個無菸家庭（戒菸成功家庭），上臺受獎表揚，並由主持人訪問其如何戒菸成功與分享吸菸對身體及家庭的影響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眸皓齒表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推選學生一名由家長陪同一一上臺受獎表揚，並由主持人訪問其平時如何注意眼睛及口腔保健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獎活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獎品件數視各方捐贈數量而定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回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洲國小同仁協助</w:t>
            </w:r>
          </w:p>
        </w:tc>
      </w:tr>
    </w:tbl>
    <w:p>
      <w:pPr>
        <w:pStyle w:val="Normal"/>
        <w:ind w:left="1356" w:hanging="3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56" w:hanging="3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ind w:left="924" w:hanging="4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：</w:t>
      </w:r>
    </w:p>
    <w:p>
      <w:pPr>
        <w:pStyle w:val="Normal"/>
        <w:ind w:left="1145" w:hanging="187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必備物品：</w:t>
      </w:r>
    </w:p>
    <w:p>
      <w:pPr>
        <w:pStyle w:val="Normal"/>
        <w:ind w:left="1452" w:hanging="2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行車：事先檢查性能堪用的自行車，檢查煞車是否能於危急時立即停住。避免養成虛榮心，不需要比較價位、功能或品牌。如家中無自行車，可向鄰居、親朋好友借用。</w:t>
      </w:r>
    </w:p>
    <w:p>
      <w:pPr>
        <w:pStyle w:val="Normal"/>
        <w:ind w:left="1452" w:hanging="2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安全帽：每人必須準備一頂。以自行車安全帽為最佳，如無，可考慮升國中以後之必要性酌予購置，或以機車、直排輪、工程用之安全帽代替。</w:t>
      </w:r>
    </w:p>
    <w:p>
      <w:pPr>
        <w:pStyle w:val="Normal"/>
        <w:ind w:left="1452" w:hanging="254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飲用水：以</w:t>
      </w:r>
      <w:r>
        <w:rPr>
          <w:rFonts w:eastAsia="標楷體" w:cs="標楷體" w:ascii="標楷體" w:hAnsi="標楷體"/>
        </w:rPr>
        <w:t>600c.c.</w:t>
      </w:r>
      <w:r>
        <w:rPr>
          <w:rFonts w:ascii="標楷體" w:hAnsi="標楷體" w:cs="標楷體" w:eastAsia="標楷體"/>
        </w:rPr>
        <w:t>小瓶礦泉水為佳。本次活動亦有供應礦泉水每人一瓶。</w:t>
      </w:r>
    </w:p>
    <w:p>
      <w:pPr>
        <w:pStyle w:val="Normal"/>
        <w:ind w:left="1145" w:hanging="187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次要物品：</w:t>
      </w:r>
    </w:p>
    <w:p>
      <w:pPr>
        <w:pStyle w:val="Normal"/>
        <w:ind w:left="1142" w:firstLine="5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毛巾：以小方巾為宜，沿途擦汗用。</w:t>
      </w:r>
    </w:p>
    <w:p>
      <w:pPr>
        <w:pStyle w:val="Normal"/>
        <w:ind w:left="1142" w:firstLine="5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紙、筆或簡單的筆記本。</w:t>
      </w:r>
    </w:p>
    <w:p>
      <w:pPr>
        <w:pStyle w:val="Normal"/>
        <w:ind w:left="1142" w:firstLine="5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視天氣狀況自行決定是否攜帶雨衣。</w:t>
      </w:r>
    </w:p>
    <w:p>
      <w:pPr>
        <w:pStyle w:val="Normal"/>
        <w:ind w:left="1142" w:firstLine="5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手錶：核對自由活動後的集合時間。</w:t>
      </w:r>
    </w:p>
    <w:p>
      <w:pPr>
        <w:pStyle w:val="Normal"/>
        <w:ind w:left="924" w:hanging="4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家長：</w:t>
      </w:r>
    </w:p>
    <w:p>
      <w:pPr>
        <w:pStyle w:val="Normal"/>
        <w:ind w:left="1160" w:hanging="20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遠道學生需家長接送者，請家長以汽車載運自行車或機踏車隨行方式協助學生往分洪堰集結。</w:t>
      </w:r>
    </w:p>
    <w:p>
      <w:pPr>
        <w:pStyle w:val="Normal"/>
        <w:ind w:left="1200" w:hanging="2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協助貴子弟準備、檢查自行車車況及相關物品。</w:t>
      </w:r>
    </w:p>
    <w:p>
      <w:pPr>
        <w:pStyle w:val="Normal"/>
        <w:ind w:left="1145" w:hanging="187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學生已於開學時辦妥國泰人壽學生平安保險，最高理賠額一百萬元。本活動若欲另加保個人意外險，請學生家長自行加保。</w:t>
      </w:r>
    </w:p>
    <w:p>
      <w:pPr>
        <w:pStyle w:val="Normal"/>
        <w:ind w:left="1145" w:hanging="187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有建議或疑問，請隨時與張森林</w:t>
      </w:r>
      <w:r>
        <w:rPr>
          <w:rFonts w:eastAsia="標楷體" w:cs="標楷體" w:ascii="標楷體" w:hAnsi="標楷體"/>
        </w:rPr>
        <w:t>(0920538898)</w:t>
      </w:r>
      <w:r>
        <w:rPr>
          <w:rFonts w:ascii="標楷體" w:hAnsi="標楷體" w:cs="標楷體" w:eastAsia="標楷體"/>
        </w:rPr>
        <w:t>聯絡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5:00Z</dcterms:created>
  <dc:creator>延平國小</dc:creator>
  <dc:description/>
  <cp:keywords/>
  <dc:language>en-US</dc:language>
  <cp:lastModifiedBy>Tommey35</cp:lastModifiedBy>
  <cp:lastPrinted>2011-03-31T10:53:00Z</cp:lastPrinted>
  <dcterms:modified xsi:type="dcterms:W3CDTF">2011-03-31T02:55:00Z</dcterms:modified>
  <cp:revision>2</cp:revision>
  <dc:subject/>
  <dc:title>延平國小六年級自行車社區探查活動計畫</dc:title>
</cp:coreProperties>
</file>