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孵豆趣</w:t>
      </w:r>
      <w:r>
        <w:rPr>
          <w:rFonts w:eastAsia="Times New Roman"/>
        </w:rPr>
        <w:t xml:space="preserve">   </w:t>
      </w:r>
      <w:r>
        <w:rPr/>
        <w:t>三忠</w:t>
      </w:r>
      <w:r>
        <w:rPr>
          <w:rFonts w:eastAsia="Times New Roman"/>
        </w:rPr>
        <w:t xml:space="preserve"> </w:t>
      </w:r>
      <w:r>
        <w:rPr/>
        <w:t>吳怡蓁</w:t>
      </w:r>
    </w:p>
    <w:p>
      <w:pPr>
        <w:pStyle w:val="Normal"/>
        <w:ind w:firstLine="720"/>
        <w:rPr/>
      </w:pPr>
      <w:r>
        <w:rPr/>
        <w:t>令人期待的辦桌時刻終於到了，桌上開始出現一盤盤的料理，其中我最喜歡吃的，就是「豆牙菜」，它的形狀像</w:t>
      </w:r>
      <w:r>
        <w:rPr>
          <w:u w:val="single"/>
        </w:rPr>
        <w:t>孫悟空</w:t>
      </w:r>
      <w:r>
        <w:rPr/>
        <w:t>的「金箍棒」！外表白白胖胖的，讓我一口接一口。</w:t>
      </w:r>
    </w:p>
    <w:p>
      <w:pPr>
        <w:pStyle w:val="Normal"/>
        <w:ind w:firstLine="720"/>
        <w:rPr/>
      </w:pPr>
      <w:r>
        <w:rPr/>
        <w:t>今天辦桌的豆芽菜，是我們三、四年級辛苦種的喔！更特別的是，我們是用水壺來種的，好神奇喔！中年級每班照顧三壺，一天洗二至四次水，我覺得好奇怪喔！難道豆芽菜一天洗那麼多次澡，不怕脫皮嗎？豆芽菜白嫩嫩的，是不是因為我們每天幫它洗澡的結果呢？當水壺理的綠豆牙長出來以後，我每天都去觀察它長得怎麼樣，只要他又長大一點，我就會高興的手舞足蹈呢！</w:t>
      </w:r>
    </w:p>
    <w:p>
      <w:pPr>
        <w:pStyle w:val="Normal"/>
        <w:ind w:firstLine="720"/>
        <w:rPr/>
      </w:pPr>
      <w:r>
        <w:rPr/>
        <w:t>好不容易等到了驗收成果的時刻，在料理之前，我們要先將豆芽菜分類，黃的不能吃，白的才可以吃。分類好了之後，我們拿給護士阿姨看，阿姨說：「好漂亮呀！看起來好好吃的樣子喔！」讓我也好期待可以趕快品嚐到自己種的「有機豆芽菜」！</w:t>
      </w:r>
    </w:p>
    <w:p>
      <w:pPr>
        <w:pStyle w:val="Normal"/>
        <w:ind w:firstLine="720"/>
        <w:rPr/>
      </w:pPr>
      <w:r>
        <w:rPr/>
        <w:t>煮好的菜上桌了，香噴噴的菜餚一道接著一道端上桌，「嗯──真是美味可口啊！」我們種的豆芽菜，不需經過調味料，只要用簡單的水煮，加上醬油，美味無比了喔！</w:t>
      </w:r>
    </w:p>
    <w:p>
      <w:pPr>
        <w:pStyle w:val="Normal"/>
        <w:ind w:firstLine="720"/>
        <w:rPr/>
      </w:pPr>
      <w:r>
        <w:rPr/>
        <w:t>心動了沒有？趕快動手去孵豆牙菜吧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種菜樂</w:t>
      </w:r>
      <w:r>
        <w:rPr>
          <w:rFonts w:eastAsia="Times New Roman"/>
        </w:rPr>
        <w:t xml:space="preserve">   </w:t>
      </w:r>
      <w:r>
        <w:rPr/>
        <w:t>三忠</w:t>
      </w:r>
      <w:r>
        <w:rPr>
          <w:rFonts w:eastAsia="Times New Roman"/>
        </w:rPr>
        <w:t xml:space="preserve"> </w:t>
      </w:r>
      <w:r>
        <w:rPr/>
        <w:t>林立誠</w:t>
      </w:r>
    </w:p>
    <w:p>
      <w:pPr>
        <w:pStyle w:val="Normal"/>
        <w:ind w:firstLine="720"/>
        <w:rPr/>
      </w:pPr>
      <w:r>
        <w:rPr/>
        <w:t>今年學校安排了一系列的在地食材活動，我們三年級要學「種菜」，體驗農作的樂趣。</w:t>
      </w:r>
    </w:p>
    <w:p>
      <w:pPr>
        <w:pStyle w:val="Normal"/>
        <w:ind w:firstLine="720"/>
        <w:rPr/>
      </w:pPr>
      <w:r>
        <w:rPr/>
        <w:t>開始種菜的第一天，農會的叔叔告訴我們要種的種子及菜苗有哪些，然後老師將小朋友分組，老師說：「大家要細心的把種子及菜苗種到菜圃裡喔！」我種的是菜苗，要先在土裡挖一個小洞，然後再把菜苗的根，小心的放進洞裡埋好。我種了好久，終於種完了，種菜可真不容易啊！</w:t>
      </w:r>
    </w:p>
    <w:p>
      <w:pPr>
        <w:pStyle w:val="Normal"/>
        <w:ind w:firstLine="720"/>
        <w:rPr/>
      </w:pPr>
      <w:r>
        <w:rPr/>
        <w:t>大家非常用心的幫菜澆水、除草，希望它快快長大，從活動中，我終於體會到農夫種菜有多辛苦了！</w:t>
      </w:r>
    </w:p>
    <w:p>
      <w:pPr>
        <w:pStyle w:val="Normal"/>
        <w:ind w:firstLine="720"/>
        <w:rPr/>
      </w:pPr>
      <w:r>
        <w:rPr/>
        <w:t>聖誕節的前夕，學校舉行傳統「辦桌」，有好多貴賓來吃這些美味的佳餚，這些佳餚都是我們大洲國小小朋友種的菜、養的雞。滿桌香噴噴的菜，大家都吃得很開心。</w:t>
      </w:r>
    </w:p>
    <w:p>
      <w:pPr>
        <w:pStyle w:val="Normal"/>
        <w:ind w:firstLine="720"/>
        <w:rPr/>
      </w:pPr>
      <w:r>
        <w:rPr/>
        <w:t>在地食材活動，就菜熱鬧的「辦桌」結束後畫下句點。要謝謝辛苦教我們種菜及烹煮美食的叔叔阿姨們，讓我們的學習更多采多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lily1225</dc:creator>
  <dc:description/>
  <cp:keywords/>
  <dc:language>en-US</dc:language>
  <cp:lastModifiedBy>lily1225</cp:lastModifiedBy>
  <dcterms:modified xsi:type="dcterms:W3CDTF">2011-02-25T06:34:00Z</dcterms:modified>
  <cp:revision>9</cp:revision>
  <dc:subject/>
  <dc:title>孵豆趣   三忠 吳怡蓁</dc:title>
</cp:coreProperties>
</file>