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/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哲宇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因為學校有『在地食材』成果發表會，所以我們要養雞，我們一共養了三十三隻黃金雞。看到雞跑來跑去的，讓我覺得很高興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雞的時候我們很高興，在第一大節下課餵玉米給雞吃，還換水、洗桶子；中午吃飽飯時拿全校剩飯餵雞。後來發現把飯放在桶子裡雞都不吃，老師將飯撒在地上，雞就吃光光。還發現雞喜歡散步、曬太陽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舍做好之後，我們有用彩帶佈置雞舍，可以讓雞舍更加美麗。我們還幫雞寫生、寫標語，目的是不讓別人破壞雞舍。最後還拍賣雞，然後將所得捐給教養院，真開心！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很喜歡養雞的活動，很高興！如果還有機會養雞，我會盡全力去保護牠們。學校有這樣的機會讓我們養雞，實在太棒了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家宏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們養雞了，因為學校『在地食材』成果展。又可以配合英語週的辦桌，我真開心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雞了，我們輪值餵雞，有些人餵剩飯、也有人餵玉米和洗桶子，然後換水。我們發現雞不愛吃桶子裡的剩飯，比較喜歡吃撒在草地上的飯粒。有太陽時，雞會窩在一起曬太陽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們佈置雞舍的目的是讓雞舍更美麗。我們有觀察雞還幫雞寫生呢！為了要讓雞比較安全，所以寫標語。我們拍賣雞，是要捐錢給慈善機構。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很喜歡養雞，可是英語週的活動，會很捨不得把雞賣掉。但是能把賣雞賺來的錢做愛心，真開心！</w:t>
            </w:r>
          </w:p>
        </w:tc>
      </w:tr>
    </w:tbl>
    <w:p>
      <w:pPr>
        <w:pStyle w:val="Normal"/>
        <w:ind w:left="7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7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7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7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7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徐錦誠</w:t>
            </w:r>
          </w:p>
          <w:p>
            <w:pPr>
              <w:pStyle w:val="Normal"/>
              <w:ind w:left="72"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很開心，我們可以在學校裡養三十三隻黃金雞。因為『在地食材』的活動，聖誕節前一天，我們要與全校分享我們所養的雞。</w:t>
            </w:r>
          </w:p>
          <w:p>
            <w:pPr>
              <w:pStyle w:val="Normal"/>
              <w:ind w:left="72"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在吃剩飯的時候，我看到雞的腳黏了很多飯粒。因為桶子裡的飯雞都不吃，所以我們就把飯撒在地上，雞就會吃完。雞也喜歡吃菜葉和啄草。</w:t>
            </w:r>
          </w:p>
          <w:p>
            <w:pPr>
              <w:pStyle w:val="Normal"/>
              <w:ind w:left="72"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們用彩帶佈置雞舍，幫雞寫生的時候雞還出來散步、曬太陽，真可愛！我們拍賣雞的時候好精采，因為很多人上來買我們的雞，我好高興！</w:t>
            </w:r>
          </w:p>
          <w:p>
            <w:pPr>
              <w:pStyle w:val="Normal"/>
              <w:ind w:left="72"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可以和同學一起餵雞，真開心！我們想和雞一起曬太陽，也好想再養雞。</w:t>
            </w:r>
          </w:p>
        </w:tc>
      </w:tr>
    </w:tbl>
    <w:p>
      <w:pPr>
        <w:pStyle w:val="Normal"/>
        <w:ind w:left="7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7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7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7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7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7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梓誠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們養了三十三隻雞，因為『在地食材』的活動。在聖誕節的前一天，要吃辦桌大餐，所以要把我們所養的雞跟全校的人分享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始要放雞了，所以老師幫我們排輪值去餵雞，我們還幫雞換水。我發現雞都不吃放在桶子裡的飯，要吃撒在地上的飯粒，真是可愛的雞，養雞真有趣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舍蓋好了，我們就高興的開始佈置雞舍，還幫雞寫生，因為怕別人去驚嚇到雞，所以我們才會寫標語。最後把我們的雞拍賣掉，將錢捐給教養院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雞的活動好有趣，所以我非常喜歡養雞。雞被賣掉時，我們都很難過；雞被殺來吃時，我們都很傷心。真希望能再養一次雞。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煒旻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們養了三十三隻黃金雞，因為配合『在地食材』的活動。在聖誕節的前一天，我們辦桌，與大家分享我們所養的雞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雞的時候我們很興奮，老師就開始分配工作，我們每天第一大節下課都要餵玉米。中午把剩飯集中起來倒到桶子裡，後來發現雞都不吃，於是把飯撒在地上，雞就吃光光，可是飯都黏在雞的腳上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們的雞舍完成了以後，就用彩帶佈置雞舍。這是我第一次寫生，原來為雞寫生是這麼有趣。我們還寫標語，是不要讓別人破壞雞舍。最後還拍賣我們的雞。我最喜歡的就是餵雞的時刻。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喜歡養雞，讓我覺得非常開心！在這個養雞的活動中，我最難過的就是雞被殺了，可是那些拍賣雞的錢拿去幫助別人，我很快樂！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鴻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因為我們『在地食材』活動要辦桌吃大餐。所以我們開始養雞，要跟全校分享我們養的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來的時候，我們開始分配工作，都輪流去餵玉米、洗桶子、倒水。中午的時候把全校的剩飯集合起來拿去餵雞。雞牠們喜歡出來曬太陽和散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舍蓋好了，我們用彩帶佈置雞舍。還寫生、寫標語和拍賣雞。把拍賣雞的錢拿去捐給慈善機構。看到雞啄草和米飯的樣子好可愛喔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喜歡這個活動，但是雞被賣掉我很難過。真希望可以再養雞。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楷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很開心，因為我們要養雞了。配合學校『在地食材』的活動，還要辦桌呢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來的時候要放雞，我們準備玉米，在早上第一大節下課餵，中午把全校的剩飯集中起來餵雞。太陽很大的時候，雞會跑出來圍在一起曬太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佈置雞舍的目的是讓雞有一個美麗的家，寫生是為了我們可以觀察雞，有的雞圍在一起曬太陽，感覺就像他們在聊天。寫標語是不要讓別人打擾到雞。拍賣雞的錢要捐給慈善機構，我覺得最緊張的事情是我上台拍賣雞的時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很喜歡養雞的過程，可惜雞被賣掉了，我好難過。真希望可以把雞買回來養。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許景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因為學校有『在地食材』的活動，還有聖誕大餐要辦桌，所以我們養雞了。辦桌時要把我們養的雞和大家分享，第一次養雞的我好高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剛來的時候我有去放雞，把他們放入雞舍，讓他們有足夠的空間活動。我們還分配工作：第一大節下課會有人去餵碎玉米和幫牠們換水。中午也會有人餵飯，那些飯是全校吃剩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們用彩帶佈置雞舍，是為了讓雞舍看起來更漂亮。我們去雞舍裡寫生，我覺得寫生很好玩，可以畫雞啄食的樣子。我們還做了告示牌，以免別人去嚇到牠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們留了十隻雞要拍賣，然後把所賣的錢捐給慈善機構。我還代表本班去參加煎荷包蛋比賽，比賽前我在家一直練習，我煎的荷包蛋都沒破，所以得到很多歡呼聲，這真是一個難得的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很喜歡養雞。第一次養雞的我好開心。但是雞被殺了，我很難過，我們的黃金雞賣了，我好想買回來繼續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謝泯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因為我們學校有『在地食材』的活動，所以我們要開始養雞了。聖誕節的前一天要辦桌吃大餐，我們很高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來的時候，我們準備要分配工作輪流去餵雞。玉米桶要裝玉米，然後把全校的剩飯拿去餵雞。我發現桶子裡的飯雞都不吃，老師把飯撒在地上，雞就會來啄食。如果有太陽時，雞就會出來散步、曬太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們有寫標語，是因為不要讓別人破壞雞舍，我們還用彩帶佈置雞舍。還有寫生，看到雞窩在一起曬太陽的樣子好可愛。最後我們要拍賣雞，把所賣的錢捐給慈善機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很喜歡養雞的活動，我很開心！但是雞被拍賣了，讓我很難過。如果我們有機會再養雞，我一定會好好照顧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游弘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真開心我們養了三十三隻黃金雞。因為我們學校有『在地食材』的活動。在聖誕節的前一天要辦桌，與大家分享我們養的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雞了！我們排輪值：在第一大節下課餵玉米，中午拿全校的剩飯餵雞。我發現雞只吃玉米跟草地上的飯，桶子裡的雞都不吃。牠們還會散步、曬太陽，真享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舍蓋好了，我們用彩帶佈置雞舍。因為想跟雞更親近，所以我們用寫生的方法。還為了怕別人打擾到雞，我們寫標語。最後二年級有拍賣雞。其中我覺得最有趣的是寫生，因為這是我第一次為雞寫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好喜歡養雞的活動，但是雞被拍賣了我很傷心。如果可以再養一次雞，我一定會盡全力保護牠、愛護牠。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郁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因為學校有「在地食材」成果展，還要配合英語週吃大餐，所以我們要養雞。雞來的時候我很高興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雞當天把雞放出來，雞就在雞舍跑來跑去，我們有排輪值餵雞。雞很喜歡窩在一起曬太陽，我還把全校的剩飯拿去餵雞，但是發現雞不喜歡吃桶子裡的剩飯，喜歡吃撒在地上的剩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舍蓋好的時候，我就用彩帶佈置雞舍，幫雞寫生，我第一次這麼靠近雞！我們寫標語張貼預防別人會嚇雞。我還拍賣雞，所賺到的錢都會拿去教養院，我最喜歡拍賣雞的愛心活動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好喜歡養雞的活動，因為這次是我第一次養雞，養雞的活動讓我很開心！我很捨不得把雞賣掉，真希望永遠養牠們。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怡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因為「在地食材」的活動，所以我們要養雞。在聖誕節的前一天要辦桌吃大餐，我很開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剛放出來我很開心，我餵雞的時候發現飯放在桶子裡雞都不吃，後來我們把飯撒在地上，雞就會去啄飯，那是全校午餐的剩飯。我還發現太陽出來的時候，雞都會出來外面做日光浴呢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們有幫雞佈置雞舍，還有裝彩帶，看起來好漂亮。而且我們還有寫生又去觀察雞。我們在寫標語的時候很好玩。最後我們再把拍賣雞的錢，送給教養院。我最喜歡拍賣愛心雞的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喜歡養雞的活動，那讓我很開心。不過雞被殺了我很捨不得，因為我們養雞的過程中就像朋友疼愛著對方。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雅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因為『在地食材』的活動，我們養了三十三隻黃金雞。還要配合英語週吃大餐，所以要養雞，雞來的時候我很高興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雞當天把雞放出來，雞就在雞舍跑來跑去，牠們喜歡窩在一起曬太陽。我們把全校的剩飯集合起來餵雞。第三節下課同學就去拿碎玉米給雞吃，他們看到水髒髒的就去換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舍蓋好的時候，我們用彩帶佈置雞舍。去觀察牠們曬太陽。我們在外面寫生，怕牠們被嚇到就寫標語張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很喜歡養雞的活動，能夠餵雞讓我很開心，好想再養一次雞。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宜瑾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們養了三十三隻雞是因為『在地食材』的活動，在聖誕節的前一天要吃辦桌大餐。還要把我們養的雞跟大家分享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來的當天把雞放出來，雞就在雞舍跳來跳去。我們把全校的剩飯集合起來餵雞，還輪值去餵玉米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舍蓋好了，我們就高興的開始佈置，我們高興的幫雞寫生，還寫標語。最後把我們大洲國小養的雞拍賣，將賣雞的錢捐給慈善機構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雞的活動好有趣，所以我非常喜歡養雞。雞被賣掉的時候，我們都很難過，希望能再養一次雞。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鄭立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們養了三十三隻黃金雞，因為有『在地食材』的活動，還有英語週吃大餐，還要辦桌。雞來的時候，我很開心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剛來的時候我們很開心，將雞放在大大的雞舍。還排輪值餵雞吃碎玉米。我們去拿全校的剩飯放進桶子裡，但是發現雞都不吃，老師就把飯撒在草地，雞就吃了。我看雞窩在一起曬太陽好美麗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們用彩帶佈置雞舍，我們把雞舍變得更美麗，把雞啄食的樣子畫下來，還做標語，為了讓雞有安全環境不被嚇到。最後的賣雞，目的是做愛心，把錢捐給慈善機構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好喜歡養雞，第一次養雞我很開心，但是辦桌那天雞被殺來跟全校分享，我們很難過。我們把賣雞的錢捐給慈善機構，可以讓我們做愛心，真是有意義的活動。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游欣慈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為學校有「在地食材」成果展，還有聖誕大餐要辦桌，所以要把我們養的雞和大家分享。雞剛來的時候我好開心！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剛來的時候我們有去放雞，把牠們放入雞舍。讓牠們有足夠的空間活動。還分配工作：第一節下課會有人去餵玉米、換水。中午全校的剩飯都會集合起來餵雞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舍蓋好了，我們用彩帶佈置雞舍想把雞的家變得更漂亮。我們還有寫生，畫雞啄玉米的樣子，好可愛。再寫標語因為不要讓別人破壞雞舍。最後還拍賣雞，將錢捐出去慈善機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非常喜歡養雞的活動。賣掉的時候我好難過，希望還能再養一次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46:00Z</dcterms:created>
  <dc:creator>huihome21</dc:creator>
  <dc:description/>
  <cp:keywords/>
  <dc:language>en-US</dc:language>
  <cp:lastModifiedBy>kuan</cp:lastModifiedBy>
  <dcterms:modified xsi:type="dcterms:W3CDTF">2011-02-25T03:46:00Z</dcterms:modified>
  <cp:revision>2</cp:revision>
  <dc:subject/>
  <dc:title>茂杰</dc:title>
</cp:coreProperties>
</file>