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-36pt;width:72pt;height:45pt" coordorigin="8823,-720" coordsize="1440,900">
                <v:rect id="shape_0" stroked="f" o:allowincell="f" style="position:absolute;left:8823;top:-720;width:143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大洲國小同儕視導工具二—表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E</w:t>
      </w:r>
      <w:r>
        <w:rPr>
          <w:rFonts w:ascii="標楷體" w:hAnsi="標楷體" w:cs="標楷體" w:eastAsia="標楷體"/>
          <w:kern w:val="0"/>
          <w:sz w:val="40"/>
          <w:szCs w:val="40"/>
          <w:bdr w:val="single" w:sz="4" w:space="0" w:color="000000"/>
          <w:shd w:fill="D8D8D8" w:val="clear"/>
        </w:rPr>
        <w:t>掌握目標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98"/>
        <w:gridCol w:w="1884"/>
        <w:gridCol w:w="1260"/>
        <w:gridCol w:w="1260"/>
        <w:gridCol w:w="1225"/>
        <w:gridCol w:w="1295"/>
        <w:gridCol w:w="1260"/>
        <w:gridCol w:w="540"/>
      </w:tblGrid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陳煜清 老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林堡埼 老師</w:t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觀察日期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 三 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觀察時間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第 四 節</w:t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觀察地點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雨操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演示領域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健體 領域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指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做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做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做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偶而做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待加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掌握目標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1.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定合適目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1.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設計教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2.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迅速進入教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2.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持流暢教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2.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督促進學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3.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多元評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3.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確指導改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3.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進步學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3.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取補救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4.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用心專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4.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解運用概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4.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理價值判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 現  優  異  項</w:t>
            </w:r>
          </w:p>
        </w:tc>
      </w:tr>
      <w:tr>
        <w:trPr>
          <w:trHeight w:val="100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做完暖身操後，即把握時間立即播放音樂練習舞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不必教師在前方領跳，仍能隨著音樂持續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持續練跳耗費體力，部分學生感到有些無法負荷，仍能在老師的鼓勵下持續練習舞步。</w:t>
            </w:r>
          </w:p>
        </w:tc>
      </w:tr>
      <w:tr>
        <w:trPr>
          <w:trHeight w:val="32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  議  參  考  項</w:t>
            </w:r>
          </w:p>
        </w:tc>
      </w:tr>
      <w:tr>
        <w:trPr>
          <w:trHeight w:val="13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的孩子定性仍不足夠，部分小男生玩心較重，老師必須抓緊教學節奏，隨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提醒學生學習應用心專注，以免造成教學節奏混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維持教學進度的流暢，部分學生的不專心行為，採予以忽視方式處理，如旻軒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前半段一直忙著綁鞋帶而沒有用心練跳，應及時明確處理，以免耽誤上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舞步的左右方向較為混亂，若老師不夠熟練且沒有強調，孩子也會無所適從。</w:t>
            </w:r>
          </w:p>
        </w:tc>
      </w:tr>
      <w:tr>
        <w:trPr>
          <w:trHeight w:val="55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敘述：一年級的孩子較為好動，帶動跳可適度宣洩孩子體力，但常規維持考驗老師的智慧，若不能因應孩子的個性隨之調整，會為此模糊上課的焦點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洲國小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課室觀察</w:t>
      </w:r>
      <w:r>
        <w:rPr>
          <w:rFonts w:eastAsia="標楷體"/>
          <w:sz w:val="36"/>
          <w:szCs w:val="36"/>
        </w:rPr>
        <w:t>教學簡案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118"/>
        <w:gridCol w:w="1418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會節目排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華老師提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煜清  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的抱抱」舞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992"/>
        <w:gridCol w:w="992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學    活    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評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教師帶領學生預作暖身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提示學生前兩節曾經練習過的舞蹈動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請學生依照舞蹈表演位置就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教師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愛的抱抱」歌曲，請學生隨節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練舞步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領跳舞步，指導學生牢記舞步口訣，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不熟練之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將全班分為男女生兩大部分，依照男女生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同舞步另加指導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請學生分組練習舞步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口頭鼓勵練習舞步表現認真用心的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，期許全班同學下次能夠更加進步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的抱抱」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認真進行暖身操動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隨音樂節奏認真練習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牢記教師的個別指導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發自內心鼓勵認真表現的同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8:00Z</dcterms:created>
  <dc:creator>a</dc:creator>
  <dc:description/>
  <dc:language>en-US</dc:language>
  <cp:lastModifiedBy>yuching</cp:lastModifiedBy>
  <cp:lastPrinted>2011-09-06T08:22:00Z</cp:lastPrinted>
  <dcterms:modified xsi:type="dcterms:W3CDTF">2015-05-06T00:38:00Z</dcterms:modified>
  <cp:revision>2</cp:revision>
  <dc:subject/>
  <dc:title>四、實施工作的心得感想與建議</dc:title>
</cp:coreProperties>
</file>