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28"/>
        </w:rPr>
        <w:t>宜蘭縣大洲國小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學期【六】年級【健康與體育】學習領域課程計畫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ascii="標楷體" w:hAnsi="標楷體" w:eastAsia="標楷體"/>
        </w:rPr>
        <w:t>【六】年級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</w:rPr>
        <w:t>學</w:t>
      </w:r>
      <w:r>
        <w:rPr/>
        <w:t>期之學習目標</w:t>
      </w:r>
    </w:p>
    <w:tbl>
      <w:tblPr>
        <w:tblW w:w="29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3"/>
        <w:gridCol w:w="7313"/>
        <w:gridCol w:w="7313"/>
        <w:gridCol w:w="7313"/>
      </w:tblGrid>
      <w:tr>
        <w:trPr>
          <w:trHeight w:val="217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藉由對原住民社區資源的認識，了解社區間資源的差異，並能積極參與調查社區資源活動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知道空氣對健康有什麼影響，並採取保護呼吸道的健康行為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了解選購口罩的技巧，並學習佩戴口罩的正確方法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練習足球運動中的射門技巧，將射門結合運球及控球動作，進行小組進攻練習，增進組織進攻能力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透過簡易五人制足球賽的介紹，讓學生運用所學技能進行比賽，體驗足球運動的樂趣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六）教導學生加工食品的處理方式、營養標示的運用等觀念，提供學生選購食物時的參考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七）根據健康飲食原則，針對自己的飲食缺失加以檢討，並提出改善方案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八）指導食物梗塞急救法，培養學生自救救人的技能。</w:t>
            </w:r>
          </w:p>
          <w:p>
            <w:pPr>
              <w:pStyle w:val="Heading2"/>
              <w:tabs>
                <w:tab w:val="clear" w:pos="720"/>
              </w:tabs>
              <w:spacing w:lineRule="atLeast" w:line="0"/>
              <w:ind w:left="720" w:hanging="720"/>
              <w:rPr>
                <w:rFonts w:ascii="標楷體" w:hAnsi="標楷體" w:eastAsia="標楷體"/>
                <w:szCs w:val="2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九）結合之前學過的桌球及羽球基本技巧，進一步引導學生學習更完整的擊球技術，以應用於桌球、羽球比賽中讓學生更能體會此兩種運動的有趣之處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十）藉由對自己的認識與探討，讓自己的人生更有意義；透過「見賢思齊、見不賢而內自省」的方式，增進自己的人際關係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十一）運用巧思來建立安全的活動空間，並具體演練牙齒傷害處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十二）了解飲酒的危害，並具體演練拒酒技巧，進而使自己和他人皆能遠離酒的危害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十三）延續上學期的基礎飛盤動作，再深入教導花式飛盤，提高學生之學習興趣；在肢體動作方面，在前、後翻滾之後，繼續教導難度更高的側手翻，進一步增進學生對身體的控制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十四）透過漸進式的練習，讓學生熟練捷泳的連貫動作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十五）除藉由水中遊戲提高學生水中運動的興趣和能力，並介紹水中自救、救人的知識和技能，減少水中意外之發生。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（十六）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能以腳踏車實際騎乘安農溪自行車道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atLeast" w:line="0"/>
              <w:ind w:left="720" w:hanging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六】年級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</w:rPr>
        <w:t>學期之各單元內涵分析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若有融入、延伸、替換特色課程者需記得標示</w:t>
      </w:r>
      <w:r>
        <w:rPr>
          <w:rFonts w:eastAsia="標楷體" w:ascii="標楷體" w:hAnsi="標楷體"/>
          <w:color w:val="FF0000"/>
        </w:rPr>
        <w:t>)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260"/>
        <w:gridCol w:w="1620"/>
        <w:gridCol w:w="2340"/>
        <w:gridCol w:w="4860"/>
        <w:gridCol w:w="1800"/>
        <w:gridCol w:w="540"/>
        <w:gridCol w:w="161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對應能力指標之</w:t>
            </w:r>
          </w:p>
          <w:p>
            <w:pPr>
              <w:pStyle w:val="111"/>
              <w:snapToGrid w:val="false"/>
              <w:spacing w:lineRule="exact" w:line="320" w:before="0" w:after="0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單元活動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  <w:p>
            <w:pPr>
              <w:pStyle w:val="111"/>
              <w:snapToGrid w:val="false"/>
              <w:spacing w:lineRule="exact" w:line="320" w:before="0" w:after="0"/>
              <w:ind w:firstLine="41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含指標代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32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量方式及</w:t>
            </w:r>
          </w:p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4-2-4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體驗新環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原住民及自己居住社區的運動資源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主動調查和參與社區舉辦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1-2-2</w:t>
            </w:r>
            <w:r>
              <w:rPr>
                <w:bCs/>
                <w:kern w:val="0"/>
              </w:rPr>
              <w:t>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2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3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能說出空氣汙染來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踐：能在日常生活中做到改善空氣品質的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說出呼吸道疾病的症狀及感染途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踐：落實保護呼吸系統的健康行為。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/2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2-1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7-2-5 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7-2-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臺北天空不一樣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健康深呼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空氣汙染的形成原因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空氣汙染對環境及人體的影響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落實空氣汙染的防治行動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空氣汙染對健康的危害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經飛沫傳染的疾病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實踐呼吸系統的保健行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 xml:space="preserve">1-2-1 </w:t>
              <w:br/>
            </w:r>
            <w:r>
              <w:rPr>
                <w:bCs/>
                <w:kern w:val="0"/>
              </w:rPr>
              <w:t>【家政教育】</w:t>
            </w:r>
            <w:r>
              <w:rPr>
                <w:bCs/>
                <w:kern w:val="0"/>
              </w:rPr>
              <w:t xml:space="preserve">3-3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：不同醫療服務的類型及優缺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選擇醫療服務應注意事項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演練：分組報告不同的醫療服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說出需要佩戴口罩的情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演練：正確佩戴口罩的技巧。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7-2-2 </w:t>
              <w:br/>
              <w:t>7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醫療服務大不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一活動</w:t>
            </w:r>
            <w:r>
              <w:rPr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bCs/>
                <w:kern w:val="0"/>
                <w:sz w:val="20"/>
                <w:szCs w:val="20"/>
              </w:rPr>
              <w:t>呼吸防護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比較城市和鄉村在醫療服務上的差異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知道選擇醫療服務所需注意的事項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口罩使用與健康的關係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口罩的選購與使用技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實作：能將運球及控球動作與射門技巧結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問答：說出增進射門技巧的要領。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10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-2-2 </w:t>
              <w:br/>
              <w:t xml:space="preserve">3-2-2 </w:t>
              <w:br/>
              <w:t>3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射門得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會足球運動中的射門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夠將運球及控球動作與射門技巧結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2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實作：能運用移動傳接球技巧完成射門動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自評：傳接球及射門動作是否流暢。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17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  <w:t>3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合作無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移動傳接球結合射門的動作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正確做出守門員的基本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性別平等教育】</w:t>
            </w:r>
            <w:r>
              <w:rPr>
                <w:bCs/>
                <w:kern w:val="0"/>
              </w:rPr>
              <w:t>2-2-5</w:t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 xml:space="preserve">1-3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：能與他人合作，建立動作默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與同學分享欣賞足球比賽的經驗。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2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五人制足球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五人制足球運動發展現況及簡易比賽規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運用所學技能，進行五人制足球比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6 </w:t>
              <w:br/>
              <w:t xml:space="preserve">3-3-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正確回答加工食品的選購及保存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說出營養標示的主要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：能正確計算所舉例之食品的總熱量和各種營養素的含量。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/31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2-2-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活動</w:t>
            </w:r>
            <w:r>
              <w:rPr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bCs/>
                <w:kern w:val="0"/>
                <w:sz w:val="20"/>
                <w:szCs w:val="20"/>
              </w:rPr>
              <w:t>生活中的加工食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bCs/>
                <w:kern w:val="0"/>
                <w:sz w:val="20"/>
                <w:szCs w:val="20"/>
              </w:rPr>
              <w:t>營養標示看仔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加工食品及常見加工方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加工食品選購及保存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營養標示的內容及意義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運用營養標示的訊息，選擇符合營養、安全的食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1 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：說出食物梗塞症狀及處理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演練：能正確完成食物梗塞的急救處理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：能反省並找出不良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互評：能提出改進不良飲食習慣的方法。</w:t>
            </w:r>
          </w:p>
        </w:tc>
      </w:tr>
      <w:tr>
        <w:trPr>
          <w:trHeight w:val="4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7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5-2-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活動</w:t>
            </w:r>
            <w:r>
              <w:rPr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bCs/>
                <w:kern w:val="0"/>
                <w:sz w:val="20"/>
                <w:szCs w:val="20"/>
              </w:rPr>
              <w:t>食物梗塞怎麼辦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bCs/>
                <w:kern w:val="0"/>
                <w:sz w:val="20"/>
                <w:szCs w:val="20"/>
              </w:rPr>
              <w:t>檢驗飲食行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判斷食物梗塞症狀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出發生食物梗塞時的急救處理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舉例說出不良飲食習慣對身體的危害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檢討自己的飲食習慣是否符合健康飲食的原則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針對自己的不良飲食習慣提出改善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說出正手擊球的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學習正手擊球。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1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  <w:br/>
              <w:t>3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桌球正手擊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習正手擊球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能參與練習及比賽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：能做出各項基本動作技能。</w:t>
            </w:r>
          </w:p>
        </w:tc>
      </w:tr>
      <w:tr>
        <w:trPr>
          <w:trHeight w:val="5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21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桌球對抗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學習過的桌球技巧應用於比賽中，以精進桌球技能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桌球規則，並樂於參與團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說出羽球反手發球，與正、反手挑球的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能正確做出羽球反手發球，與正、反手挑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：能認真參與活動。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/28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羽球反手發球與挑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學會羽球反手發球的基本動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學會羽球正、反手挑球的基本動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能參與練習與比賽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：能做出各項基本動作技能。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/5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羽球對抗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將學習過的羽球技巧應用於比賽中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羽球規則，並樂於參與團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：能覺察自己與他人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具體說出自己的特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：能踴躍參與活動並發言。</w:t>
            </w:r>
          </w:p>
        </w:tc>
      </w:tr>
      <w:tr>
        <w:trPr>
          <w:trHeight w:val="5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/12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6-2-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建立生活價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具體說出自己的特點和生活的價值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讓自己生活得更有意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：能覺察自己與他人的互動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說出自己在人際互動上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：能踴躍參與活動並發言。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/19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良好人際互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覺察自己人際關係狀況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自己在人際互動上的優缺點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運用問題解決技巧，建立良好人際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-3-4 </w:t>
              <w:br/>
              <w:t xml:space="preserve">4-3-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評：能覺察環境的潛在危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說出事故的處理與傷害的預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自評：能覺察不當飲酒的危害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說出拒絕飲酒危害的妙方。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/26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5-2-1 </w:t>
              <w:br/>
              <w:t xml:space="preserve">5-2-3 </w:t>
              <w:br/>
              <w:t>5-2-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營造安全生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覺察環境的危險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牙齒傷害的急救技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說出安全環境的建立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做出定點與行進間的飛盤擲接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能掌握擲盤方向的準確性及移位接盤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答：能說出身體旋轉的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能做出各式旋轉動作。</w:t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2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-2-1 </w:t>
              <w:br/>
              <w:t xml:space="preserve">5-2-3 </w:t>
              <w:br/>
              <w:t>5-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拒絕酒的危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不當飲酒的危害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說出拒絕飲酒危害的方法。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：能做出側手翻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展演：將墊上平衡動作組合起來，進行表演和分享。</w:t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9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活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bCs/>
                <w:kern w:val="0"/>
                <w:sz w:val="20"/>
                <w:szCs w:val="20"/>
              </w:rPr>
              <w:t>盤中乾坤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bCs/>
                <w:kern w:val="0"/>
                <w:sz w:val="20"/>
                <w:szCs w:val="20"/>
              </w:rPr>
              <w:t>趣味飛壘賽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藉雙人飛盤遊戲，熟練飛盤擲接技巧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利用飛盤逐洞賽，熟練定點擲接技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在遊戲中，體驗團體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透過比賽，深化飛盤擲接技巧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、活用遊戲規則，並學習運用戰術變化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認識身體的軸心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16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活動</w:t>
            </w:r>
            <w:r>
              <w:rPr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bCs/>
                <w:kern w:val="0"/>
                <w:sz w:val="20"/>
                <w:szCs w:val="20"/>
              </w:rPr>
              <w:t>翻轉自如</w:t>
            </w:r>
          </w:p>
          <w:p>
            <w:pPr>
              <w:pStyle w:val="Normal"/>
              <w:spacing w:lineRule="atLeast" w:line="0"/>
              <w:ind w:left="41" w:firstLine="20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活動</w:t>
            </w:r>
            <w:r>
              <w:rPr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bCs/>
                <w:kern w:val="0"/>
                <w:sz w:val="20"/>
                <w:szCs w:val="20"/>
              </w:rPr>
              <w:t>肢體力與美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旋轉的種類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身體旋轉的動作要領及注意事項</w:t>
            </w:r>
          </w:p>
          <w:p>
            <w:pPr>
              <w:pStyle w:val="Normal"/>
              <w:spacing w:lineRule="atLeast" w:line="0"/>
              <w:ind w:left="112" w:hanging="10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學會側手翻動作，並結合過去所學的平衡動作，進行創意組合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/2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kern w:val="0"/>
                <w:sz w:val="20"/>
                <w:szCs w:val="20"/>
              </w:rPr>
              <w:t>3-2-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緬古知今奮向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--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鐵馬乘風行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安農溪畔逍遙遊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替代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節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*</w:t>
            </w:r>
            <w:r>
              <w:rPr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能以腳踏車實際騎乘安農溪自行車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際演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學習態度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27" w:hanging="1247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中黑"/>
    <w:basedOn w:val="Style13"/>
    <w:qFormat/>
    <w:rPr>
      <w:rFonts w:eastAsia="華康中黑體"/>
    </w:rPr>
  </w:style>
  <w:style w:type="character" w:styleId="Titlepinkbig1">
    <w:name w:val="title-pink-big1"/>
    <w:basedOn w:val="Style13"/>
    <w:qFormat/>
    <w:rPr>
      <w:rFonts w:ascii="sө;Times New Roman" w:hAnsi="sө;Times New Roman" w:cs="sө;Times New Roman"/>
      <w:strike w:val="false"/>
      <w:dstrike w:val="false"/>
      <w:color w:val="991122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415" w:hanging="415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right="98" w:firstLine="360"/>
    </w:pPr>
    <w:rPr>
      <w:rFonts w:ascii="標楷體" w:hAnsi="標楷體" w:eastAsia="標楷體"/>
      <w:spacing w:val="-16"/>
      <w:szCs w:val="36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區塊文字"/>
    <w:basedOn w:val="Normal"/>
    <w:qFormat/>
    <w:pPr>
      <w:tabs>
        <w:tab w:val="clear" w:pos="480"/>
        <w:tab w:val="left" w:pos="352" w:leader="none"/>
      </w:tabs>
      <w:ind w:left="394" w:right="57" w:hanging="337"/>
    </w:pPr>
    <w:rPr>
      <w:sz w:val="20"/>
    </w:rPr>
  </w:style>
  <w:style w:type="paragraph" w:styleId="2">
    <w:name w:val="本文 2"/>
    <w:basedOn w:val="Normal"/>
    <w:qFormat/>
    <w:pPr>
      <w:spacing w:lineRule="atLeast" w:line="0"/>
    </w:pPr>
    <w:rPr>
      <w:b/>
      <w:color w:val="000000"/>
      <w:sz w:val="16"/>
      <w:szCs w:val="20"/>
    </w:rPr>
  </w:style>
  <w:style w:type="paragraph" w:styleId="21">
    <w:name w:val="本文縮排 2"/>
    <w:basedOn w:val="Normal"/>
    <w:qFormat/>
    <w:pPr>
      <w:spacing w:lineRule="atLeast" w:line="0"/>
      <w:ind w:left="366" w:hanging="309"/>
    </w:pPr>
    <w:rPr>
      <w:rFonts w:ascii="新細明體;PMingLiU" w:hAnsi="新細明體;PMingLiU"/>
      <w:color w:val="000000"/>
      <w:sz w:val="16"/>
      <w:szCs w:val="20"/>
    </w:rPr>
  </w:style>
  <w:style w:type="paragraph" w:styleId="31">
    <w:name w:val="本文 3"/>
    <w:basedOn w:val="Normal"/>
    <w:qFormat/>
    <w:pPr>
      <w:spacing w:lineRule="atLeast" w:line="0"/>
      <w:ind w:right="57" w:hanging="0"/>
    </w:pPr>
    <w:rPr>
      <w:color w:val="00000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4">
    <w:name w:val="相關領域─◎"/>
    <w:basedOn w:val="Style23"/>
    <w:qFormat/>
    <w:pPr>
      <w:ind w:left="567" w:hanging="567"/>
    </w:pPr>
    <w:rPr>
      <w:b/>
      <w:bCs/>
    </w:rPr>
  </w:style>
  <w:style w:type="paragraph" w:styleId="Style2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6">
    <w:name w:val="教學資源"/>
    <w:basedOn w:val="Style25"/>
    <w:qFormat/>
    <w:pPr/>
    <w:rPr/>
  </w:style>
  <w:style w:type="paragraph" w:styleId="Style27">
    <w:name w:val="評量方法"/>
    <w:basedOn w:val="Style25"/>
    <w:qFormat/>
    <w:pPr/>
    <w:rPr/>
  </w:style>
  <w:style w:type="paragraph" w:styleId="32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9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30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" w:cs="Times New Roman"/>
      <w:color w:val="auto"/>
      <w:sz w:val="22"/>
      <w:szCs w:val="20"/>
      <w:lang w:val="en-US" w:eastAsia="zh-TW" w:bidi="ar-SA"/>
    </w:rPr>
  </w:style>
  <w:style w:type="paragraph" w:styleId="Style31">
    <w:name w:val="六大議題粗體"/>
    <w:basedOn w:val="Style30"/>
    <w:qFormat/>
    <w:pPr>
      <w:spacing w:lineRule="exact" w:line="260"/>
      <w:ind w:left="100" w:hanging="100"/>
    </w:pPr>
    <w:rPr>
      <w:b/>
      <w:sz w:val="20"/>
    </w:rPr>
  </w:style>
  <w:style w:type="paragraph" w:styleId="Style32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C1">
    <w:name w:val="C1"/>
    <w:basedOn w:val="Normal"/>
    <w:qFormat/>
    <w:pPr>
      <w:spacing w:lineRule="exact" w:line="350"/>
      <w:ind w:left="793" w:right="57" w:hanging="680"/>
    </w:pPr>
    <w:rPr>
      <w:rFonts w:eastAsia="標楷體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7:00Z</dcterms:created>
  <dc:creator>pandora</dc:creator>
  <dc:description/>
  <cp:keywords/>
  <dc:language>en-US</dc:language>
  <cp:lastModifiedBy>bogylin</cp:lastModifiedBy>
  <cp:lastPrinted>2002-08-08T13:35:00Z</cp:lastPrinted>
  <dcterms:modified xsi:type="dcterms:W3CDTF">2012-07-14T23:56:00Z</dcterms:modified>
  <cp:revision>4</cp:revision>
  <dc:subject/>
  <dc:title>第一學期學習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