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28"/>
        </w:rPr>
        <w:t>宜蘭縣大洲國小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學期【六】年級【健體】學習領域課程計畫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ascii="標楷體" w:hAnsi="標楷體" w:eastAsia="標楷體"/>
        </w:rPr>
        <w:t>【六】年級第</w:t>
      </w:r>
      <w:r>
        <w:rPr>
          <w:rFonts w:eastAsia="標楷體" w:ascii="標楷體" w:hAnsi="標楷體"/>
        </w:rPr>
        <w:t>1</w:t>
      </w:r>
      <w:r>
        <w:rPr/>
        <w:t>學期之學習目標</w:t>
      </w:r>
    </w:p>
    <w:tbl>
      <w:tblPr>
        <w:tblW w:w="29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7313"/>
        <w:gridCol w:w="7313"/>
        <w:gridCol w:w="7313"/>
      </w:tblGrid>
      <w:tr>
        <w:trPr>
          <w:trHeight w:val="217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引導學生分析飲食習慣以了解飲食習慣對於健康的影響，進而選擇不同的飲食設計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教導學生作客時相關禮儀及禁忌；進而探討各國飲食文化的特色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加強對球操控的感覺及手眼間的協調，以提升學生籃球的技能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標楷體" w:hAnsi="標楷體" w:eastAsia="標楷體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引導學生認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1N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傳染途徑和預防方法之外，也透過經驗分享及討論，讓學生了解中藥的正確使用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（五）藉由桌球、羽球和飛盤教學，發展學生的穩定性、移動性和操作性的運動技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六）藉由對男女性行為和生殖器官的認識與探討，使學生們能夠認識自己的身體，並在互相尊重的愛情基礎上從事性行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七）提升學生全身性肌肉適能和身體控制能力，並將抗力球的活動推廣至家庭活動中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八）以介紹美國疾病防治局推廣的身體活動金字塔概念，來建立正確的運動知識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atLeast" w:line="0"/>
              <w:ind w:left="720" w:hanging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六】年級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之各單元內涵分析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若有融入、延伸、替換特色課程者需記得標示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375"/>
        <w:gridCol w:w="1620"/>
        <w:gridCol w:w="2340"/>
        <w:gridCol w:w="4860"/>
        <w:gridCol w:w="1800"/>
        <w:gridCol w:w="540"/>
        <w:gridCol w:w="161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對應能力指標之</w:t>
            </w:r>
          </w:p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單元活動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指標代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量方式及</w:t>
            </w:r>
          </w:p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550" w:hanging="55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營養</w:t>
            </w:r>
            <w:r>
              <w:rPr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了解不同人生階段的家人營養需求之差異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可藉由營養的飲食與運動，來促進個人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2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飲食安全與衛生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飲食安全與衛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懂得預防食物中毒的技巧，並對家中食物保存方式進行改善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外食有一套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夠知道外食場所的優缺點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夠運用資訊選擇符合健康的外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一、健康飲食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我國傳統宴客的習俗，以健康的觀念從事宴客飲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  <w:tr>
        <w:trPr>
          <w:trHeight w:val="5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運球變化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熟練高度與方向變化運球的方式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行進間運球的各種變化方式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了解運球違例動作，以及基本的裁判手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 xml:space="preserve">2-2-5 </w:t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得分高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移動傳球的技能，並運用在投籃練習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 xml:space="preserve">2-2-5 </w:t>
              <w:br/>
            </w: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3 </w:t>
            </w:r>
            <w:r>
              <w:rPr>
                <w:bCs/>
                <w:kern w:val="0"/>
              </w:rPr>
              <w:t>上籃練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習上籃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結合運球及傳接球技能做出上籃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6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二、縱橫球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4 </w:t>
            </w:r>
            <w:r>
              <w:rPr>
                <w:bCs/>
                <w:kern w:val="0"/>
              </w:rPr>
              <w:t>防守動作與移位步伐　活動</w:t>
            </w:r>
            <w:r>
              <w:rPr>
                <w:bCs/>
                <w:kern w:val="0"/>
              </w:rPr>
              <w:t xml:space="preserve">5 </w:t>
            </w:r>
            <w:r>
              <w:rPr>
                <w:bCs/>
                <w:kern w:val="0"/>
              </w:rPr>
              <w:t>趣味鬥牛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防守動作與移位步伐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籃球防守動作與熟練移位步伐基本技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防守常見的犯規動作，以及基本的裁判手勢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趣味鬥牛賽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會二對二籃球鬥牛賽規則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透過活動讓學生明瞭運動規則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kern w:val="0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4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2-1 </w:t>
              <w:br/>
              <w:t xml:space="preserve">7-2-2 </w:t>
              <w:br/>
              <w:t>7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健康小記者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拒絕傳染病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拒絕傳染病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</w:t>
            </w:r>
            <w:r>
              <w:rPr>
                <w:bCs/>
                <w:kern w:val="0"/>
                <w:sz w:val="20"/>
                <w:szCs w:val="20"/>
              </w:rPr>
              <w:t>SARS</w:t>
            </w:r>
            <w:r>
              <w:rPr>
                <w:bCs/>
                <w:kern w:val="0"/>
                <w:sz w:val="20"/>
                <w:szCs w:val="20"/>
              </w:rPr>
              <w:t>及禽流感的傳染途徑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說出傳染病的預防方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中醫藥安全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了解影響就醫習慣的因素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知道如何選擇合格的中醫院所及正確使用中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1-3-6 </w:t>
              <w:br/>
              <w:t xml:space="preserve">3-3-1 </w:t>
              <w:br/>
              <w:t>3-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</w:tr>
      <w:tr>
        <w:trPr>
          <w:trHeight w:val="6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-2-1 </w:t>
              <w:br/>
              <w:t>5-2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5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三健康小記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向毒品說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向毒品說不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認識成癮藥物及其危害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預防及拒絕成癮藥物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中毒急救須知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能說出藥物中毒的處理原則及急救步驟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說出氣體中毒的處理原則及急救步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1-3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5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飛躍的精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一指神功　活動</w:t>
            </w:r>
            <w:r>
              <w:rPr>
                <w:bCs/>
                <w:kern w:val="0"/>
              </w:rPr>
              <w:t xml:space="preserve">2 </w:t>
            </w:r>
            <w:r>
              <w:rPr>
                <w:bCs/>
                <w:kern w:val="0"/>
              </w:rPr>
              <w:t>一盤在手樂無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一指神功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熟悉飛盤特性，增進對飛盤的控制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一盤在手樂無窮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會各種擲盤與接盤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</w:tr>
      <w:tr>
        <w:trPr>
          <w:trHeight w:val="5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kern w:val="0"/>
              </w:rPr>
              <w:t>單元四、飛躍的精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飛上天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練習擲遠和擲準，從事飛盤遊戲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</w:tr>
      <w:tr>
        <w:trPr>
          <w:trHeight w:val="5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四、飛躍的精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飛盤高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飛盤團體比賽，體驗互助合作的重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5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-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五、青春物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「性」是什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法】性別平等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個人與群體對性的不同信念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認識生殖器官。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能了解社會規範對兩性互動的影響。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了解負責任的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6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青春物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用愛打造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color w:val="FF0000"/>
                <w:kern w:val="0"/>
              </w:rPr>
              <w:t>【法】性別平等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說出家庭的功能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理想家庭的條件與維持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-3-2</w:t>
            </w:r>
            <w:r>
              <w:rPr>
                <w:bCs/>
                <w:kern w:val="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6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單元五、青春物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用愛打造家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轉個彎，為生活加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法】性別平等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能了解壓力的來源。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了解抗壓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-3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</w:rPr>
              <w:t>4-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與度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、隔網球類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羽球天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會羽球運動的基本步法，以及正手發球與正手擊高遠球的姿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</w:tr>
      <w:tr>
        <w:trPr>
          <w:trHeight w:val="5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、隔網球類運動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排球樂無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排球高手傳球動作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比較高手傳球和低手傳球的差異</w:t>
            </w:r>
            <w:r>
              <w:rPr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bCs/>
                <w:kern w:val="0"/>
                <w:sz w:val="20"/>
                <w:szCs w:val="20"/>
              </w:rPr>
              <w:t>了解簡易的排球比賽規則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與他人合作，在簡易的比賽中應用基本排球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5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六、隔網球類運動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安全你我他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身體活動金字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運動安全你我他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學習排球比賽中和隊友建立傳球默契的方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了解有哪些運動傷害是人為因素造成的，並遵守運動安全的規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身體活動金字塔</w:t>
            </w:r>
            <w:r>
              <w:rPr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bCs/>
                <w:kern w:val="0"/>
                <w:sz w:val="20"/>
                <w:szCs w:val="20"/>
              </w:rPr>
              <w:t>認識身體活動金字塔的概念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應用身體活動金字塔概念規劃身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自我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0"/>
                <w:szCs w:val="20"/>
              </w:rPr>
              <w:t>6-2-5</w:t>
            </w:r>
            <w:r>
              <w:rPr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有趣的體能遊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設計體適能遊戲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遵守遊戲規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觀察評量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元七、體能活力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抗力球樂無窮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撐箱跳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學會使用抗力球的方法</w:t>
            </w:r>
            <w:r>
              <w:rPr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bCs/>
                <w:kern w:val="0"/>
                <w:sz w:val="20"/>
                <w:szCs w:val="20"/>
              </w:rPr>
              <w:t>能從事抗力球運動，提升體適能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藉由跳箱活動提升肌肉適能</w:t>
            </w:r>
            <w:r>
              <w:rPr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bCs/>
                <w:kern w:val="0"/>
                <w:sz w:val="20"/>
                <w:szCs w:val="20"/>
              </w:rPr>
              <w:t>學會蹲騰躍的跳箱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測驗</w:t>
            </w:r>
          </w:p>
        </w:tc>
      </w:tr>
      <w:tr>
        <w:trPr>
          <w:trHeight w:val="5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統整所有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期末評量進行複習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所有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自我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27" w:hanging="1247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"/>
    <w:basedOn w:val="Style13"/>
    <w:qFormat/>
    <w:rPr>
      <w:rFonts w:eastAsia="華康中黑體"/>
    </w:rPr>
  </w:style>
  <w:style w:type="character" w:styleId="Titlepinkbig1">
    <w:name w:val="title-pink-big1"/>
    <w:basedOn w:val="Style13"/>
    <w:qFormat/>
    <w:rPr>
      <w:rFonts w:ascii="sө;Times New Roman" w:hAnsi="sө;Times New Roman" w:cs="sө;Times New Roman"/>
      <w:strike w:val="false"/>
      <w:dstrike w:val="false"/>
      <w:color w:val="991122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區塊文字"/>
    <w:basedOn w:val="Normal"/>
    <w:qFormat/>
    <w:pPr>
      <w:tabs>
        <w:tab w:val="clear" w:pos="480"/>
        <w:tab w:val="left" w:pos="352" w:leader="none"/>
      </w:tabs>
      <w:ind w:left="394" w:right="57" w:hanging="337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b/>
      <w:color w:val="000000"/>
      <w:sz w:val="16"/>
      <w:szCs w:val="20"/>
    </w:rPr>
  </w:style>
  <w:style w:type="paragraph" w:styleId="21">
    <w:name w:val="本文縮排 2"/>
    <w:basedOn w:val="Normal"/>
    <w:qFormat/>
    <w:pPr>
      <w:spacing w:lineRule="atLeast" w:line="0"/>
      <w:ind w:left="366" w:hanging="309"/>
    </w:pPr>
    <w:rPr>
      <w:rFonts w:ascii="新細明體;PMingLiU" w:hAnsi="新細明體;PMingLiU"/>
      <w:color w:val="000000"/>
      <w:sz w:val="16"/>
      <w:szCs w:val="20"/>
    </w:rPr>
  </w:style>
  <w:style w:type="paragraph" w:styleId="31">
    <w:name w:val="本文 3"/>
    <w:basedOn w:val="Normal"/>
    <w:qFormat/>
    <w:pPr>
      <w:spacing w:lineRule="atLeast" w:line="0"/>
      <w:ind w:right="57" w:hanging="0"/>
    </w:pPr>
    <w:rPr>
      <w:color w:val="00000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資源"/>
    <w:basedOn w:val="Style25"/>
    <w:qFormat/>
    <w:pPr/>
    <w:rPr/>
  </w:style>
  <w:style w:type="paragraph" w:styleId="Style27">
    <w:name w:val="評量方法"/>
    <w:basedOn w:val="Style25"/>
    <w:qFormat/>
    <w:pPr/>
    <w:rPr/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1">
    <w:name w:val="六大議題粗體"/>
    <w:basedOn w:val="Style30"/>
    <w:qFormat/>
    <w:pPr>
      <w:spacing w:lineRule="exact" w:line="260"/>
      <w:ind w:left="100" w:hanging="100"/>
    </w:pPr>
    <w:rPr>
      <w:b/>
      <w:sz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6:00Z</dcterms:created>
  <dc:creator>pandora</dc:creator>
  <dc:description/>
  <cp:keywords/>
  <dc:language>en-US</dc:language>
  <cp:lastModifiedBy>leeon</cp:lastModifiedBy>
  <cp:lastPrinted>2002-08-08T13:35:00Z</cp:lastPrinted>
  <dcterms:modified xsi:type="dcterms:W3CDTF">2012-07-09T02:50:00Z</dcterms:modified>
  <cp:revision>3</cp:revision>
  <dc:subject/>
  <dc:title>第一學期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