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28"/>
        </w:rPr>
        <w:t>宜蘭縣大洲國小</w:t>
      </w:r>
      <w:r>
        <w:rPr>
          <w:rFonts w:eastAsia="標楷體" w:ascii="標楷體" w:hAnsi="標楷體"/>
          <w:b/>
          <w:sz w:val="28"/>
        </w:rPr>
        <w:t>101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學期【五】年級【健康與體育】學習領域課程計畫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/>
      </w:pPr>
      <w:r>
        <w:rPr>
          <w:rFonts w:ascii="標楷體" w:hAnsi="標楷體" w:eastAsia="標楷體"/>
        </w:rPr>
        <w:t>【五】年級第</w:t>
      </w:r>
      <w:r>
        <w:rPr>
          <w:rFonts w:eastAsia="標楷體" w:ascii="標楷體" w:hAnsi="標楷體"/>
        </w:rPr>
        <w:t>1</w:t>
      </w:r>
      <w:r>
        <w:rPr/>
        <w:t>學期之學習目標</w:t>
      </w:r>
    </w:p>
    <w:tbl>
      <w:tblPr>
        <w:tblW w:w="29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7313"/>
        <w:gridCol w:w="7313"/>
        <w:gridCol w:w="7313"/>
      </w:tblGrid>
      <w:tr>
        <w:trPr>
          <w:trHeight w:val="217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引導學生了解增進人際關係的原則與方法，期盼能在學習的過程中建立自信心，增進團體中的人際關係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透過身心障礙體驗活動，培養學生接納與尊重身心障礙同學的觀念，並能給予適當的協助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藉由快速移動傳球、變換運球速度，增進籃球技巧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設計多元的傳球、投籃等團體活動，幫助學生與隊友建立默契，同時演練基本急救技巧，以將傷害降至最低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引導學生了解青春期的變化，使其能接受成長過程，並對自己身體意象有正面的評價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六）透過躲避球運動，讓學生達成基本的擲、接、閃、躲技巧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七）學習排球發球和低手傳球的技能，表現身體的操控能力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八）引導學生了解交通事故傷害的嚴重性，培養正確的交通安全觀念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九）藉由蹲踞式起跑，增進身體的敏捷度。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（十）藉由拔河體驗，了解肌肉適能之重要性，並實際提升肌肉適能活動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napToGrid w:val="false"/>
              <w:spacing w:lineRule="atLeast" w:line="0"/>
              <w:ind w:left="720" w:hanging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五】年級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之各單元內涵分析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若有融入、延伸、替換特色課程者需記得標示</w:t>
      </w:r>
      <w:r>
        <w:rPr>
          <w:rFonts w:eastAsia="標楷體" w:ascii="標楷體" w:hAnsi="標楷體"/>
          <w:color w:val="FF0000"/>
        </w:rPr>
        <w:t>)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375"/>
        <w:gridCol w:w="1620"/>
        <w:gridCol w:w="2340"/>
        <w:gridCol w:w="4860"/>
        <w:gridCol w:w="1800"/>
        <w:gridCol w:w="540"/>
        <w:gridCol w:w="1619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對應能力指標之</w:t>
            </w:r>
          </w:p>
          <w:p>
            <w:pPr>
              <w:pStyle w:val="111"/>
              <w:snapToGrid w:val="false"/>
              <w:spacing w:lineRule="exact" w:line="320" w:before="0" w:after="0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單元活動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ind w:firstLine="41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  <w:p>
            <w:pPr>
              <w:pStyle w:val="111"/>
              <w:snapToGrid w:val="false"/>
              <w:spacing w:lineRule="exact" w:line="320" w:before="0" w:after="0"/>
              <w:ind w:firstLine="41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指標代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量方式及</w:t>
            </w:r>
          </w:p>
          <w:p>
            <w:pPr>
              <w:pStyle w:val="Footer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2-3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6-2-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培養健全的生活態度、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新朋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培養健全的生活態度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檢視自己對團體生活的看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培養健全的生活態度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新朋友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與人相處時，能避免偏見的形成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知道增進友誼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 xml:space="preserve">3-2-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6-2-1 </w:t>
              <w:br/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伸出友誼的手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天生我才必有用、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將心比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天生我才必有用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肯定自己的優點和特長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建立個人價值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將心比心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體會身心障礙者所遇到的困難和不便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願意尊重和關懷身心障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2 </w:t>
              <w:br/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、籃球樂趣多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跑傳、運球變化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會移動傳球、原地運球及在行進間換手運球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會運球轉換方向及變換運球節奏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 xml:space="preserve">1-2-2 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 xml:space="preserve">3-2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2 </w:t>
              <w:br/>
              <w:t>3-2-3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我是神射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習雙手投籃的技巧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習投擦板球與空心球的技巧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 xml:space="preserve">2-2-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2 </w:t>
              <w:br/>
              <w:t>3-2-3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4 </w:t>
              <w:br/>
              <w:t>5-2-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、籃球樂趣多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我是神射手、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運動傷害與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我是神射手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習雙手投籃的技巧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習投擦板球與空心球的技巧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運動傷害與處理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了解急性運動傷害的處理原則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知道如何降低運動傷害的發生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2-2-4 </w:t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 xml:space="preserve">3-2-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1-2-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、成長的喜悅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男女大不同、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男女大不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認識青春期身體的變化，並能用健康的態度面對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我長大了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明瞭為何會出現夢遺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為何會有月經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知道經期應注意的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 xml:space="preserve">3-3-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2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、成長的喜悅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青春補給站、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珍愛自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青春補給站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明瞭飲食對生長發育的影響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選擇合適的飲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珍愛自己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了解青春期的心理變化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了解青春期社會關係的改變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在青春期做適切的裝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2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 xml:space="preserve">3-3-1 </w:t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 xml:space="preserve">1-3-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4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-2-5 </w:t>
              <w:br/>
              <w:t>6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千面女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覺察性別刻板印象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兩性的心理與能力沒有明顯差異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成為剛柔並濟的人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2-5 </w:t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3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-3-2</w:t>
            </w:r>
            <w:r>
              <w:rPr>
                <w:bCs/>
                <w:kern w:val="0"/>
              </w:rPr>
              <w:t>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2-3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6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6-2-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、成長的喜悅活動</w:t>
            </w:r>
            <w:r>
              <w:rPr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Cs/>
                <w:kern w:val="0"/>
                <w:sz w:val="20"/>
                <w:szCs w:val="20"/>
              </w:rPr>
              <w:t>男生女生做朋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以合宜的態度與異性相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尊重異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3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-3-2</w:t>
            </w:r>
            <w:r>
              <w:rPr>
                <w:bCs/>
                <w:kern w:val="0"/>
              </w:rPr>
              <w:t>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2-3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</w:tr>
      <w:tr>
        <w:trPr>
          <w:trHeight w:val="5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  <w:br/>
              <w:t>4-2-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最佳運動員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我愛運動、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能攻善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我愛運動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說出自己最喜歡的運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說出影響自己參與運動的原因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解決參與運動的阻礙及問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能攻善躲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學習團隊合作與兩性互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在活動中表現出快速傳球、接球動作的控制能力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在團體接觸性活動中，表現接球、閃躲及位移的控制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3-2 </w:t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 xml:space="preserve">1-2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最佳運動員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能攻善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學習團隊合作與兩性互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在活動中表現出快速傳球、接球動作的控制能力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在團體接觸性活動中，表現接球、閃躲及位移的控制能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3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最佳運動員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躲避球比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在團體接觸性活動中，表現傳球、接球、閃躲動作的控制能力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學習團隊合作與兩性互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 xml:space="preserve">3-2-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最佳運動員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一觸即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利用探索活動，建構自己的發球方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夠在遊戲及簡單比賽中，展現出發球動作的技巧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最佳運動員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球傳千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熟練低手傳球技能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簡易排球遊戲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最佳運動員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球傳千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熟練低手傳球技能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簡易排球遊戲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5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五、安全行、平安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行的安全、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乘車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行的安全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交通事故傷害的原因與預防方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習過馬路的方法，以及雨天行走的安全注意事項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乘車安全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會安全乘坐機車的方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養成乘坐汽車應繫安全帶的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5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五、安全行、平安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安全救援系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交通事故正確處理方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認識與善用日常生活安全救援系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六、追趕跑跳踫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贏在起跑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正確的蹲踞式起跑動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  <w:br/>
              <w:t xml:space="preserve">3-2-2 </w:t>
              <w:br/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六、追趕跑跳踫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單元七、大力水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全力衝刺、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跨越障礙、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力量的泉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全力衝刺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了解各種的速度遊戲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了解速度控制的方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跨越障礙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能學會跨越障礙，提高身體動作的協調能力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力量的泉源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認識肌肉適能的功能和意義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分辨肌肉適能和運動的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3-2-2 </w:t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2</w:t>
            </w:r>
            <w:r>
              <w:rPr>
                <w:bCs/>
                <w:kern w:val="0"/>
              </w:rPr>
              <w:t>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2-3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  <w:br/>
              <w:t>4-2-1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七、大力水手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力拔山河、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強健肌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力拔山河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習拔河的暖身運動和基本動作技能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了解拔河的簡易規則和安全注意事項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強健肌力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促進體適能原則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促進肌肉適能的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 xml:space="preserve">3-2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5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統整所有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期末評量進行複習與檢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所有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際演練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27" w:hanging="1247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中黑"/>
    <w:basedOn w:val="Style13"/>
    <w:qFormat/>
    <w:rPr>
      <w:rFonts w:eastAsia="華康中黑體"/>
    </w:rPr>
  </w:style>
  <w:style w:type="character" w:styleId="Titlepinkbig1">
    <w:name w:val="title-pink-big1"/>
    <w:basedOn w:val="Style13"/>
    <w:qFormat/>
    <w:rPr>
      <w:rFonts w:ascii="sө;Times New Roman" w:hAnsi="sө;Times New Roman" w:cs="sө;Times New Roman"/>
      <w:strike w:val="false"/>
      <w:dstrike w:val="false"/>
      <w:color w:val="991122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98" w:firstLine="360"/>
    </w:pPr>
    <w:rPr>
      <w:rFonts w:ascii="標楷體" w:hAnsi="標楷體" w:eastAsia="標楷體"/>
      <w:spacing w:val="-16"/>
      <w:szCs w:val="36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區塊文字"/>
    <w:basedOn w:val="Normal"/>
    <w:qFormat/>
    <w:pPr>
      <w:tabs>
        <w:tab w:val="clear" w:pos="480"/>
        <w:tab w:val="left" w:pos="352" w:leader="none"/>
      </w:tabs>
      <w:ind w:left="394" w:right="57" w:hanging="337"/>
    </w:pPr>
    <w:rPr>
      <w:sz w:val="20"/>
    </w:rPr>
  </w:style>
  <w:style w:type="paragraph" w:styleId="2">
    <w:name w:val="本文 2"/>
    <w:basedOn w:val="Normal"/>
    <w:qFormat/>
    <w:pPr>
      <w:spacing w:lineRule="atLeast" w:line="0"/>
    </w:pPr>
    <w:rPr>
      <w:b/>
      <w:color w:val="000000"/>
      <w:sz w:val="16"/>
      <w:szCs w:val="20"/>
    </w:rPr>
  </w:style>
  <w:style w:type="paragraph" w:styleId="21">
    <w:name w:val="本文縮排 2"/>
    <w:basedOn w:val="Normal"/>
    <w:qFormat/>
    <w:pPr>
      <w:spacing w:lineRule="atLeast" w:line="0"/>
      <w:ind w:left="366" w:hanging="309"/>
    </w:pPr>
    <w:rPr>
      <w:rFonts w:ascii="新細明體;PMingLiU" w:hAnsi="新細明體;PMingLiU"/>
      <w:color w:val="000000"/>
      <w:sz w:val="16"/>
      <w:szCs w:val="20"/>
    </w:rPr>
  </w:style>
  <w:style w:type="paragraph" w:styleId="31">
    <w:name w:val="本文 3"/>
    <w:basedOn w:val="Normal"/>
    <w:qFormat/>
    <w:pPr>
      <w:spacing w:lineRule="atLeast" w:line="0"/>
      <w:ind w:right="57" w:hanging="0"/>
    </w:pPr>
    <w:rPr>
      <w:color w:val="00000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6">
    <w:name w:val="教學資源"/>
    <w:basedOn w:val="Style25"/>
    <w:qFormat/>
    <w:pPr/>
    <w:rPr/>
  </w:style>
  <w:style w:type="paragraph" w:styleId="Style27">
    <w:name w:val="評量方法"/>
    <w:basedOn w:val="Style25"/>
    <w:qFormat/>
    <w:pPr/>
    <w:rPr/>
  </w:style>
  <w:style w:type="paragraph" w:styleId="32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29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3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31">
    <w:name w:val="六大議題粗體"/>
    <w:basedOn w:val="Style30"/>
    <w:qFormat/>
    <w:pPr>
      <w:spacing w:lineRule="exact" w:line="260"/>
      <w:ind w:left="100" w:hanging="100"/>
    </w:pPr>
    <w:rPr>
      <w:b/>
      <w:sz w:val="20"/>
    </w:rPr>
  </w:style>
  <w:style w:type="paragraph" w:styleId="Style32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6:00Z</dcterms:created>
  <dc:creator>pandora</dc:creator>
  <dc:description/>
  <cp:keywords/>
  <dc:language>en-US</dc:language>
  <cp:lastModifiedBy>leeon</cp:lastModifiedBy>
  <cp:lastPrinted>2002-08-08T13:35:00Z</cp:lastPrinted>
  <dcterms:modified xsi:type="dcterms:W3CDTF">2012-07-09T02:49:00Z</dcterms:modified>
  <cp:revision>3</cp:revision>
  <dc:subject/>
  <dc:title>第一學期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