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2121"/>
        <w:gridCol w:w="1530"/>
        <w:gridCol w:w="810"/>
        <w:gridCol w:w="900"/>
        <w:gridCol w:w="3446"/>
      </w:tblGrid>
      <w:tr>
        <w:trPr>
          <w:trHeight w:val="794" w:hRule="exac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6015</wp:posOffset>
                  </wp:positionH>
                  <wp:positionV relativeFrom="paragraph">
                    <wp:posOffset>-164465</wp:posOffset>
                  </wp:positionV>
                  <wp:extent cx="454025" cy="387350"/>
                  <wp:effectExtent l="0" t="0" r="0" b="0"/>
                  <wp:wrapTight wrapText="bothSides">
                    <wp:wrapPolygon edited="0">
                      <wp:start x="-352" y="0"/>
                      <wp:lineTo x="-352" y="21131"/>
                      <wp:lineTo x="21600" y="21131"/>
                      <wp:lineTo x="21600" y="0"/>
                      <wp:lineTo x="-352" y="0"/>
                    </wp:wrapPolygon>
                  </wp:wrapTight>
                  <wp:docPr id="1" name="宜蘭市公所市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宜蘭市公所市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8405</wp:posOffset>
                  </wp:positionH>
                  <wp:positionV relativeFrom="paragraph">
                    <wp:posOffset>-167005</wp:posOffset>
                  </wp:positionV>
                  <wp:extent cx="454025" cy="386715"/>
                  <wp:effectExtent l="0" t="0" r="0" b="0"/>
                  <wp:wrapTight wrapText="bothSides">
                    <wp:wrapPolygon edited="0">
                      <wp:start x="-352" y="0"/>
                      <wp:lineTo x="-352" y="21131"/>
                      <wp:lineTo x="21600" y="21131"/>
                      <wp:lineTo x="21600" y="0"/>
                      <wp:lineTo x="-352" y="0"/>
                    </wp:wrapPolygon>
                  </wp:wrapTight>
                  <wp:docPr id="2" name="宜蘭市公所市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宜蘭市公所市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宜蘭市公所新聞用紙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活動通知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記者招待會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般新聞稿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點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市社福大樓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宜蘭市立圖書館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7.25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85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聞聯絡人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趙竑勳秘書 </w:t>
            </w:r>
          </w:p>
          <w:p>
            <w:pPr>
              <w:pStyle w:val="Normal"/>
              <w:spacing w:lineRule="exact" w:line="3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78-18660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聯絡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張翊軍館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8-530396</w:t>
            </w:r>
          </w:p>
        </w:tc>
      </w:tr>
      <w:tr>
        <w:trPr>
          <w:trHeight w:val="635" w:hRule="exac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題：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兒童影展」宜蘭市首場開演，免費觀賞！</w:t>
            </w:r>
          </w:p>
        </w:tc>
      </w:tr>
      <w:tr>
        <w:trPr>
          <w:trHeight w:val="11147" w:hRule="exac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全真中仿宋;Arial Unicode MS" w:cs="全真中仿宋;Arial Unicode MS" w:ascii="全真中仿宋;Arial Unicode MS" w:hAnsi="全真中仿宋;Arial Unicode MS"/>
              </w:rPr>
              <w:t xml:space="preserve">  </w:t>
            </w:r>
            <w:r>
              <w:rPr>
                <w:rFonts w:eastAsia="全真中仿宋;Arial Unicode MS" w:cs="全真中仿宋;Arial Unicode MS" w:ascii="全真中仿宋;Arial Unicode MS" w:hAnsi="全真中仿宋;Arial Unicode MS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「台灣國際兒童影展簡稱</w:t>
            </w:r>
            <w:r>
              <w:rPr>
                <w:rFonts w:eastAsia="標楷體" w:cs="標楷體" w:ascii="標楷體" w:hAnsi="標楷體"/>
                <w:color w:val="000000"/>
              </w:rPr>
              <w:t>(TICFF)</w:t>
            </w:r>
            <w:r>
              <w:rPr>
                <w:rFonts w:ascii="標楷體" w:hAnsi="標楷體" w:cs="標楷體" w:eastAsia="標楷體"/>
                <w:color w:val="000000"/>
              </w:rPr>
              <w:t>，是台灣第一，也是亞洲第一個具規模的國際競賽型兒童影展，兩年舉辦一次，今年邁入第五屆，今年暑假宜蘭市公所與公共電視台將於宜蘭市社福大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宜蘭市立圖書館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播放一系列兒童電影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首場「短片合輯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」登場，內容精彩，富啟發性，是親子共賞最佳的影片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「短片合輯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」是國際性的影像創作作品組合，共有五部動畫片。包括來自南韓的「怪獸愛包子」、「閃亮老媽」、「白日夢」，俄羅斯的「熊熊愛上你」，以及台灣的「小水滴的奇幻旅程」。由於短片合輯敘事面向多元，除可提供豐富的觀影感受外，也是認識孩童世界的一扇窗口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市長黃定和表示：「市公所協辦國際兒童影展，主要是希望公共電視網羅的國際好片，可以透過公所場地及人力的配合，把兒童電影移動到宜蘭市，讓宜蘭市的小朋友，有機會接觸世界電影和動畫，觀賞在地球不同角落裡發生的各種動人故事，啟發兒童的世界觀和創造力，尤其現在正逢暑假期間，陪同孩子欣賞優質動人又充滿想像力的電影，是親子活動的最佳選擇。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8866" w:type="dxa"/>
              <w:jc w:val="left"/>
              <w:tblInd w:w="32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00"/>
              <w:gridCol w:w="1276"/>
              <w:gridCol w:w="3044"/>
              <w:gridCol w:w="2446"/>
            </w:tblGrid>
            <w:tr>
              <w:trPr>
                <w:trHeight w:val="315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012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第五屆台灣國際兒童影展全國巡迴展宜蘭市播放第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場次流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項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活動開始暨相見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參加學員互動相見歡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主持人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市長致詞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市長致詞暨與學員合照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市長黃定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影片介紹及自由訪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短片合輯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作品摘要介紹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主持人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開始播放影片</w:t>
                  </w:r>
                </w:p>
              </w:tc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-11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tbl>
            <w:tblPr>
              <w:tblW w:w="897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25"/>
              <w:gridCol w:w="2116"/>
              <w:gridCol w:w="2070"/>
              <w:gridCol w:w="2462"/>
            </w:tblGrid>
            <w:tr>
              <w:trPr>
                <w:trHeight w:val="374" w:hRule="atLeast"/>
              </w:trPr>
              <w:tc>
                <w:tcPr>
                  <w:tcW w:w="8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012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第五屆台灣國際兒童影展全國巡迴展宜蘭市播放場次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共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場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播放日期時間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播映片單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播放日期時間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播映片單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 09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短片合輯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 09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短片合輯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 14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追蹤火柴人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 09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段片合輯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 09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短片合輯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 09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短片合輯</w:t>
                  </w:r>
                  <w:r>
                    <w:rPr>
                      <w:rFonts w:eastAsia="標楷體"/>
                    </w:rPr>
                    <w:t>8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 14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夢與飛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 09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咿比拇指精靈</w:t>
                  </w:r>
                </w:p>
              </w:tc>
            </w:tr>
          </w:tbl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稿時間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1.07.24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敬請採訪、刊登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26:00Z</dcterms:created>
  <dc:creator>行政院研考會</dc:creator>
  <dc:description/>
  <cp:keywords/>
  <dc:language>en-US</dc:language>
  <cp:lastModifiedBy>free</cp:lastModifiedBy>
  <cp:lastPrinted>2012-05-10T09:14:00Z</cp:lastPrinted>
  <dcterms:modified xsi:type="dcterms:W3CDTF">2012-07-26T01:26:00Z</dcterms:modified>
  <cp:revision>2</cp:revision>
  <dc:subject/>
  <dc:title>     宜蘭市公所新聞用紙</dc:title>
</cp:coreProperties>
</file>