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二城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＿二＿學期課程實施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領域課程：＿三＿年級＿＿健體＿＿＿領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版本：南一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者：李慧珍   徐學珠</w:t>
      </w:r>
    </w:p>
    <w:p>
      <w:pPr>
        <w:pStyle w:val="Normal"/>
        <w:snapToGrid w:val="false"/>
        <w:ind w:firstLine="6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8"/>
        <w:gridCol w:w="678"/>
        <w:gridCol w:w="1324"/>
        <w:gridCol w:w="1415"/>
        <w:gridCol w:w="1766"/>
        <w:gridCol w:w="1433"/>
        <w:gridCol w:w="1055"/>
        <w:gridCol w:w="612"/>
      </w:tblGrid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運動有樂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運動樂趣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四方志】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力社團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快樂來戲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城風】自信學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龍騰虎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城風】自信學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快樂學國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獅國術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城風】自信學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健康的成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我的成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二城風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健康廣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藥安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好環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飲食與生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六里情】自然生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社區嘉年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六里情】歷史人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美好社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一、健康生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總計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7:00Z</dcterms:created>
  <dc:creator>free</dc:creator>
  <dc:description/>
  <dc:language>en-US</dc:language>
  <cp:lastModifiedBy>ilc</cp:lastModifiedBy>
  <dcterms:modified xsi:type="dcterms:W3CDTF">2016-03-10T02:27:00Z</dcterms:modified>
  <cp:revision>2</cp:revision>
  <dc:subject/>
  <dc:title>宜蘭縣二城國小101學年度＿二＿學期課程實施規劃表</dc:title>
</cp:coreProperties>
</file>