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宜蘭縣二城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＿一＿學期課程實施規劃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領域課程：＿三＿年級＿＿健體＿＿＿領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版本：南一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者：李慧珍   徐學珠</w:t>
      </w:r>
    </w:p>
    <w:p>
      <w:pPr>
        <w:pStyle w:val="Normal"/>
        <w:snapToGrid w:val="false"/>
        <w:ind w:firstLine="6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8"/>
        <w:gridCol w:w="678"/>
        <w:gridCol w:w="1324"/>
        <w:gridCol w:w="1415"/>
        <w:gridCol w:w="1766"/>
        <w:gridCol w:w="1433"/>
        <w:gridCol w:w="1055"/>
        <w:gridCol w:w="612"/>
      </w:tblGrid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自編或延伸課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資源或文化特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主軸或主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定節數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安全生活你我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停看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搬新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守護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二城風】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成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一起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動起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二城風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信學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健康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二城風】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成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新嘗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樂的童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派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玩大觀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棒開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一家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總計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6:00Z</dcterms:created>
  <dc:creator>free</dc:creator>
  <dc:description/>
  <dc:language>en-US</dc:language>
  <cp:lastModifiedBy>ilc</cp:lastModifiedBy>
  <dcterms:modified xsi:type="dcterms:W3CDTF">2016-03-10T02:26:00Z</dcterms:modified>
  <cp:revision>2</cp:revision>
  <dc:subject/>
  <dc:title>宜蘭縣二城國小101學年度＿一＿學期課程實施規劃表</dc:title>
</cp:coreProperties>
</file>