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宜蘭縣二城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領域課程：二年級健康與體育領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者：</w:t>
      </w:r>
      <w:r>
        <w:rPr>
          <w:rFonts w:ascii="標楷體" w:hAnsi="標楷體" w:cs="標楷體" w:eastAsia="標楷體"/>
          <w:color w:val="000000"/>
        </w:rPr>
        <w:t>劉月華、游美素、林珊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08"/>
        <w:gridCol w:w="854"/>
        <w:gridCol w:w="1302"/>
        <w:gridCol w:w="1663"/>
        <w:gridCol w:w="1397"/>
        <w:gridCol w:w="920"/>
      </w:tblGrid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訂節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自編或延伸課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環境時令禮儀典章制度大型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社區資源或文化特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消費保健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消費停看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減一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聰明消費健康飲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闖關高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與休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自我保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運動我最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休閒運動快樂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綠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減一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我們都是好朋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一起來玩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跑的遊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減一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總計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free</dc:creator>
  <dc:description/>
  <dc:language>en-US</dc:language>
  <cp:lastModifiedBy>ilc</cp:lastModifiedBy>
  <dcterms:modified xsi:type="dcterms:W3CDTF">2016-03-10T02:26:00Z</dcterms:modified>
  <cp:revision>2</cp:revision>
  <dc:subject/>
  <dc:title>宜蘭縣二城國小102學年度下學期課程實施規劃表</dc:title>
</cp:coreProperties>
</file>