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四</w:t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童詩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四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天是一位年輕的小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歡把自己的衣裳點綴得五顏六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天是個調皮小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歡把我們的臉照的紅通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天是一位害羞的女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歡把大地的葉子變成紅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天是北極熊的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歡下雪讓冰山不會溶化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8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32:00Z</dcterms:created>
  <dc:creator>user</dc:creator>
  <dc:description/>
  <cp:keywords/>
  <dc:language>en-US</dc:language>
  <cp:lastModifiedBy>user</cp:lastModifiedBy>
  <cp:lastPrinted>2015-01-29T12:49:00Z</cp:lastPrinted>
  <dcterms:modified xsi:type="dcterms:W3CDTF">2015-04-13T21:33:00Z</dcterms:modified>
  <cp:revision>4</cp:revision>
  <dc:subject/>
  <dc:title>家 庭 閱 讀 日</dc:title>
</cp:coreProperties>
</file>