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四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四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魔術師把大地 變了個樣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 春 夏 秋 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天是個春姑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撒下種子 變成綠油油的大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是個生氣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撒下怒氣 變成熱烘烘的大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秋天是個小天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撒下開心 變成涼爽的大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冬天是個冷女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撒下忌妒 變成冷颼颼的大地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8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2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3T21:38:00Z</dcterms:modified>
  <cp:revision>3</cp:revision>
  <dc:subject/>
  <dc:title>家 庭 閱 讀 日</dc:title>
</cp:coreProperties>
</file>