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四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我想去的地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春天，我想去公園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到春天，公園裡的植物都長出新芽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喜歡公園裡的花花草草、蝴蝶和蜜蜂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夏天，我想去遊樂場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到夏天，遊樂場就會很熱鬧，充滿笑聲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喜歡在遊樂場，玩旋轉木馬、摩天輪和雲霄飛車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秋天，我想去森林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到秋天，森林裡的葉子就會變黃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喜歡聽森林裡枝頭上的小鳥，吱吱喳喳唱歌的聲音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冬天，我想去雪地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到冬天，天空就會飄下靄靄白雪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我喜歡在冬天的雪地上，堆雪人、丟雪球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9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3T13:30:00Z</dcterms:modified>
  <cp:revision>6</cp:revision>
  <dc:subject/>
  <dc:title>家 庭 閱 讀 日</dc:title>
</cp:coreProperties>
</file>