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雲寶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空有好多雲寶寶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白雲寶寶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有烏雲寶寶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白雲喜歡和太陽一起玩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烏雲寶寶沒有一起玩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傷心的哭了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閃電寶寶跑過來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慰他，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烏雲就開心的轟隆隆笑了。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user</dc:creator>
  <dc:description/>
  <cp:keywords/>
  <dc:language>en-US</dc:language>
  <cp:lastModifiedBy>free</cp:lastModifiedBy>
  <cp:lastPrinted>2015-01-29T12:49:00Z</cp:lastPrinted>
  <dcterms:modified xsi:type="dcterms:W3CDTF">2015-04-09T06:19:00Z</dcterms:modified>
  <cp:revision>5</cp:revision>
  <dc:subject/>
  <dc:title>家 庭 閱 讀 日</dc:title>
</cp:coreProperties>
</file>