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文體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題目：心情轉轉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過兩次轉學的經驗，其中讓我最有感觸的是小學這一次。記得二年級學期末的某一天，媽媽下班回來，像平常一樣的跟我聊天，但內容卻是讓我晴天霹靂，她說：「你三年級時要轉學到別的國小哦！」當場我的眼淚馬上噴了出來，因為我和班上的同學們有著許多喜、怒、哀、樂的美好時光，我真的不想離開他們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暑假來臨前的最後一天上課，老師如以往的舉辦了一場期末同樂會，原先我單純的認為就像平常那樣的吃吃喝喝、嘻嘻鬧鬧，開心的玩樂。沒想到，接近同樂會結束的時刻，老師就上台和小朋友說：「小佑下學期就要轉到別的國小了，我們來跟他說一些祝福打氣的話吧！」看著熟悉的同學們接二連三的對我說出他們心裡的話，當時的我，心情真的好難過，但仍努力的忍著不讓眼淚掉下來，直到我的好麻吉說：「我快哭了！」結果他没哭，反倒是我的眼淚就像尼加拉瓜大瀑布一樣，直接從眼眶裡流到地上，連老師也哭到眼睛都紅了。帶著一顆有些悲傷又有些期待的心，我度過了長長的暑假，準備迎接三年級的新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天踏進新的校園，是媽媽陪著我進到教室的，當我放眼看向班上新同學時，怎麼覺得有一個似曾相識的臉孔正對著我一直笑，原來是我幼稚園的同學－小魚兒，我的心情真是既驚訝又驚喜。在小魚兒的幫忙下，經過了幾個星期和同學們的相處後，我交到了好多個朋友，不只是我們班上的而已，還有其他年級的學長姐和學弟妹哦！現在的我不但和現在的同學們成了好伙伴，連老師也是我談天說笑的好朋友，我更融入新學校的生活，也越來越喜歡我現在的學校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個年級只有一班級的學校，每個人都是你認識我、我認識你，相處的和樂融融，就像一家人一樣；我還學會了扯鈴、桌球和烏克麗麗，還有客家語呢！一個轉變帶了一個新的生活與體驗。雖然我還是會想念以前二年級的朋友們，但新的朋友和新的生活讓我從小小的悲傷轉變成大大的快樂。雖然轉學還是一件會讓人難過的事情，但是現在想想，似乎也可以轉變成一個很棒的經驗。</w:t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6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>user</dc:creator>
  <dc:description/>
  <cp:keywords/>
  <dc:language>en-US</dc:language>
  <cp:lastModifiedBy>USER</cp:lastModifiedBy>
  <cp:lastPrinted>2015-01-29T12:49:00Z</cp:lastPrinted>
  <dcterms:modified xsi:type="dcterms:W3CDTF">2015-04-14T03:56:00Z</dcterms:modified>
  <cp:revision>10</cp:revision>
  <dc:subject/>
  <dc:title>家 庭 閱 讀 日</dc:title>
</cp:coreProperties>
</file>