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</w:rPr>
        <w:t>第十屆蘭陽兒童文學獎</w:t>
      </w:r>
      <w:r>
        <w:rPr>
          <w:rFonts w:eastAsia="標楷體" w:cs="標楷體" w:ascii="標楷體" w:hAnsi="標楷體"/>
        </w:rPr>
        <w:t>----</w:t>
      </w:r>
      <w:r>
        <w:rPr>
          <w:rFonts w:ascii="標楷體" w:hAnsi="標楷體" w:cs="標楷體" w:eastAsia="標楷體"/>
        </w:rPr>
        <w:t>文體類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題目：冬天最棒的飲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109855</wp:posOffset>
                </wp:positionV>
                <wp:extent cx="1380490" cy="751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9.2pt;mso-wrap-distance-left:9.05pt;mso-wrap-distance-right:9.05pt;mso-wrap-distance-top:0pt;mso-wrap-distance-bottom:0pt;margin-top:8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編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文：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寒冷的冬天裡，最棒的事就是在溫暖的房子裡，舒服的沙發上喝一碗又香又濃又美味的玉米濃湯，那是再幸福不過的事了，我覺得玉米濃湯就是冬天最棒的飲食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玉米濃湯的顏色，是潔白的牛乳加上一些蛋黃的乳黃色，聞起來有淡淡的玉米清香、和牛乳的味道，喝起來有濃郁的雞蛋香，每一次喝玉米濃湯時，都可以讓我的身體暖起來，它讓我食指大動胃口大開，至少喝兩碗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這道料理帶給我一種很舒服的感覺，難過的人喝了之後心情保證變得非常好，因為每次在我難過的時候，媽媽就會煮一碗玉米濃湯給我喝，我的心情馬上就好起來。等我長大之後我要學會煮玉米濃湯，這樣一來每當我心情低落時，我就自己煮玉米濃湯來喝，說不定我還可以煮得比媽媽煮的更美味更可口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最喜歡喝媽媽煮的玉米濃湯，裡面加了滿滿的愛，也加了滿滿的幸福，所以喝起來的感覺比餐廳裡賣的更香濃，希望我以後可以開一家餐館，招牌菜就是玉米濃湯，讓每個人都可以喝到一碗加入幸福滋味的玉米濃湯，趕走冬天的寒意。</w:t>
      </w:r>
    </w:p>
    <w:p>
      <w:pPr>
        <w:pStyle w:val="TextBody"/>
        <w:spacing w:lineRule="atLeast" w:line="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標題"/>
    <w:basedOn w:val="Heading1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eastAsia="全真魏碑體;新細明體"/>
      <w:b w:val="false"/>
      <w:bCs w:val="false"/>
      <w:sz w:val="36"/>
    </w:rPr>
  </w:style>
  <w:style w:type="paragraph" w:styleId="Style16">
    <w:name w:val="次標題"/>
    <w:basedOn w:val="Normal"/>
    <w:qFormat/>
    <w:pPr>
      <w:spacing w:lineRule="atLeast" w:line="240"/>
      <w:jc w:val="center"/>
    </w:pPr>
    <w:rPr>
      <w:rFonts w:ascii="標楷體" w:hAnsi="標楷體" w:eastAsia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18:00Z</dcterms:created>
  <dc:creator>user</dc:creator>
  <dc:description/>
  <cp:keywords/>
  <dc:language>en-US</dc:language>
  <cp:lastModifiedBy>user</cp:lastModifiedBy>
  <cp:lastPrinted>2015-01-29T12:49:00Z</cp:lastPrinted>
  <dcterms:modified xsi:type="dcterms:W3CDTF">2015-04-13T21:20:00Z</dcterms:modified>
  <cp:revision>4</cp:revision>
  <dc:subject/>
  <dc:title>家 庭 閱 讀 日</dc:title>
</cp:coreProperties>
</file>