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</w:rPr>
        <w:t>第十屆蘭陽兒童文學獎</w:t>
      </w:r>
      <w:r>
        <w:rPr>
          <w:rFonts w:eastAsia="標楷體" w:cs="標楷體" w:ascii="標楷體" w:hAnsi="標楷體"/>
        </w:rPr>
        <w:t>----</w:t>
      </w:r>
      <w:r>
        <w:rPr>
          <w:rFonts w:ascii="標楷體" w:hAnsi="標楷體" w:cs="標楷體" w:eastAsia="標楷體"/>
        </w:rPr>
        <w:t>文體類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題目：我最喜歡的戶外活動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109855</wp:posOffset>
                </wp:positionV>
                <wp:extent cx="1380490" cy="751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9.2pt;mso-wrap-distance-left:9.05pt;mso-wrap-distance-right:9.05pt;mso-wrap-distance-top:0pt;mso-wrap-distance-bottom:0pt;margin-top:8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編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文：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從事戶外活動可以增進親人之間的感情，也有益健康。我最喜歡的戶外活動是游泳，不但可以長高，肺活量也會變大，而且還可以學會水中自救能力，更可以變強壯，是一項好處說不完的戶外活動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在學游泳時，我學了一節課就會蹬牆漂浮，第二節課學會水中自救能力，第三節課學會了自由式，第四節學會了蛙式非常困難，所以我不斷使用各種方法練習，最後才終於學會了。我們還到大人池練習水中跳躍，大人池的水很冰涼，所以我一直跑上來曬太陽，感到溫暖後，才繼續練習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學游泳的過程中，有一件事至今我還記得一清二楚。當時我正在岸上曬太陽，突然發現有人溺水了，他一直掙扎，當時情況很危急，我立刻把一旁的浮板丟出去，他接到浮板後，就馬上游回來，才沒有發生溺水的意外，雖然當時我覺得很驕傲，但才發現游泳原來是那麼危險的事，一不小心就會溺水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以後要學會更多游泳自救能力，就算發生溺水意外，也可以救自己一命，學習游泳的好處很多，除了可以消暑和身強體壯以外，甚至在海上找不到回家的方向，只要用「水母漂」就能保命。學習游泳真是重要，所以我要加強練習，常常參加這項戶外活動讓生活更有活力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標題"/>
    <w:basedOn w:val="Heading1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eastAsia="全真魏碑體;新細明體"/>
      <w:b w:val="false"/>
      <w:bCs w:val="false"/>
      <w:sz w:val="36"/>
    </w:rPr>
  </w:style>
  <w:style w:type="paragraph" w:styleId="Style16">
    <w:name w:val="次標題"/>
    <w:basedOn w:val="Normal"/>
    <w:qFormat/>
    <w:pPr>
      <w:spacing w:lineRule="atLeast" w:line="240"/>
      <w:jc w:val="center"/>
    </w:pPr>
    <w:rPr>
      <w:rFonts w:ascii="標楷體" w:hAnsi="標楷體" w:eastAsia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18:00Z</dcterms:created>
  <dc:creator>user</dc:creator>
  <dc:description/>
  <cp:keywords/>
  <dc:language>en-US</dc:language>
  <cp:lastModifiedBy>user</cp:lastModifiedBy>
  <cp:lastPrinted>2015-01-29T12:49:00Z</cp:lastPrinted>
  <dcterms:modified xsi:type="dcterms:W3CDTF">2015-04-13T21:18:00Z</dcterms:modified>
  <cp:revision>4</cp:revision>
  <dc:subject/>
  <dc:title>家 庭 閱 讀 日</dc:title>
</cp:coreProperties>
</file>