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第十屆蘭陽兒童文學獎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文體類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題目：大樹的獨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文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山在晨曦的照耀下，我甦醒了，我的同伴也陸陸續續的清醒，嶄新的一天開始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許許多多的人又來爬山，那我可不能讓野薑花搶走我的風采啊！因此我努力的展現自己的美。而那些來爬山的人，果然沒讓我失望，他們一直不斷的和我合照，使我漲紅了臉，更添加了不少的丰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突然背後一陣涼意，是怎麼一回事呢？那個不知名的生物，往前面的方向來了。「他」慢慢露出了「廬山真面目」，身上有一堆毛，使得我不愉快的擺動了我的身軀。突然有一個搗蛋鬼，將那個不知名的生物拿起來，我仔細一瞧，原來他手中的生物是令人毛骨悚然的毛毛蟲。他竟然惡作劇的毛毛蟲放在吳小妹身上，而吳小妹，那時剛好背很癢，還謝謝吳小弟幫他抓癢，使我看得又好氣又好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子一天天過去了，這天晚上有幾個不速之客來到了這兒，有同伴告訴我：「他們是非法砍樹的人，有些朋友的枝椏被他們拿去生火。」一聽之下，我火冒三丈，決定要好好的「照顧他們一下」。我開始記下他們的行經路線，期待他們再次到來。今天，任務開始，我們慢慢放下枝幹。果然，他們中計了，他們這些非法人士，還以為山中有妖怪，當場嚇得屁滾尿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知過了多久，有一輛工程車來到這裡。啊！我被連根拔起，還被載到了一個我不認識的地方。入門處寫著「飛牛牧場」四個大字，此時，我便了解到我只能在這裡度過下半輩子，不由得落下淚來。不知過了幾世紀，又有一群凶神惡煞的人來到這裡，此時我已經老到無法對世人有所幫助了，因此我不再掙扎了。一堆人在我身上切啊切，東拼西湊，拼出了一個書桌，賣到了家俱店。我又在家俱店住了一年多，而我的外表已大不如前了，因此身價愈來愈低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某天，總算有人以低價把我買回家，雖然那裡空間不大，但麻雀雖小，五臟俱全，該有的還是有。我被放在小主人的房間，因為她常常幫我洗澡，因此我天天香噴噴的。只是好景不常，因小主人常常幫我洗澡，使得我身上斑駁處處，於是我被送走了。雖然在這裡的時間不久，但我對這裡也有一種無法說明的情愫。我看到小主人哭了，一種安心的感覺湧上了我的心頭。車子發動了，小主人跑了過來，還邊吶喊：「把我的書桌還來！」這句話深深的打動我，此時的我，真想叫她別跑了。「我是注定要離開的，我很慶幸有你這麼棒的主人。」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我的一生真像是一本歷險小說啊！現在的我被遺棄在山中，終於能和同伴好好的相處，珍惜時光，或許幾千幾、幾萬年後，我會重生也說不定？</w:t>
      </w:r>
    </w:p>
    <w:sectPr>
      <w:type w:val="nextPage"/>
      <w:pgSz w:w="11906" w:h="16838"/>
      <w:pgMar w:left="1418" w:right="1418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標題"/>
    <w:basedOn w:val="Heading1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eastAsia="全真魏碑體;新細明體"/>
      <w:b w:val="false"/>
      <w:bCs w:val="false"/>
      <w:sz w:val="36"/>
    </w:rPr>
  </w:style>
  <w:style w:type="paragraph" w:styleId="Style16">
    <w:name w:val="次標題"/>
    <w:basedOn w:val="Normal"/>
    <w:qFormat/>
    <w:pPr>
      <w:spacing w:lineRule="atLeast" w:line="240"/>
      <w:jc w:val="center"/>
    </w:pPr>
    <w:rPr>
      <w:rFonts w:ascii="標楷體" w:hAnsi="標楷體" w:eastAsia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18:00Z</dcterms:created>
  <dc:creator>user</dc:creator>
  <dc:description/>
  <cp:keywords/>
  <dc:language>en-US</dc:language>
  <cp:lastModifiedBy>user</cp:lastModifiedBy>
  <cp:lastPrinted>2015-01-29T12:49:00Z</cp:lastPrinted>
  <dcterms:modified xsi:type="dcterms:W3CDTF">2015-04-13T21:51:00Z</dcterms:modified>
  <cp:revision>8</cp:revision>
  <dc:subject/>
  <dc:title>家 庭 閱 讀 日</dc:title>
</cp:coreProperties>
</file>