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書法教學實務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5.02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六年忠班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在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場書法教學實務中，慧芳老師帶來了她的書法真跡供我們臨摹。並且也讓我們實際書寫毛筆字，以讓老師能個別指導我們的書法筆畫和字體架構。</w:t>
            </w:r>
          </w:p>
        </w:tc>
      </w:tr>
      <w:tr>
        <w:trPr>
          <w:trHeight w:val="5332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769235</wp:posOffset>
                  </wp:positionV>
                  <wp:extent cx="3126105" cy="2771140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082290" cy="2771775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5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2404745</wp:posOffset>
                  </wp:positionV>
                  <wp:extent cx="3126105" cy="2472055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743200</wp:posOffset>
                  </wp:positionV>
                  <wp:extent cx="3086100" cy="2486025"/>
                  <wp:effectExtent l="0" t="0" r="0" b="0"/>
                  <wp:wrapTight wrapText="bothSides">
                    <wp:wrapPolygon edited="0">
                      <wp:start x="-44" y="0"/>
                      <wp:lineTo x="-44" y="21545"/>
                      <wp:lineTo x="21600" y="21545"/>
                      <wp:lineTo x="21600" y="0"/>
                      <wp:lineTo x="-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1:00Z</dcterms:created>
  <dc:creator>USER</dc:creator>
  <dc:description/>
  <cp:keywords/>
  <dc:language>en-US</dc:language>
  <cp:lastModifiedBy>i</cp:lastModifiedBy>
  <dcterms:modified xsi:type="dcterms:W3CDTF">2013-04-14T03:18:00Z</dcterms:modified>
  <cp:revision>6</cp:revision>
  <dc:subject/>
  <dc:title>○○○○○○○課程實施成果</dc:title>
</cp:coreProperties>
</file>