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題目：護士姊姊的真面目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109855</wp:posOffset>
                </wp:positionV>
                <wp:extent cx="1380490" cy="751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9.2pt;mso-wrap-distance-left:9.05pt;mso-wrap-distance-right:9.05pt;mso-wrap-distance-top:0pt;mso-wrap-distance-bottom:0pt;margin-top:8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編號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內文：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「今天我們學校來了一位護士姊姊，我覺得這個護士姊姊很漂亮呵！」阿傑這麼說。「你喔！真是癩蛤蟆想吃天鵝肉！」小傑的弟弟──小安露出嘲笑的眼神說道。小傑是美好國小裡五年愛班的學生，他的成績一直都是名列前矛，因此他常常心高氣傲的去欺負別人。而小傑的雙胞胎弟弟小安也半斤八兩，他不但成績總是「吊車尾」，而且每次都考最後一名，連脾氣也跟小傑沒兩樣，令他們的「班導」十分頭痛。   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「嗨！我是這學期新來的紅十字姊姊，請大家多多指教！」新來的護士姊姊用極為溫柔的聲音跟大家問好，她那會電人的雙眸令人神魂顛倒。可是，站在最前面的小傑意外發現護士姊姊的嘴角揚起一陣怪異的微笑，那個笑容令人為之毛骨悚然！小傑想：「那麼漂亮溫柔的姊姊怎麼會這樣笑呢？應該是我眼花看錯了。」 </w:t>
      </w:r>
    </w:p>
    <w:p>
      <w:pPr>
        <w:pStyle w:val="Normal"/>
        <w:ind w:firstLine="560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 xml:space="preserve">「噹噹噹……」當下課鐘聲響起，保健室的窗戶外擠滿了想目賭護士姊姊光彩的人，甚至還有人寫情書給護士姊姊，真是太瘋狂了！一位護士姊姊的來到，竟然惹來那麼大的風波。幸好過了一會兒，老師就出來趕人了，以「快要上課了！」為理由，把大家趕進教室。不過這個瘋狂狀況只持續了一個禮拜而已，因為就在上週，護士姊姊解說了一個她的計畫──不管是學生、老師，還是校長都很震驚的計畫，這個計畫就像是炸彈一樣丟到每位學生的心中！那個計畫就是：護士姊姊要為大家執行健康檢查，她說：為了大家的健康，請大家務必配合。 </w:t>
      </w:r>
    </w:p>
    <w:p>
      <w:pPr>
        <w:pStyle w:val="Normal"/>
        <w:ind w:firstLine="560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 xml:space="preserve">「天啊！要我配合！一百年後再來找我吧！」小傑十分不滿的說。「你喔！我早就知道你會這樣，跟你說，一開始我就不喜歡那個姊姊，是你自己說她很漂亮的，我可沒那個說喔！」弟弟小安這麼說。 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「來！快點！把鞋子拖了之後到我這裡來！快點！」 </w:t>
      </w:r>
    </w:p>
    <w:p>
      <w:pPr>
        <w:pStyle w:val="Normal"/>
        <w:ind w:firstLine="560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 xml:space="preserve">「啊……啊……」「我不要！我不要做健康檢查！媽媽啊……」健康中心傳來一陣又一陣的哀號聲……輪到小傑時，小傑沒辦法，只好硬著頭皮進去跟她對抗了。經過一場激戰後，小傑的手上留了一個打戰的傷疤，而護士阿姨的嘴角也留下一個小傷疤！原來裡面的護士姊姊正在為大家做抽血檢查，難怪大家都叫得像殺豬似的；而小傑因為不配合而跟護士姊姊起了衝突，最後她只好使出殺手鐗──找人把他五花大綁後，順利的抽到了他的血。最後，雙方都掛了彩，鬧得全校沸騰……護士姊姊在學生的心目中，成了惡名昭彰的大壞蛋。 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  <w:r>
        <w:rPr>
          <w:rFonts w:ascii="細明體;MingLiU" w:hAnsi="細明體;MingLiU" w:cs="細明體;MingLiU" w:eastAsia="細明體;MingLiU"/>
          <w:sz w:val="28"/>
          <w:szCs w:val="28"/>
        </w:rPr>
        <w:t>「好不容易才平息了一場風波，沒想到期中考的日子要到了！」小傑抱怨的說。</w:t>
      </w:r>
    </w:p>
    <w:p>
      <w:pPr>
        <w:pStyle w:val="Normal"/>
        <w:ind w:firstLine="56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「你這次要考幾分啊？」 小傑問道。</w:t>
      </w:r>
    </w:p>
    <w:p>
      <w:pPr>
        <w:pStyle w:val="Normal"/>
        <w:ind w:firstLine="56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「這不需要你管</w:t>
      </w:r>
      <w:r>
        <w:rPr>
          <w:rFonts w:eastAsia="細明體;MingLiU" w:cs="細明體;MingLiU" w:ascii="細明體;MingLiU" w:hAnsi="細明體;MingLiU"/>
          <w:sz w:val="28"/>
          <w:szCs w:val="28"/>
        </w:rPr>
        <w:t>!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」小傑的弟弟在心裡咒罵道。 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「老師的肚子好痛，不知道為什麼？」    </w:t>
      </w:r>
    </w:p>
    <w:p>
      <w:pPr>
        <w:pStyle w:val="Normal"/>
        <w:ind w:firstLine="56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 xml:space="preserve">「哈啾！哈啾！」「老師我感冒了，我想回家。」  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每個同學都想盡個各種理由，為的就是不想參加考試。但老師只會無情說丟下一句：「去找護士姊姊，只要護士姊姊說可以回家，就讓你回家！」老師露出一副了然於心的表情。而護士姊姊比老師更狠，要經過她那一關可不容易，得經過層層關卡才能得到「特赦令」！歷經重重困難才可以回家！上次裝病的小華，下場非常的淒慘，可用「壯烈成仁」來形容，直到被整得「花容失色」，護士姊姊才「善罷甘休」的放他離去。因此得知大家不想裝病時，護士姊姊就很高興。       當然最高興的就是小傑弟弟的班導了，小安第一次乖乖就範聽話考試，讓他的老師得意不已。 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  <w:r>
        <w:rPr>
          <w:rFonts w:ascii="細明體;MingLiU" w:hAnsi="細明體;MingLiU" w:cs="細明體;MingLiU" w:eastAsia="細明體;MingLiU"/>
          <w:sz w:val="28"/>
          <w:szCs w:val="28"/>
        </w:rPr>
        <w:t>這天是數學大考的日子，許多同學都「兩眼開開，準備投胎！」就是等死的意思。小安雖然想要假裝肚子痛請假，但是只要想起護士姊姊的「威力」，就讓他背脊發涼，哪裡還有膽子去裝病，還是「早死早超生」吧！而這時，正在進行數學大考的小傑，突然感到頭一陣暈眩，好像全世界都在旋轉。小傑就這樣不知不覺的昏倒了過去。小傑的班導──吳美麗老師嚇壞了，直接叫同學把他扛去健康中心。護士姊姊一看到是熟面孔的小傑，當下也不理他，因為她認為小傑很愛裝病。等到事情忙完後，她才趨向前去觀察，可是不管她怎麼叫，小傑依然昏睡。這時，護士姊姊慌了！她叫救護車把小傑帶走，再打電話給小傑的媽媽。</w:t>
      </w:r>
    </w:p>
    <w:p>
      <w:pPr>
        <w:pStyle w:val="Normal"/>
        <w:ind w:firstLine="56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沒多久，小傑的主治醫生面帶憂愁的走出來。「你們到底是怎樣照顧小孩的呀？他已經發燒好幾個小時了，你們做父母、老師的都沒發現，真是太離譜了……算了！你們趕緊進去看他吧！」</w:t>
      </w:r>
    </w:p>
    <w:p>
      <w:pPr>
        <w:pStyle w:val="Normal"/>
        <w:ind w:firstLine="560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「媽，我在哪裡啊？」虛弱的小傑問道。</w:t>
      </w:r>
    </w:p>
    <w:p>
      <w:pPr>
        <w:pStyle w:val="Normal"/>
        <w:ind w:firstLine="560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「傻孩子！你在醫院，你生病了！你身體不舒服時，為什麼不跟老師講呢？」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  <w:r>
        <w:rPr>
          <w:rFonts w:ascii="細明體;MingLiU" w:hAnsi="細明體;MingLiU" w:cs="細明體;MingLiU" w:eastAsia="細明體;MingLiU"/>
          <w:sz w:val="28"/>
          <w:szCs w:val="28"/>
        </w:rPr>
        <w:t>「媽媽！我不敢講，講了，老師會讓我去找護士姊姊，她會笑我。」</w:t>
      </w:r>
    </w:p>
    <w:p>
      <w:pPr>
        <w:pStyle w:val="Normal"/>
        <w:ind w:firstLine="560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 xml:space="preserve">「所以，你才沒跟老師報告，是嗎？」 </w:t>
      </w:r>
    </w:p>
    <w:p>
      <w:pPr>
        <w:pStyle w:val="Normal"/>
        <w:ind w:firstLine="560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「嗯！媽媽，你不要懲罰老師，老師對我很好。不過一定要懲罰護士姊姊！她實在是太惡劣了。媽媽，一定要喔！」</w:t>
      </w:r>
    </w:p>
    <w:p>
      <w:pPr>
        <w:pStyle w:val="Normal"/>
        <w:ind w:firstLine="56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「嗯！乖兒子，媽媽答應你</w:t>
      </w:r>
      <w:r>
        <w:rPr>
          <w:rFonts w:eastAsia="細明體;MingLiU" w:cs="細明體;MingLiU" w:ascii="細明體;MingLiU" w:hAnsi="細明體;MingLiU"/>
          <w:sz w:val="28"/>
          <w:szCs w:val="28"/>
        </w:rPr>
        <w:t>!</w:t>
      </w:r>
      <w:r>
        <w:rPr>
          <w:rFonts w:ascii="細明體;MingLiU" w:hAnsi="細明體;MingLiU" w:cs="細明體;MingLiU" w:eastAsia="細明體;MingLiU"/>
          <w:sz w:val="28"/>
          <w:szCs w:val="28"/>
        </w:rPr>
        <w:t>我的乖兒子。」</w:t>
      </w:r>
    </w:p>
    <w:p>
      <w:pPr>
        <w:pStyle w:val="Normal"/>
        <w:ind w:firstLine="560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「你們竟然欺騙家長，說孩子是自己為了考試而堅持待在教室，怎麼可以扯出這樣離譜的謊？」小傑的媽媽石破天驚的怒吼聲驚醒了護士姊姊……</w:t>
      </w:r>
    </w:p>
    <w:p>
      <w:pPr>
        <w:pStyle w:val="Normal"/>
        <w:ind w:firstLine="560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sz w:val="28"/>
          <w:szCs w:val="28"/>
        </w:rPr>
        <w:t>「我們十分的對不起！我們不該把學生管得那麼緊，我十分對不起！希望能得到您的原諒。」護士十分委屈的說道。「對不起就有用嘛？你能把學生從醫院接回去？然後就當什麼事都沒發生過？你能嘛？」 小傑的媽媽怒氣沖沖的指責……「 是，我知道了，我會負起所有的法律責任，絕不逃避。」護士說的話，令小傑媽媽放下心中的一塊大石頭。</w:t>
      </w:r>
    </w:p>
    <w:p>
      <w:pPr>
        <w:pStyle w:val="Normal"/>
        <w:ind w:firstLine="560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 xml:space="preserve">回到學校後的護士被叫進了校長室。「請你來我們的學校，是要你幫助我們，不是要你破壞我們學校的名譽……」 校長室傳來一陣陣暴跳如雷的吼叫聲，只見校長對著護士姊姊比手畫腳的。大家經過校長室都不敢稍作停留，更別遑說是進去交報告，唯一能做的就是掩耳而過……護士姊姊這段時間已經很操勞了，再加上校長「三餐加點心」的責罵，她的身心已經顯得十分疲累，臉孔看起來就像是五十歲的歐巴桑，令人不禁同情她的遭遇。 </w:t>
      </w:r>
    </w:p>
    <w:p>
      <w:pPr>
        <w:pStyle w:val="Normal"/>
        <w:ind w:firstLine="560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「什麼啊！ 護士姊姊竟然把學生折磨到叫救護車、住院……」這件事情傳到校園裡，大家就開始七嘴八舌的討論起來。小傑的弟弟聽大家都在議論紛紛的談論著哥哥的事，他感到不對勁，於是他決定自己去醫院找媽媽問清楚。</w:t>
      </w:r>
    </w:p>
    <w:p>
      <w:pPr>
        <w:pStyle w:val="Normal"/>
        <w:ind w:firstLine="42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「媽媽……媽媽……哥怎麼了？喂喂喂！大家都到哪裡去了啊？」「媽媽，哥哥，你們在哪裡？」小傑的弟弟走在擁擠的街上，他像迷路的船隻，沒有目標，不知方向。</w:t>
      </w:r>
    </w:p>
    <w:p>
      <w:pPr>
        <w:pStyle w:val="Normal"/>
        <w:ind w:firstLine="42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 xml:space="preserve">「小弟弟，你一個人嗎？」一位大叔問道。 </w:t>
      </w:r>
    </w:p>
    <w:p>
      <w:pPr>
        <w:pStyle w:val="Normal"/>
        <w:ind w:firstLine="420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 xml:space="preserve">「是啊！」小安回答。 </w:t>
      </w:r>
    </w:p>
    <w:p>
      <w:pPr>
        <w:pStyle w:val="Normal"/>
        <w:ind w:firstLine="420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「你媽媽要我帶你到醫院看哥哥。」「走吧</w:t>
      </w:r>
      <w:r>
        <w:rPr>
          <w:rFonts w:eastAsia="細明體;MingLiU" w:cs="細明體;MingLiU" w:ascii="細明體;MingLiU" w:hAnsi="細明體;MingLiU"/>
          <w:sz w:val="28"/>
          <w:szCs w:val="28"/>
        </w:rPr>
        <w:t>!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」大叔說。 </w:t>
      </w:r>
    </w:p>
    <w:p>
      <w:pPr>
        <w:pStyle w:val="Normal"/>
        <w:ind w:firstLine="560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 xml:space="preserve">小傑的弟弟想，既然是媽媽要求的，就要遵守不可以違背。於是小安就笨笨的跟他走。走著走著，小安發現大叔帶他走的路線既不是往醫院，也不是回家的路，他愈想愈覺得奇怪…… </w:t>
      </w:r>
    </w:p>
    <w:p>
      <w:pPr>
        <w:pStyle w:val="Normal"/>
        <w:ind w:left="420" w:hanging="42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  <w:r>
        <w:rPr>
          <w:rFonts w:ascii="細明體;MingLiU" w:hAnsi="細明體;MingLiU" w:cs="細明體;MingLiU" w:eastAsia="細明體;MingLiU"/>
          <w:sz w:val="28"/>
          <w:szCs w:val="28"/>
        </w:rPr>
        <w:t>「校長，我想買份晚餐帶給小傑的家長，可以嗎？」護士姊姊說道。「好啊！順便幫我買杯咖啡給吳老師。」護士離開了學校，往便利商店的方向走去。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「救命啊……誰來救救我啊……」 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「咦？誰在叫啊？聲音好熟悉啊……喂喂！是誰啊……」 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護士姊姊循著聲音往一處很黑暗的街道走去，其實她心裡十分害怕！她害怕去救那個人，自己反而被人家傷害，那怎麼辦才好？救人？不救？救人？不救？許多情緒在她的心裡來回鑽動！但或許是良心發現，她選擇了救人。 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「喂！你在幹什麼？快放開他！放開他啊！」原來，小安笨笨的，很容易就被帶走了。這次他被要求脫褲子，不脫，就要殺了他的爸爸媽媽。小安很害怕，幸好這時護士姊姊不知道是從哪個方向走來，及時拯救了小安。 </w:t>
      </w:r>
    </w:p>
    <w:p>
      <w:pPr>
        <w:pStyle w:val="Normal"/>
        <w:ind w:left="557" w:hanging="0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 xml:space="preserve">「你沒事吧？」護士姊姊關心道。                                       「嗚嗚嗚……」受到驚嚇的的小安哭倒在護士姊姊懷裡。 </w:t>
      </w:r>
    </w:p>
    <w:p>
      <w:pPr>
        <w:pStyle w:val="Normal"/>
        <w:ind w:firstLine="560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「別哭！別哭！沒事了！」護士姊姊安慰道。</w:t>
      </w:r>
    </w:p>
    <w:p>
      <w:pPr>
        <w:pStyle w:val="Normal"/>
        <w:ind w:firstLine="560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 xml:space="preserve">「媽媽呢？」小安拭乾了眼淚說。 </w:t>
      </w:r>
    </w:p>
    <w:p>
      <w:pPr>
        <w:pStyle w:val="Normal"/>
        <w:ind w:firstLine="700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 xml:space="preserve">護士姊姊背起了小安，往醫院的方向走去。小安的導師一看到他出現，就激動的衝過去。「小安，真是對不起！老師沒有顧好你。」小安的班導一臉抱歉的說著自己太大意了。 </w:t>
      </w:r>
    </w:p>
    <w:p>
      <w:pPr>
        <w:pStyle w:val="Normal"/>
        <w:ind w:firstLine="42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「老師，沒關係啦！媽媽呢？還有哥哥呢？他怎麼樣了？我好擔心他喔！」小安突然很懂事的問道。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「有沒有怎麼樣呢？媽媽對不起你！媽媽會補償你的，好嗎？」     小傑的媽媽終於破啼為笑。 </w:t>
      </w:r>
    </w:p>
    <w:p>
      <w:pPr>
        <w:pStyle w:val="Normal"/>
        <w:ind w:firstLine="420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「好，打勾勾！不能反悔哦！媽媽，我好想你喔！」小安高興的說。「媽，我不想讓護士姊姊被人抓走，好嗎？我這條命是她救的耶</w:t>
      </w:r>
      <w:r>
        <w:rPr>
          <w:rFonts w:eastAsia="細明體;MingLiU" w:cs="細明體;MingLiU" w:ascii="細明體;MingLiU" w:hAnsi="細明體;MingLiU"/>
          <w:sz w:val="28"/>
          <w:szCs w:val="28"/>
        </w:rPr>
        <w:t>!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我們要好好報答她喔！媽媽，答應我。」 小傑的弟弟十分感謝護士姊姊，要不是她及時拯救了他，那他就永遠也見不到爸爸媽媽了。 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「好吧！媽媽答應你。」小傑的媽媽答應他，眼神裡盡是溫柔。在母親眼裡，對她的小孩好就等於是對她好！於是……就原諒護士姊姊了。「護士小姐謝謝你，我們家小安的命是你救的，謝謝啦！」小傑的媽媽不停的對著護士鞠躬。「別客氣！這是應該的！我之前就是認為小孩子太叛逆，衛生習慣都不顧，生病了還不是得由爸爸媽媽來照顧，最後累的只是爸爸媽媽而已，才會對他們這麼嚴格啦。不過我現在知道了，教小孩要『軟硬兼施』，這樣他們才會乖乖聽話。」最後，護士姊姊和小傑一家人開心的聊天，這時，彷彿全世界的人都變幸福了…… 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 xml:space="preserve">天空變得更蔚藍…… 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草地變得更翠綠……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鳥兒們也快樂的為全世界幸福的人歌唱！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</w:t>
    </w:r>
    <w:r>
      <w:rPr/>
      <w:t>第七屆蘭陽兒童文學獎</w:t>
    </w:r>
    <w:r>
      <w:rPr/>
      <w:t>----</w:t>
    </w:r>
    <w:r>
      <w:rPr/>
      <w:t>故事類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七屆蘭陽兒童文學獎</w:t>
    </w:r>
    <w:r>
      <w:rPr/>
      <w:t>----</w:t>
    </w:r>
    <w:r>
      <w:rPr/>
      <w:t>故事類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0:40:00Z</dcterms:created>
  <dc:creator>宜蘭縣竹林國小</dc:creator>
  <dc:description/>
  <cp:keywords/>
  <dc:language>en-US</dc:language>
  <cp:lastModifiedBy>office-g3</cp:lastModifiedBy>
  <cp:lastPrinted>2010-03-16T17:11:00Z</cp:lastPrinted>
  <dcterms:modified xsi:type="dcterms:W3CDTF">2012-04-12T00:40:00Z</dcterms:modified>
  <cp:revision>2</cp:revision>
  <dc:subject/>
  <dc:title>題目：</dc:title>
</cp:coreProperties>
</file>