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難忘的中秋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中秋節來臨前，我看到街道兩旁開始擺滿了各式各樣的烤肉材料、多汁飽滿的柚子，還有琳瑯滿目的月餅，每一種看起來都非常美味可口。看到這些用品和食物，讓我更加期待中秋節的到來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中秋節當天一大早，我便迫不及待的跟隨家人去超市購買烤肉用具。爸爸和媽媽負責準備烤肉時使用的材料，而我和姐姐則是去選購了一大堆鞭炮，準備晚上時燃放。希望晚上可以趕快到來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月亮姑娘緩緩升上來，我最期待的烤肉活動終於來臨了。我夾起了一塊肉放在烤架上，滿心期待的等它烤熟。過了不久，烤架上的肉片滋滋作響，令我看了垂涎三尺，忍不住想派出我的「五指部隊」，趕緊把它夾起來吃；但是堂哥大呼一聲：「肉還沒熟！」所以我只好望著那油亮亮的肉片興嘆。又耐心的等待了一會兒，肉片終於烤熟了，於是，大家都伸長了手臂，夾了一塊又一塊，因為實在是太美味可口了，所以肉片一下了就被吃個精光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吃完了香噴噴的烤肉之後，我和姐姐便迫不及待的去放鞭炮了。我們把鞭炮放在土裡點燃，濺起了很多的泥巴，結果全身被噴得髒兮兮的，我不由得笑了出來。這時，看到有人在放煙火，望著五彩繽紛的煙火，讓人不禁想拍照留念呢！之後，爸爸講了嫦娥奔月的故事給我和姐姐聽，雖然我早已知道這只是神話，但我還真想看看月亮上是否真有嫦娥的身影呢？等到爸爸把故事都講完了，活動也差不多接近尾聲了，我們趕緊收拾收拾，上床睡覺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今年的中秋節，實在是太刺激有趣了，不但可以玩刺激的鞭炮，還可以聽美麗的神話故事。一年一度的中秋節，我總是覺得特別好玩，也是特別開心。希望明年的中秋節可以快點到來，讓我再一次感受中秋時節的快樂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4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34:00Z</dcterms:modified>
  <cp:revision>2</cp:revision>
  <dc:subject/>
  <dc:title>題目：</dc:title>
</cp:coreProperties>
</file>