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我的未來，想成為法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ind w:firstLine="42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日前的搶匪案件，在眾人的討論下，今日由法官進行宣判，讓壞人接受法律制裁。」每當我看見類似的新聞，我都覺得那些受害人很無辜，替他們打抱不平。自從老師帶我們參觀法院之後，看著台上威嚴的法官在審案，我就迷上法律，立志要當法官，替天行道！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法官」這個詞，令人聽了無不敬佩！很多人相信只要界上還有法律，世界就還算是公平的，這也是我的想法。不過，世界上雖有公平的法律，卻也有不公平的法官。我就曾經在新聞上看過：一個小女童被迷昏後遭到人家性侵害，女童家屬決定提告加害人。上了法庭之後，因為當時女童是被迷昏的，不能確定加害人對他性侵害，因而那位法官判加害人無罪。這個法官雖然是法官，但我想他是「恐龍」法官，根本一點也不公正。如果每個法官都像他這樣，那麼殺人、吸毒、綁架……，不就每樣都可以做？這個世界如果是這樣，那表示，我們的法律生病了！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幸好除了少數無法秉持公正的法官以外，正直無私的法官也大有人在，仍有很多盡心盡力的法官在為人民主持公道。新聞節目也有報導過，一位男子偷東西還傷害被害人，那位法官很盡職，不但將男子判了刑，還請心理醫生給被害人，為受害者進行一個月的心理輔導。我覺得這個法官做得很好，很有正義感！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平時，我看了很多有關法官的報導，因此也開始有了自己的想法：我要當一位正直的法官。如果我真的當上了法官，我一定會盡責，認真的把我的工作做好，而且不會因為我是法官就威脅老百姓，我會時時刻刻提醒自己做對的事。如果要站上法庭，坐上牌子寫著「法官」兩個字的位置，我覺得我要先實習，累積辦案的經驗，才能讓案子辦得更完美；平時多看看有經驗的法官審案，豐富我的法學常識，讓我以後在審案的時候，不會出差錯。而現在身為學生的我，或許還無法進行這些任務，但我可以多閱讀報紙上的法律常識，多看看新聞裡的社會事件報導，協助老師調解同學之間的衝突……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我是法官，我一定要做個能為國家服務的人，我會永遠站在正義的一方，勇敢的對抗壞人，做一個人人敬佩的法官。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7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37:00Z</dcterms:modified>
  <cp:revision>2</cp:revision>
  <dc:subject/>
  <dc:title>題目：</dc:title>
</cp:coreProperties>
</file>