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快樂的校外教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校外教學是我們學生最期待的活動，我印象最深刻的是四年級上學期去木柵動物園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還記得前一天晚上我和姐姐都超興奮的，結果失眠，隔天差一點就遲到了，到了學校看到同學把帶來的東西都放在桌上，有一大堆的零食，感覺好像是要中元普渡喔，有人已經迫不及待開始吃了起來，我心裡想：「有那麼餓嗎」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後來遊覽車到了，我們就帶著既期待又興奮的心情出發，沒想到途中開始有人暈車了，有人塗綠油精，害我也覺得自己好想吐，好不容易忍耐到了目的地，想說下車可以呼吸到新鮮空氣，結果卻聞到很臭像大便的味道，同學都在懷疑是誰那麼沒衛生，放屁也不通知一聲，結果老師說話了，原來是動物便便的臭味，如果說動物園有甚麼讓人抱怨的，大概就是這種讓人不舒服的味道吧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一進到動物園，就看見裡面有一大群人，感覺人還比動物多呢。動物園內的動物有很多：我看到猴子在玩耍、兔子在跳躍、大象在喝水、長頸鹿在吃草</w:t>
      </w:r>
      <w:r>
        <w:rPr>
          <w:rFonts w:ascii="細明體;MingLiU" w:hAnsi="細明體;MingLiU" w:cs="細明體;MingLiU" w:eastAsia="細明體;MingLiU"/>
          <w:sz w:val="28"/>
          <w:szCs w:val="28"/>
        </w:rPr>
        <w:t>…</w:t>
      </w:r>
      <w:r>
        <w:rPr>
          <w:rFonts w:ascii="細明體;MingLiU" w:hAnsi="細明體;MingLiU" w:cs="細明體;MingLiU" w:eastAsia="細明體;MingLiU"/>
          <w:sz w:val="28"/>
          <w:szCs w:val="28"/>
        </w:rPr>
        <w:t>，各式各樣的動物都很可愛。我們搭著遊園車，從最裡面的園區一路逛下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後來我們到了一間大房子裡參觀，裡面烏漆抹黑的，而且還有的哭叫聲，我和同學很害怕，想說動物園怎麼有鬼屋，看到旁邊寫著夜行館，就鼓起勇氣進去看看，沒想到裡面又黑又暗，又很冷，櫥窗裡有很多恐怖的生物，我的同學</w:t>
      </w:r>
      <w:r>
        <w:rPr>
          <w:rFonts w:eastAsia="細明體;MingLiU" w:cs="細明體;MingLiU" w:ascii="細明體;MingLiU" w:hAnsi="細明體;MingLiU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sz w:val="28"/>
          <w:szCs w:val="28"/>
        </w:rPr>
        <w:t>我不好意思說是誰，因為害怕就拉著我要往出口跑，一邊跑還一邊大哭，沒想到出口在二樓，所以我們只好沿著參觀路線一路衝出來，一路上嚇壞了不少人，我想剛剛聽到的哭叫聲應該就是有人像我們一樣吧，我覺得好丟臉喔，後來我們終於逃出來了，到了出口一想到剛剛丟臉的樣子，我和同學都大笑了起來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最後，我們到麥當勞吃完午餐才依依不捨結束了這趟動物園之旅，我希望下次有機會可以再來，帶是我再也不要去夜行館了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文體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4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0:24:00Z</dcterms:modified>
  <cp:revision>2</cp:revision>
  <dc:subject/>
  <dc:title>題目：</dc:title>
</cp:coreProperties>
</file>