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運動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老天爺很幫忙我們，給我們一個大晴天，讓我們在戶外舉辦運動會，這種好天氣很恰當，讓我們表演的時候不會滿頭大汗，也不會感到冷，是一個舒適的好天氣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運動會當天終於可以讓大家瞧瞧我們準備已久的表演節目，我們中年級表演的節目名稱是「校運昌『龍』」。剛開始學拿龍身時感覺很重，不過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芳庭</w:t>
      </w:r>
      <w:r>
        <w:rPr>
          <w:rFonts w:ascii="新細明體;PMingLiU" w:hAnsi="新細明體;PMingLiU" w:cs="新細明體;PMingLiU"/>
          <w:sz w:val="28"/>
          <w:szCs w:val="28"/>
        </w:rPr>
        <w:t>老師教我們舉龍的技巧之後，感覺舉龍輕鬆許多。運動會當天我們雖然很緊張，但是我們表演的很順利，也表演的很精彩呢！當觀眾熱烈的掌聲傳入耳裡讓我們都感到很開心。有了這次的表演體驗，才知道原來舉起龍跑來跑去有這麼累，才知道廟會裡表演舞龍的人有多麼辛苦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大家期待已久的拔河項目最激烈，一開始舉繩大家都很緊張，我們用力的拉繩，整個人都快要跌倒了。老師教我們拔河時身體要往後倒才不會跌倒，也比較可以贏。最後比賽的結果雖然我們這組得到第二名，但是大家一樣覺得很開心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最後的運動項目是學生路跑，一開始跑大家就快速的往前衝，跑到半途我開始覺得累，可是我沒有停下來，我還是繼續跑，最後我得到全校第七名，差一點就可以進入前六名，老師們都說我很厲害，因為我才三年級就有這樣的好成績，我有信心明年的運動會一定可以進入前六名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覺得這次的運動會很有趣，也讓我學到好多運動常識，希望明年的運動會比賽項目多一點，讓我們參加更多的競賽，達到更多運動目的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文體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文體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11:00Z</dcterms:created>
  <dc:creator>宜蘭縣竹林國小</dc:creator>
  <dc:description/>
  <cp:keywords/>
  <dc:language>en-US</dc:language>
  <cp:lastModifiedBy>office-g3</cp:lastModifiedBy>
  <cp:lastPrinted>2010-03-16T17:11:00Z</cp:lastPrinted>
  <dcterms:modified xsi:type="dcterms:W3CDTF">2012-04-12T00:11:00Z</dcterms:modified>
  <cp:revision>2</cp:revision>
  <dc:subject/>
  <dc:title>題目：</dc:title>
</cp:coreProperties>
</file>