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你是一位千變萬化的魔術師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總是帶給我意想不到的驚喜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你天天自由自在的四處飄盪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令我羨慕不已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今天早上抬頭看著你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你怎麼在哭泣？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發生了什麼事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是不是跟朋友吵了架？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不，不是的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是因為今晚要穿的禮服弄髒了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不能參加舞會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沒有關係，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就算沒有漂亮的禮服，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你也可以跳出美麗的舞步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別再哭泣了哦！</w:t>
      </w:r>
    </w:p>
    <w:p>
      <w:pPr>
        <w:pStyle w:val="Normal"/>
        <w:rPr>
          <w:rFonts w:ascii="新細明體;PMingLiU" w:hAnsi="新細明體;PMingLiU" w:eastAsia="細明體;MingLiU" w:cs="新細明體;PMingLiU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七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32:00Z</dcterms:created>
  <dc:creator>宜蘭縣竹林國小</dc:creator>
  <dc:description/>
  <cp:keywords/>
  <dc:language>en-US</dc:language>
  <cp:lastModifiedBy>office-g3</cp:lastModifiedBy>
  <cp:lastPrinted>2010-03-16T17:11:00Z</cp:lastPrinted>
  <dcterms:modified xsi:type="dcterms:W3CDTF">2012-04-12T00:32:00Z</dcterms:modified>
  <cp:revision>2</cp:revision>
  <dc:subject/>
  <dc:title>題目：</dc:title>
</cp:coreProperties>
</file>