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我們家旁邊有一條小河，小河旁邊的田裡有小蟲，小河有時有水，有時沒有水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有時候我會在小河旁的沙地上玩水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哥哥說玩沙子好玩嗎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我說很好玩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0:01:00Z</dcterms:modified>
  <cp:revision>3</cp:revision>
  <dc:subject/>
  <dc:title>題目：</dc:title>
</cp:coreProperties>
</file>