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好像父親一樣，帶著孩子到處去旅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好像一位愛跳舞的女生，不斷的繞來繞去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好像一條彎彎的小蛇，在草叢間穿梭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00:00Z</dcterms:modified>
  <cp:revision>3</cp:revision>
  <dc:subject/>
  <dc:title>題目：</dc:title>
</cp:coreProperties>
</file>