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像一條彎彎的馬路，讓船兒載著人們到處去旅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也像一座大自然的游泳池，天氣一熱，小朋友最喜愛在它身上玩水了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08:00Z</dcterms:modified>
  <cp:revision>3</cp:revision>
  <dc:subject/>
  <dc:title>題目：</dc:title>
</cp:coreProperties>
</file>