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我家後面有一條小河，很乾淨又漂亮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它裡面有小魚、小蝦和青蛙，旁邊還有很多綠草和農田。每當放學回家後，姐姐和我就坐在小河旁，看著小魚快樂地游來游去，真是好玩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23:00Z</dcterms:modified>
  <cp:revision>4</cp:revision>
  <dc:subject/>
  <dc:title>題目：</dc:title>
</cp:coreProperties>
</file>