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題目：</w:t>
      </w:r>
      <w:r>
        <w:rPr>
          <w:sz w:val="28"/>
          <w:szCs w:val="28"/>
        </w:rPr>
        <w:t>春天來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來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滴一滴的雨水落在大地上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顆顆的種子發芽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來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道一道的陽光晒在草地上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朵朵的花兒開花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來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陣一陣的春風吹在花園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隻隻的蝴蝶飛舞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來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來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7:16:00Z</dcterms:modified>
  <cp:revision>2</cp:revision>
  <dc:subject/>
  <dc:title>題目：</dc:title>
</cp:coreProperties>
</file>