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距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人認為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生與死的距離是遙遠的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但，是否有想過時間的短暫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人認為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人與人的距離是最接近的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但，是否想過心中的陌生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距離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只是人生其中的一條路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是長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是短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是曲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是直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你可以決定它的距離！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4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2:54:00Z</dcterms:modified>
  <cp:revision>2</cp:revision>
  <dc:subject/>
  <dc:title>題目：</dc:title>
</cp:coreProperties>
</file>