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sz w:val="32"/>
          <w:szCs w:val="32"/>
        </w:rPr>
        <w:t>題目：</w:t>
      </w:r>
      <w:r>
        <w:rPr>
          <w:rFonts w:ascii="細明體;MingLiU" w:hAnsi="細明體;MingLiU" w:cs="細明體;MingLiU" w:eastAsia="細明體;MingLiU"/>
          <w:sz w:val="28"/>
          <w:szCs w:val="28"/>
        </w:rPr>
        <w:t>是一隻愛搞破壞的老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是一隻愛搞破壞的老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下咬電線，一下咬肥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走過廚房，跑過客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把大家嚇得哇哇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讓屋裡變得髒兮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留下一個個的腳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是一隻貪吃的老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舔一口媽媽昨晚的燉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嚐一下奶奶要吃的包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讓弟弟和妹妹只能看著燉肉流眼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害奶奶早餐得餓著肚子下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把大家氣得牙癢癢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看到我就到處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是一隻膽小的老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看到有人拿掃把就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聽到大家搬桌椅就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貓兒更是不用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遠遠的拔腿就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只要不被抓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就是這裡的小霸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六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六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54:00Z</dcterms:created>
  <dc:creator>宜蘭縣竹林國小</dc:creator>
  <dc:description/>
  <cp:keywords/>
  <dc:language>en-US</dc:language>
  <cp:lastModifiedBy>宜蘭縣中小學租賃案</cp:lastModifiedBy>
  <cp:lastPrinted>2011-03-25T11:31:00Z</cp:lastPrinted>
  <dcterms:modified xsi:type="dcterms:W3CDTF">2011-03-25T03:31:00Z</dcterms:modified>
  <cp:revision>6</cp:revision>
  <dc:subject/>
  <dc:title>題目：</dc:title>
</cp:coreProperties>
</file>