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</w:t>
      </w:r>
      <w:r>
        <w:rPr>
          <w:sz w:val="28"/>
          <w:szCs w:val="28"/>
          <w:lang w:val="en-US" w:eastAsia="en-US"/>
        </w:rPr>
        <w:t>目：莉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有一個九歲小女孩，住在鄉下的小木屋裡，她有一個很美的名字，叫做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」。雖然她家境貧窮，每天不是吃地瓜葉就是吃炒野菜，每餐只能以一點點的菜來止飢，所以每個人看見她的時候，都會說一聲：「唉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真是有夠可憐的女孩呀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的臉蛋雖然清秀，但是身高一百四十公分，體重卻只有二十公斤，可說是皮包骨了，附近的小孩常譏笑她是「小排骨」。　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住在偏僻小木屋裡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，沒有什麼知心朋友，但是她每天總是自得其樂，偷偷的告訴自己：「做好自己，走好自己的路，就對得起自己了。」她的孤寂沒人能夠體會，因為在她很小的時候，父親去世了，母親已經不知下落了。可憐的她，從小就得自己獨立的生活。每天清晨，她會把家事都做完後，才到附近大戶人家打掃賺錢，一小時工資只有三十塊錢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每天都工作到夕陽把天空都染紅時，才拖著疲累的身子回家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隔壁小孩子們都很喜歡捉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，都會把泥巴往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身上丟，這樣的畫面每天都再重演。身體髒兮兮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總是咬緊牙根，沒有哭泣，因為她告訴自己：「堅強可以勝過一切。」月光照射在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堅毅的臉頰上，更突顯出她的孤寂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一晚，颱風來襲，強風把樹吹倒，也把擺放在家門旁的東西全都吹走，可說是一個十分驚險可怕的夜晚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躲在家裡的角落，害怕得全身發抖、無能為力。一整晚沒睡的莉莉，臉上多了黑眼圈，樣子十分嚇人。直到自己看到鏡子時，才知道今天大家為什麼總是想躲避自己，連自己都不想目睹的臉龐，她又能有何感想呢？因此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當下決定要好好的睡個覺。這一睡就是三天三夜，沒人可以叫得醒她，所以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因此也有了另一個綽號</w:t>
      </w:r>
      <w:r>
        <w:rPr>
          <w:rFonts w:eastAsia="細明體;MingLiU" w:cs="細明體;MingLiU" w:ascii="細明體;MingLiU" w:hAnsi="細明體;MingLiU"/>
          <w:sz w:val="28"/>
          <w:szCs w:val="28"/>
        </w:rPr>
        <w:t>---</w:t>
      </w:r>
      <w:r>
        <w:rPr>
          <w:rFonts w:ascii="細明體;MingLiU" w:hAnsi="細明體;MingLiU" w:cs="細明體;MingLiU" w:eastAsia="細明體;MingLiU"/>
          <w:sz w:val="28"/>
          <w:szCs w:val="28"/>
        </w:rPr>
        <w:t>睡豬，這個綽號讓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感到非常難過，卻不知如何反駁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時常把心事悶在心裡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，心裡很難受，只能跟小動物們訴苦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喜歡到離家不遠的森林裡去採些水果，讓飢餓的肚子可以好受一點。她喜歡和小動物們做朋友，所以動物們看見她，都會主動跑過去她的身邊，她身旁總是熱鬧萬分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一天，家門前來了一位富有人家的夫人，因為她生不出孩子，所以很希望領養一個可愛的小孩。在幾經打探之下，聽到很多人都說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是個非常獨立、乖巧的小孩，所以夫人到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家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正從遠處提著一桶水回家，準備作飯，看到陌生人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很害怕，因為她的家裡從來沒人來作客，心裡的緊張全寫在臉上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你是不是一個人居住在這邊？」富有人家的夫人問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是的，請問你有什麼事情呢？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小心翼翼的回答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噢，我希望可以有一個孩子來當我家的小孩，因為我不孕，但我又希望自己有個乖巧的孩子，所以才找上妳的。」夫人簡短的訴說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是真的嗎？你願意讓我這種窮酸的女孩當妳家的孩子嗎？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眼眶泛著淚，嘴唇顫抖著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夫人肯定的點點頭：「當然是真的呀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我有什麼理由騙妳嗎？沒什麼好處嘛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沒有想太多，很快的就答應了，夫人高興極了，馬上帶著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回家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夫人給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穿上美麗的新衣裳，頭髮繫上漂亮的蝴蝶結，看起來簡直像仙女下凡一樣，吃飽、喝足，又住在如殿堂般的家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不禁流下感動的淚水，不知道的人還以為她又被欺負了呢！從此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一天比一天來得快樂、幸福，和以前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是相差十萬八千里呢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 這樣的日子過了不久，夫人發現她有了身孕，她終於可以擁有自己親生的小孩了。她高興極了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陪著夫人去購買孩子的衣服，因為不知道是男生還是女生，就兩種都買，逛到了傍晚才回到家。傭人端給了夫人一杯熱茶，喝完茶後，夫人就睡了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隔天早晨，夫人肚子突然陣痛，大腿內側流下許多鮮血；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急忙帶著夫人去給醫生檢查，但是，已經來不及了，醫生診斷：孩子已經從肚子裡流掉了。夫人頓時有如天打雷劈，直接跪坐在地上，激動的吶喊：「天啊！為什麼老天爺要這樣對待我？我到底做錯了什麼？到底是誰陷害了我的孩子，讓我又希望落空？」夫人回憶起傭人端來的那杯茶，懷疑是不是在那杯茶裡下了流產的藥，便急忙離開了醫院。夫人急急忙忙的回到了家中，發現傭人早已悄悄帶著行李離開了。夫人更加著急了，急忙找老爺幫忙。老爺聽了，嚇了一大跳，叫了其他傭人一起幫忙找人。可是，整座城市都被翻遍了，也找不到那一個傭人的蹤影。夫人因為傷心過度，而有一段時間忽略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的存在，讓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又感到非常孤單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我找到下毒的傭人了……」某天，夫人海外的親戚突然寄來的信上寫著，夫人拿著信繼續往下念：「他逃到了我國做生意，剛好被我撞見，我已經把他帶回你所居住的城市了，我住在一間旅館，看完信後請速來找我。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夫人帶著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找到旅館，並跟櫃台查詢房號，開門看到傭人坐在沙發上沉默不語，親戚覺得該讓他們好好談談，於是走了出去。夫人看到傭人便大哭了起來，激動的說著：「為什麼要傷害我的孩子？我跟你無冤無仇，到底為什麼呢？」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其實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是我的女兒，我覺得你有了孩子，就不會再疼愛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了。」傭人接著說。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什麼？你真的是我母親嗎？你有沒有證據？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驚訝的回答。這時，傭人拿出口袋裡的照片以及項鍊說：「這是妳三歲時的模樣，還有你最喜歡的項鍊，你還記得嗎？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開始慢慢回憶：「如果你真的是我的母親，那你為什麼要拋棄我，讓我ㄧ個人孤單的生活呢？」傭人解釋著：「其實，是因為當時你的爸爸欠了一屁股的債，債主找上了我，所以我只好躲在夫人身邊。現在，我沒有面子去請求夫人的原諒，請您處置我吧！」說完，傭人泣不成聲。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原本憤怒不已的夫人，在經過深思熟慮之後便說：「那我就讓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回到你身邊，但你必須好好照顧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，不讓她受苦。」傭人當場跪坐在地上，感謝夫人的寬宏大量。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但是夫人對我有很大的恩情，我不能夠忘恩負義，請讓我貪心的決定，我想要有兩個母親。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提出自己的想法。</w:t>
      </w:r>
    </w:p>
    <w:p>
      <w:pPr>
        <w:pStyle w:val="Normal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從此之後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享受有兩個媽媽疼愛的快樂日子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的親生母親在感激之餘，更加用心的服侍夫人；而夫人也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視如己出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莉莉</w:t>
      </w:r>
      <w:r>
        <w:rPr>
          <w:rFonts w:ascii="細明體;MingLiU" w:hAnsi="細明體;MingLiU" w:cs="細明體;MingLiU" w:eastAsia="細明體;MingLiU"/>
          <w:sz w:val="28"/>
          <w:szCs w:val="28"/>
        </w:rPr>
        <w:t>終於苦盡甘來，擁有幸福的日子。</w:t>
      </w:r>
    </w:p>
    <w:p>
      <w:pPr>
        <w:pStyle w:val="Normal"/>
        <w:widowControl/>
        <w:shd w:fill="FFFFFF" w:val="clear"/>
        <w:spacing w:lineRule="atLeast" w:line="36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/>
      <w:t>第六屆蘭陽兒童文學獎</w:t>
    </w:r>
    <w:r>
      <w:rPr/>
      <w:t>----</w:t>
    </w:r>
    <w:r>
      <w:rPr/>
      <w:t>童話或故事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童話或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2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3:12:00Z</dcterms:modified>
  <cp:revision>2</cp:revision>
  <dc:subject/>
  <dc:title>題目：</dc:title>
</cp:coreProperties>
</file>