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被詛咒的實驗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藍色和紅色溶劑，哪樣要先加進去啦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大聲的喊著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其他同學們也七嘴八舌的討論，忙著進行化學的實驗；但有個同學很安靜，自己一個人認真的進行著他的實驗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同學們，安靜……。」老師話還沒說完，就傳來爆炸聲和淒厲的慘叫聲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立刻跑向前一探究竟，但是煙霧瀰漫、伸手不見五指，什麼都看不到。機靈的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趕緊打開門窗，等著濃煙散去，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卻還是不改調皮本色，站在原地搞笑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喔……我的眼睛『脫窗』了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翻翻白眼，打了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下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立刻停止搞笑。兩人向前查看，但沒有看到任何人影，唯獨那個獨自做實驗的同學不見了！只見到桌上出現一張紙，上面寫著：「我詛咒單獨來這裡的人永遠無法離開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這件事情引起了一陣騷動，讓學校的同學們議論紛紛，但是整件離奇的事，經過警方的調查卻依舊沒有結果，最後也就不了了之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某天自然課，老師問：「各位同學，誰有看到我們的麻醉藥？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好像在那間被詛咒的實驗室裡。」有位同學立刻搶著回答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那個詛咒不可能成真的啦！科學是可以解釋一切事物的。」一旁的同學正經八百的說道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老師嚴肅的說：「你去幫我拿過來吧，我們今天要做解剖的實驗。」那位同學不敢違背老師的指令，忐忑不安的離開了教室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完了！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小聲的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說。「他無法離開了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說：「不要那麼迷信嘛！同學說的也很有道理，不是嗎？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雖然有得到一些安慰，但心中還是很不安。直到過了二十分鐘後，老師將視線從桌上的活體移開，抬起頭說：「誰可以幫忙去叫他回來？已經二十分鐘了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很明顯的，沒有人敢去。老師說：「好吧，如果沒有人要去的話，我就自己去囉！」老師說完就走出了教室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完了！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異口同聲的說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不要太緊張，如果二十分鐘後還沒有回來，就去跟其他老師報告。」有人十分冷靜的說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很快的，二十分鐘過去了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趕緊走出教室，去通知隔壁的老師。老師知道事件原委後，便問：「你們還記得紙條裡寫了什麼嗎？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他們兩個人互看一眼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便回答說：「紙條裡說，如果單獨去實驗室的人，就永遠無法離開那裡了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我們三個一起去！」老師篤定的說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什麼！」他們兩個驚訝的望著老師。「那個老師是我的老朋友，我一定要去救他！請你們幫忙我吧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好，我們幫你，但只要遇到奇怪的事，要轉身就走，可以嗎？」</w: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好！」老師說。他們來到了門口，走了進去，開了燈，卻沒見半個人影，裡面跟被詛咒當初的場景完全沒兩樣。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和老師拼命的找尋蛛絲馬跡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卻在旁邊望著實驗室，心中忽然有種奇怪的感覺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老師、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！桌上的那張紙不見了！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突然知道是哪個地方不對勁了，馬上跑去叫住他們兩個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什麼！」一向冷靜的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不禁失聲大叫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窗戶都關著，風吹不進來……，這實在是太奇怪了！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急忙轉向老師，說：「老師，我們說好的，現在就回去吧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唉！反正這樣待著也不是辦法，那好吧！我們回去吧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隔天，那位學生的家長因為孩子失蹤而報警，警方馬上又重新進行調查。他們訪問了當天在現場上課的同學，也訪問了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、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和那位老師，警方也得到了有位老師也失蹤了以及詛咒的事情。但是，結果還是毫無頭緒。後來警方也試過一個一個人進入實驗室裡，但這些人都毫髮無傷，因此警方的調查也只好告一段落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，我覺得事情不會那麼簡單。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說：「也許我們可以自己調查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好主意！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附和。「走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他們來到了實驗室的門口，走了進去，突然室內溫度下降好幾度，四周一片漆黑，但不久周圍馬上變成一座綠意盎然的森林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好奇的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輕輕的碰了一下美麗的葉片，一切便又回到原來的實驗室模樣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太詭異了！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說。「你看這裡的每一個實驗器材都在運轉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全身不由自主的顫抖著，緊緊依偎在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的身旁。這時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看到一個半透明的人影向他走過來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你……是誰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好不容易才擠出一句話來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我們可以坐下來談談嗎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恢復冷靜說道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然後，他們三個人坐了下來，這時候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也已經冷靜下來了，因此馬上發問：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你為什麼要詛咒我們大家？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我沒有詛咒你們，我只是在實驗能不能用化學藥劑將字抹掉，但不小心引爆了器材。」他說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也忍不住問：「那老師呢？學生呢？為什麼都消失了。」 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他們兩個都被我嚇死了……我……我不是故意的……。」幽靈吞吞吐吐的說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那也要有屍體呀！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說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我也不知道，就不見了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立即大叫「不見了！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怎麼說？是怎麼個不見法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問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不知道，今天早上就不見了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那麼警方調查時，桌上的器材呢？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喔，器材呀……，我在知道警方要來學校調查之後，就放回原來的位置了。」幽靈吞吞吐吐的回答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所以剛剛那一片綠意盎然的森林，都是因為你在實驗囉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問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是。」幽靈回答：「我也想問你們一個我百思不解的問題，為什麼我可以在爆炸中存活呢？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想了一下，說：「存活？你沒有活著呀？你只是不接受你的死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什麼？……所以……我已經……已經死了？」幽靈張大空洞的眼，激動的說。「我只是個鬼魂？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是。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回答的同時，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還行了一個禮，向幽靈致哀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可是我不想離開！我的實驗還沒完成！我還想繼續我的實驗。」幽靈痛苦的大叫：「我還要將我的實驗記錄下來告訴全世界！我還要……」</w: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要幽靈停止吵鬧。他想了想，對著他說：「我想到一個好辦法，我們來做一個實驗。」</w: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什麼實驗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忍不住好奇的問道。</w: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證明你，證明你的存在，證明所有鬼魂的存在。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繼續侃侃而談。「這樣人類對幽靈就不陌生，不陌生也就不害怕了。你就能繼續實驗了。」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好主意！」幽靈不禁歡呼。</w: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對啊！我們人類太自大，對不了解的事情總是妄加猜測，也許我們可以改變這個事實。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說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三人當下約好了時間一起進行實驗，他們漸漸的了解到幽靈其實只是一組記憶體，有的記憶能力十分強，有些人的腦部甚至可以接收視覺、聽覺，而成為陰陽眼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這個實驗引起社會大眾的熱烈討論，很多科學家也展開研究的工作。從此，人們不再害怕幽靈，而他們三人也成為實驗室中的好伙伴。</w: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那……這次的科展比賽，可不可以幫我們研究啊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江江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露出邪惡的笑容問。</w:t>
      </w:r>
    </w:p>
    <w:p>
      <w:pPr>
        <w:pStyle w:val="Normal"/>
        <w:widowControl/>
        <w:shd w:fill="FFFFFF" w:val="clear"/>
        <w:spacing w:lineRule="atLeast" w:line="360"/>
        <w:ind w:firstLine="538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拜託！你長點志氣，行嗎？」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>阿騰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無奈的瞪了一眼旁邊的死黨……</w:t>
      </w:r>
    </w:p>
    <w:p>
      <w:pPr>
        <w:pStyle w:val="Normal"/>
        <w:rPr>
          <w:rFonts w:ascii="新細明體;PMingLiU" w:hAnsi="新細明體;P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/>
      <w:t>第六屆蘭陽兒童文學獎</w:t>
    </w:r>
    <w:r>
      <w:rPr/>
      <w:t>----</w:t>
    </w:r>
    <w:r>
      <w:rPr/>
      <w:t>童話或故事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童話或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9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3:09:00Z</dcterms:modified>
  <cp:revision>2</cp:revision>
  <dc:subject/>
  <dc:title>題目：</dc:title>
</cp:coreProperties>
</file>