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sz w:val="28"/>
          <w:szCs w:val="28"/>
        </w:rPr>
        <w:t>好久不見，我想告訴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學三年級的時候，由於學校同學時常討論電腦遊戲，讓我對電腦越來越感興趣，所以我們兄弟兩就去拜託爸爸和媽媽，沒想到他們卻把這深濃誠摯的請託當成呼一聲的耳邊風。時光飛逝，不知不覺就過了一年，電腦仍然安穩的躺在三Ｃ店裡的架櫃上。我和哥哥不死心的又去拜託了一次，但這次爸媽有多送給我們兄弟兩一句話：四年級還用不太到電腦查資料，那五、六年級時再買吧！至此之後，我就日復一復、月復一月的等著我五年級的到來，也等著我最喜愛的電腦來到家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終於五年級了，電腦也終於從三Ｃ店的架櫃上來到了我們的書桌旁。雖然一開始我對電腦還不熟悉，可是天天的操作、練習，讓我和它的感情愈來愈深厚。記得以前我打字都是用「一指神功」，但為了每天上「即時通」和朋友拼打字速度，所以很快的我已由原本的「一指大師」修練成能十隻手指同時在鍵盤上來回穿梭、上下飛舞的「快打神通」，當然偶爾還是會有不小心卡住的時候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　　說到電腦大家一定會想到線上遊戲。為什麼大家會這麼愛呢？總是很難問出個所以然來！於是我決定親身去體驗一下下，結果就自然而然的和大家上了同一條船，迷上了它。有時寫作業會讓我感到很頭痛，但只要走到了它的身邊，那痛就不藥而癒了，我心中暗自想著：這一定是神要給我玩電腦的時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　　沒多久，我和電腦的感情愈來愈麻吉，而功課則自動的離我愈來愈遠。這事被爸媽發現了，所以就被禁止一週不能玩。天啊！真是晴天霹靂啊！一天雖然只有二十四小時，但對我而言卻像是過一年般的漫長，真辛苦！記得在玩電腦的時候，本來一小時的光陰，總像一眨眼就溜過的雲煙般短暫，真奇怪！本來人一直在村子裡走來走去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楓之谷</w:t>
      </w:r>
      <w:r>
        <w:rPr>
          <w:rFonts w:ascii="新細明體;PMingLiU" w:hAnsi="新細明體;PMingLiU" w:cs="新細明體;PMingLiU"/>
          <w:sz w:val="28"/>
          <w:szCs w:val="28"/>
        </w:rPr>
        <w:t>，玩起來卻像在遊樂園般的有趣，真奇妙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終於過完六天了，就剩最後一天了。最後那一天的我，只要一想到只剩一天，臉部表情就笑得像夏天燦爛的太陽；但當想到還有一天，心情就像宜蘭下不完的綿綿細雨般霉味十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解放了！終於可以玩了！當我一碰到它時，我激動地告訴它，好久不見，我想告訴你：我喜歡玩你，也需要你，所以往後要更注意時間、提醒自己，不要玩過火，這樣我們兩的感情才能長長久久，我的生活才會多彩多姿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4:00Z</dcterms:created>
  <dc:creator>宜蘭縣竹林國小</dc:creator>
  <dc:description/>
  <cp:keywords/>
  <dc:language>en-US</dc:language>
  <cp:lastModifiedBy>宜蘭縣中小學租賃案</cp:lastModifiedBy>
  <cp:lastPrinted>2010-03-16T17:11:00Z</cp:lastPrinted>
  <dcterms:modified xsi:type="dcterms:W3CDTF">2011-03-25T03:40:00Z</dcterms:modified>
  <cp:revision>3</cp:revision>
  <dc:subject/>
  <dc:title>題目：</dc:title>
</cp:coreProperties>
</file>