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題目：</w:t>
      </w:r>
      <w:r>
        <w:rPr>
          <w:sz w:val="28"/>
          <w:szCs w:val="28"/>
        </w:rPr>
        <w:t>野生的貓咪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881755</wp:posOffset>
                </wp:positionH>
                <wp:positionV relativeFrom="paragraph">
                  <wp:posOffset>109855</wp:posOffset>
                </wp:positionV>
                <wp:extent cx="1380490" cy="7518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751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編號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9.2pt;mso-wrap-distance-left:9.05pt;mso-wrap-distance-right:9.05pt;mso-wrap-distance-top:0pt;mso-wrap-distance-bottom:0pt;margin-top:8.6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編號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>內文：</w:t>
      </w:r>
      <w:r>
        <w:rPr>
          <w:rFonts w:eastAsia="Times New Roman"/>
          <w:sz w:val="28"/>
          <w:szCs w:val="28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342900</wp:posOffset>
                </wp:positionV>
                <wp:extent cx="1142365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由主辦單位填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5pt;height:27pt;mso-wrap-distance-left:9.05pt;mso-wrap-distance-right:9.05pt;mso-wrap-distance-top:0pt;mso-wrap-distance-bottom:0pt;margin-top:27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由主辦單位填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ind w:firstLine="560"/>
        <w:rPr/>
      </w:pPr>
      <w:r>
        <w:rPr>
          <w:sz w:val="28"/>
          <w:szCs w:val="28"/>
        </w:rPr>
        <w:t>今天是星期日，我正在看電視，姐姐和哥哥在家前面的空地玩，不一會兒姐姐他們就說找到三隻貓咪，我連忙趕去看才知道是兩隻小貓和一隻母貓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那兩隻小貓，有一隻的毛像白雪一般，可是，眼睛上面卻有一些黑色的小斑點，長的好像熊貓；另一隻則是好像塗了一大堆黑色的油漆一樣的黑，在黑暗中他一定是躲貓貓高手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那隻母貓後來不知道跑到哪裡去，我看那兩隻小貓好像很渴的樣子，我跟姐姐和哥哥去拿兩杯水給那兩隻小貓喝，我們拿去的時候，那兩隻小貓也已經不知道跑到哪了，我們三個一直找，找了半小時，妹妹說他發現那兩隻小貓在小溪旁邊喝水，我們小心翼翼的走過去，怕會嚇到那兩隻小貓，怕牠們又跑到別的地方，讓我們還要找來找去找半個鐘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，讓我們累死，找到他們的時候我叫哥哥把那兩隻小貓抱回去，雖然我想要抱，可是，我怕牠會用它的爪子攻擊我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我就會痛的半死，所以我只敢用看的。過了中午我們吃完飯再跑回去之後，就再也沒看到那兩隻小貓了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我是第一次跟小貓玩得這麼的開心，而且是兩隻耶，很可惜我都沒抱到那兩隻小貓，真希望下次可以抱到那兩隻小貓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</w:t>
    </w:r>
    <w:r>
      <w:rPr/>
      <w:t>第六屆蘭陽兒童文學獎</w:t>
    </w:r>
    <w:r>
      <w:rPr/>
      <w:t>----</w:t>
    </w:r>
    <w:r>
      <w:rPr/>
      <w:t>文體類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六屆蘭陽兒童文學獎</w:t>
    </w:r>
    <w:r>
      <w:rPr/>
      <w:t>----</w:t>
    </w:r>
    <w:r>
      <w:rPr/>
      <w:t>文體類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4:59:00Z</dcterms:created>
  <dc:creator>宜蘭縣竹林國小</dc:creator>
  <dc:description/>
  <cp:keywords/>
  <dc:language>en-US</dc:language>
  <cp:lastModifiedBy>p</cp:lastModifiedBy>
  <cp:lastPrinted>2010-03-16T17:11:00Z</cp:lastPrinted>
  <dcterms:modified xsi:type="dcterms:W3CDTF">2011-03-24T13:01:00Z</dcterms:modified>
  <cp:revision>6</cp:revision>
  <dc:subject/>
  <dc:title>題目：</dc:title>
</cp:coreProperties>
</file>