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</w:rPr>
        <w:t>熱情的夜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「左手一杯冷飲，右手一支肉串。」夜晚，我們走在人山人海的街道；叫賣聲十分嘈雜，殺價聲此起彼落。是的，有名的羅東夜市就在我們眼前。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「來喔！來喔！衣服、包包，全面一折！一折喔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>」喧嘩的叫賣聲在夜市中迴盪。「五折嘛！拜託啦！不然九折！真的？謝謝！謝謝！」客人討價還價的聲音，也讓夜市顯得更加熱情。每家店門口也都大排長龍，想嘗一口，彷彿比登天還難，因為他們都能帶給人們溫暖；熱狗、火鍋、牛排……各式各樣的香氣，都叫我垂涎三尺。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來到了羅東夜市，絕對不能錯過的也就是遠近馳名的包心粉圓，那</w:t>
      </w:r>
      <w:r>
        <w:rPr>
          <w:rFonts w:eastAsia="細明體;MingLiU" w:cs="細明體;MingLiU" w:ascii="細明體;MingLiU" w:hAnsi="細明體;MingLiU"/>
          <w:sz w:val="28"/>
          <w:szCs w:val="28"/>
        </w:rPr>
        <w:t>QQ</w:t>
      </w:r>
      <w:r>
        <w:rPr>
          <w:rFonts w:ascii="細明體;MingLiU" w:hAnsi="細明體;MingLiU" w:cs="細明體;MingLiU" w:eastAsia="細明體;MingLiU"/>
          <w:sz w:val="28"/>
          <w:szCs w:val="28"/>
        </w:rPr>
        <w:t>的口感，清涼綿密的冰淇淋，加上甜甜的蜂蜜，滿足了我挑剔的味蕾。當然也一定要嘗嘗「阿灶伯羊肉湯」，鮮美的湯頭加上毫無腥味的新鮮羊肉，足以讓人再三回味。在飽餐一頓後，我也總是要再來一枝糖葫蘆，讓嘴饞的我獲得味蕾上的滿足。</w:t>
      </w:r>
    </w:p>
    <w:p>
      <w:pPr>
        <w:pStyle w:val="Normal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在這裡，不僅美味的小吃很多，就連夜市中常見的遊戲攤位也讓人駐足：十分刺激的打彈珠、活力十足的撈金魚、驚險的氣彈槍、難拿捏力道的套圈圈……，不管男女老少，都會把攤位擠得水泄不通呢！在遊戲攤位上，大人們拾回了童年記憶，孩子們滿足了挑戰的欲望。也許贏得了大獎，也或者沒有得分，不過，心中也能體會到一種特別的喜悅。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夜市的熱情，似乎讓人們感受到了許多。夜市不但是臺灣獨特傳統文化之一，也是現代人喜歡駐足的地方。夜市不但讓人嚐到了美食，也讓人得到了娛樂上的滿足。在這裡，我不僅能感受到它所帶給大家的熱情，也能感受到它帶來的溫暖。熱鬧的夜市，讓人流連忘返。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六屆蘭陽兒童文學獎</w:t>
    </w:r>
    <w:r>
      <w:rPr/>
      <w:t>----</w:t>
    </w:r>
    <w:r>
      <w:rPr/>
      <w:t>文體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4:00Z</dcterms:created>
  <dc:creator>宜蘭縣竹林國小</dc:creator>
  <dc:description/>
  <cp:keywords/>
  <dc:language>en-US</dc:language>
  <cp:lastModifiedBy>p</cp:lastModifiedBy>
  <cp:lastPrinted>2010-03-16T17:11:00Z</cp:lastPrinted>
  <dcterms:modified xsi:type="dcterms:W3CDTF">2011-03-24T13:04:00Z</dcterms:modified>
  <cp:revision>2</cp:revision>
  <dc:subject/>
  <dc:title>題目：</dc:title>
</cp:coreProperties>
</file>