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立利澤國民中學發展九年一貫課程與教學評鑑辦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教育部修訂之國民中小學九年一貫課程綱要總綱：</w:t>
      </w:r>
    </w:p>
    <w:p>
      <w:pPr>
        <w:pStyle w:val="1"/>
        <w:numPr>
          <w:ilvl w:val="0"/>
          <w:numId w:val="10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評鑑應由中央、地方政府和學校分工合作，各依權責實施。</w:t>
      </w:r>
    </w:p>
    <w:p>
      <w:pPr>
        <w:pStyle w:val="2"/>
        <w:numPr>
          <w:ilvl w:val="0"/>
          <w:numId w:val="10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部分：負責課程與教學的實施，並進行學習評鑑。</w:t>
      </w:r>
    </w:p>
    <w:p>
      <w:pPr>
        <w:pStyle w:val="2"/>
        <w:numPr>
          <w:ilvl w:val="0"/>
          <w:numId w:val="10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的範圍包括：課程教材、教學計畫、實施成果等。</w:t>
      </w:r>
    </w:p>
    <w:p>
      <w:pPr>
        <w:pStyle w:val="2"/>
        <w:numPr>
          <w:ilvl w:val="0"/>
          <w:numId w:val="10"/>
        </w:numPr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方法應採多元方式實施，兼重形成性和總結性評鑑。</w:t>
      </w:r>
    </w:p>
    <w:p>
      <w:pPr>
        <w:pStyle w:val="2"/>
        <w:numPr>
          <w:ilvl w:val="0"/>
          <w:numId w:val="10"/>
        </w:numPr>
        <w:spacing w:lineRule="auto" w:line="300"/>
        <w:ind w:left="1260" w:hanging="7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結果應作有效利用，包括改進課程、編寫教學計畫、提升學習成效，以及進行評鑑後的檢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auto" w:line="300"/>
        <w:ind w:left="1260" w:hanging="7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課程評鑑，診斷課程方案的缺失或問題，修訂與比較課程，評估課程內容，進而提昇課程與教學品質，藉以養成學生基本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00"/>
        <w:ind w:left="1260" w:hanging="7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課程發展中的回饋機制，為教師提供客觀資訊，指出預期課程計畫與實際課程實施不一致之處，做為下一階段課程計畫與課程實施改進的參考依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內容：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運作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組織建置與成員參與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全的課程發展組織架構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確的組織職掌與分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組織縱向與橫向聯繫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期研討與觀念溝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學校總體課程計畫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計畫擬訂參酌分析與評估建議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計畫之具體可行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應學校願景與教育目標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計畫的明確執掌與分工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實施作為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課程設計組織運作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並落實各學習領域課程小組運作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員具積極參與意願及態度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員課程設計討論運作得當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與其他學習領域課程小組聯繫與經驗交流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教材選用及設計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的蒐集、分析與選擇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織的順序、銜接與統整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量教學時間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應學生能力與需求，考量個別差異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課程設計原則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應教材性質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適當應用且多元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同教學設計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量學生個別需求與興趣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階段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一）事前研討與教學準備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者確實了解方案精神與內涵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方案之協同合作與分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資源與情境佈置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準備所遇到問題之解決或調整課程設計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教學實施與檢核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照課程方案實施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課程實施與原教材的差距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核課程實施與原教材的差距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核教學資源實施與原教材的差距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果評鑑階段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</w:rPr>
        <w:t>（一）學生學習成效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學習成效的成果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基本能力的培養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學習的意願與態度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合作學習風氣的養成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教師專業成長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課程發展專業能力的成長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自我評鑑專業能力的成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討論：</w:t>
      </w:r>
    </w:p>
    <w:p>
      <w:pPr>
        <w:pStyle w:val="Normal"/>
        <w:spacing w:lineRule="auto" w:line="30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透過課程發展委員會、各學習領域課程小組會議時，針對評鑑內容，提出評估看法，彼此溝通觀念，提供改進意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評估：</w:t>
      </w:r>
    </w:p>
    <w:p>
      <w:pPr>
        <w:pStyle w:val="Normal"/>
        <w:spacing w:lineRule="auto" w:line="30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運用資訊系統進行問卷調查，量化調查結果、量表檢核、內容分析等方式進行評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談對話：</w:t>
      </w:r>
    </w:p>
    <w:p>
      <w:pPr>
        <w:pStyle w:val="Normal"/>
        <w:spacing w:lineRule="auto" w:line="300"/>
        <w:ind w:left="948" w:hanging="948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學生、老師、家長、行政人員直接面對面對談，可採個別或團體方式，藉以了解其對課程的意見與看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境觀察：</w:t>
      </w:r>
    </w:p>
    <w:p>
      <w:pPr>
        <w:pStyle w:val="Normal"/>
        <w:spacing w:lineRule="auto" w:line="30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運用文字、影像、錄音等方式進行實地觀察與紀錄，以了解課程實際實施情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人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人員：各處室主任、組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召集人、課發會委員、各學習領域課程小組教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學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程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籌畫階段的評鑑（課程選用前置作業）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討課程發展委員會運作方式與功能，如各學習領域教學節數是否適宜，彈性學習課程節數及成效，教師專業進修的成長與規畫等是否適宜。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各領域須召開相關會議檢視各年級各學年選用之版本，以及檢討相關課程規劃，作為下一個學年度版本選用之依據。每位課程發展委員會委員應與相關教師或家長，討論或蒐集對課程籌畫的修改意見，填寫「課程實施階段評鑑表」，每學年一次，於每年五月底前完成。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所有領域的評鑑表，召開課程發展委員會，共同研討、議決修改意見，每學年一次，於每年六月底前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選用階段的評鑑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習領域課程小組成員，於每學期期末，根據本學期課程實施的經驗及「課程實施階段評鑑表」，填寫「課程選用階段評鑑表」，召開各學習領域課程小組會議，共同研討課程計畫的優劣缺失，提出改進方案，以為下學期研擬課程計畫的參考，每學期一次，於每學期結束前一個月完成。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各學習領課程小組會議，研討學習領域課程小組的運作方式與成效，含課程計畫的內容與範圍之適切性，教材或教科書選編的適用與否，多元評量的實施情形與成效，主題教學、六大議題融入課程的適切性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階段的評鑑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習領域定期召開學習領域課程小組會議，檢討課程實施成效，填寫「課程實施評鑑報告表」，每學年至少一次，於學年結束前一個月完成，以為往後課程實施改進之依據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標楷體" w:hAnsi="標楷體" w:cs="標楷體" w:eastAsia="標楷體"/>
        </w:rPr>
        <w:t>每學期期末前一個月，一、二年級資訊教師利用資訊課程時間向學生說明並施作「課程實施成效學生問卷調查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三年級部分則由導師另安排時間施作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標楷體" w:hAnsi="標楷體" w:cs="標楷體" w:eastAsia="標楷體"/>
        </w:rPr>
        <w:t>各學習領域老師於每學期結束前二週，填寫「課程實施成效評估與經驗回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評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習領域召集人於每學期結束前二週，填寫「各領域課程評鑑報告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習領域視情況實施教師教學行為觀察（教學觀摩），領域內全體教師參與，填寫「教師教學行為觀察表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uto" w:line="300"/>
        <w:ind w:left="1260" w:hanging="7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習領域學期末召開檢討會議，彙整「課程實施成效學生問卷調查表」、「課程實施成效評估與經驗回饋表」、「教師教學行為觀察表」，共同研討、彙整改進建議，用以回饋教學與課程，作為教學歷程改進及課程內容修訂之參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課程發展委員會議通過，陳請校長核定後實施，修訂時亦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</w:t>
        </w:r>
        <w:r>
          <w:rPr>
            <w:rStyle w:val="InternetLink"/>
            <w:rFonts w:eastAsia="標楷體" w:cs="標楷體" w:ascii="標楷體" w:hAnsi="標楷體"/>
          </w:rPr>
          <w:t>20</w:t>
        </w:r>
        <w:r>
          <w:rPr>
            <w:rStyle w:val="InternetLink"/>
            <w:rFonts w:eastAsia="標楷體" w:cs="標楷體" w:ascii="標楷體" w:hAnsi="標楷體"/>
          </w:rPr>
          <w:t>.1</w:t>
        </w:r>
        <w:r>
          <w:rPr>
            <w:rStyle w:val="InternetLink"/>
            <w:rFonts w:eastAsia="標楷體" w:cs="標楷體" w:ascii="標楷體" w:hAnsi="標楷體"/>
          </w:rPr>
          <w:t>0</w:t>
        </w:r>
        <w:r>
          <w:rPr>
            <w:rStyle w:val="InternetLink"/>
            <w:rFonts w:eastAsia="標楷體" w:cs="標楷體" w:ascii="標楷體" w:hAnsi="標楷體"/>
          </w:rPr>
          <w:t>1.</w:t>
        </w:r>
        <w:r>
          <w:rPr>
            <w:rStyle w:val="InternetLink"/>
            <w:rFonts w:eastAsia="標楷體" w:cs="標楷體" w:ascii="標楷體" w:hAnsi="標楷體"/>
          </w:rPr>
          <w:t>215</w:t>
        </w:r>
        <w:r>
          <w:rPr>
            <w:rStyle w:val="InternetLink"/>
            <w:rFonts w:eastAsia="標楷體" w:cs="標楷體" w:ascii="標楷體" w:hAnsi="標楷體"/>
          </w:rPr>
          <w:t>.1/eval/</w:t>
        </w:r>
      </w:hyperlink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6117590" cy="559244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316" r="-2" b="2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6117590" cy="78917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237" r="-2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6117590" cy="61702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37" r="-2" b="2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1.215.1/ev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9:00Z</dcterms:created>
  <dc:creator>劉凱元</dc:creator>
  <dc:description/>
  <dc:language>en-US</dc:language>
  <cp:lastModifiedBy>劉凱元</cp:lastModifiedBy>
  <dcterms:modified xsi:type="dcterms:W3CDTF">2013-06-18T10:31:00Z</dcterms:modified>
  <cp:revision>1</cp:revision>
  <dc:subject/>
  <dc:title/>
</cp:coreProperties>
</file>