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彈性學習節數課程計畫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班級活動及社團活動教學進度表（第一學期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310"/>
        <w:gridCol w:w="1503"/>
        <w:gridCol w:w="1074"/>
        <w:gridCol w:w="1075"/>
        <w:gridCol w:w="1075"/>
        <w:gridCol w:w="1078"/>
        <w:gridCol w:w="1075"/>
        <w:gridCol w:w="1075"/>
        <w:gridCol w:w="1075"/>
        <w:gridCol w:w="1078"/>
        <w:gridCol w:w="1075"/>
        <w:gridCol w:w="1076"/>
        <w:gridCol w:w="1087"/>
      </w:tblGrid>
      <w:tr>
        <w:trPr>
          <w:tblHeader w:val="true"/>
          <w:trHeight w:val="53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事</w:t>
            </w:r>
          </w:p>
        </w:tc>
        <w:tc>
          <w:tcPr>
            <w:tcW w:w="1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課程</w:t>
            </w:r>
          </w:p>
        </w:tc>
      </w:tr>
      <w:tr>
        <w:trPr>
          <w:tblHeader w:val="true"/>
          <w:trHeight w:val="29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活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慢跑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吉烏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慢壘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桌球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樂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樂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西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划船社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1~09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主題研討（開學後相關事宜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預備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預備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預備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預備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預備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預備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預備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7~09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祖孫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選修社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預備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預備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預備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預備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預備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預備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預備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4~09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會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書法內容介紹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持、握拍法介紹、手感練習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熱身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3200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正確彈樂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基本動作複習；壘球投手投球；棒球投手牽制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球具介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樂理（一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史丹達爾教材第一冊下（一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步教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功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岸邊盪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船隻平衡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1~09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職教育活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會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書法筆法操作示範練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正拍長球動作練習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熱身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3200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小手拉大手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基本動作複習；壘球投手投球；棒球投手牽制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正手擊球動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擊鼓練習（一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史丹達爾教材第一冊下（二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步教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跑</w:t>
            </w:r>
            <w:r>
              <w:rPr>
                <w:rFonts w:eastAsia="標楷體" w:cs="標楷體" w:ascii="標楷體" w:hAnsi="標楷體"/>
              </w:rPr>
              <w:t>2000M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膝手動轉槳練習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~10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研討（生涯發展教育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宣紙習作書寫示範與練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反拍長球動作練習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熱身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3200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小手拉大手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壘球投手投球；棒球投手牽制；分組比賽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正手擊球動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奏練習（一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史丹達爾教材第一冊下（三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步教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功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膝手動轉槳練習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5~10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研討（生涯發展教育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宣紙習作書寫示範與練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介紹發高遠球、發高遠球動作練習、發球練習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熱身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3200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我相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壘球投手投球；棒球投手牽制；分組比賽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正手對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樂理（二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史丹達爾教材第一冊下（四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步教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跑</w:t>
            </w:r>
            <w:r>
              <w:rPr>
                <w:rFonts w:eastAsia="標楷體" w:cs="標楷體" w:ascii="標楷體" w:hAnsi="標楷體"/>
              </w:rPr>
              <w:t>2000M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膝手動轉槳練習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2~10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段考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時交辦事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草書辨認講解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介紹發高遠球、發高遠球動作練習、發球練習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熱身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3200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旅行的意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棒壘球訓練法（守備訓練）；分組比賽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正手對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擊鼓練習（二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史丹達爾教材第二冊上（一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步教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功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分之ㄧ划槳練習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9~10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會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宣紙習作書寫示範與練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介紹平飛球、推平球動作練習、平球輔助動作練習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熱身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3200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小情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棒壘球訓練法（守備訓練）；分組比賽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發球動作練習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奏練習（二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史丹達爾教材第二冊上（二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跳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舞功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跑</w:t>
            </w:r>
            <w:r>
              <w:rPr>
                <w:rFonts w:eastAsia="標楷體" w:cs="標楷體" w:ascii="標楷體" w:hAnsi="標楷體"/>
              </w:rPr>
              <w:t>2000M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分之ㄧ划槳練習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6~11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會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宣紙習作書寫示範與練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雙打比賽規則介紹、平飛球對打練習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熱身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3200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戀愛</w:t>
            </w:r>
            <w:r>
              <w:rPr>
                <w:rFonts w:eastAsia="標楷體" w:cs="標楷體" w:ascii="標楷體" w:hAnsi="標楷體"/>
                <w:bCs/>
                <w:kern w:val="0"/>
              </w:rPr>
              <w:t>in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棒壘球訓練法（守備訓練）；分組比賽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演示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反手擊球動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樂理（三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史丹達爾教材第二冊上（三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跳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舞功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功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＋）</w:t>
            </w:r>
            <w:r>
              <w:rPr>
                <w:rFonts w:eastAsia="標楷體" w:cs="標楷體" w:ascii="標楷體" w:hAnsi="標楷體"/>
              </w:rPr>
              <w:t>1500M</w:t>
            </w:r>
            <w:r>
              <w:rPr>
                <w:rFonts w:ascii="標楷體" w:hAnsi="標楷體" w:cs="標楷體" w:eastAsia="標楷體"/>
              </w:rPr>
              <w:t>練習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2~110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研討（生命教育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草書辨認講解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上手揮拍要領介紹、上手揮拍動作練習、輔助動作練習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熱身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3200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音階練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棒壘球訓練法（打擊訓練）；分組比賽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反手擊球動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擊鼓練習（三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史丹達爾教材第二冊上（四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跳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看我七十二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跑</w:t>
            </w:r>
            <w:r>
              <w:rPr>
                <w:rFonts w:eastAsia="標楷體" w:cs="標楷體" w:ascii="標楷體" w:hAnsi="標楷體"/>
              </w:rPr>
              <w:t>2000M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＋）</w:t>
            </w:r>
            <w:r>
              <w:rPr>
                <w:rFonts w:eastAsia="標楷體" w:cs="標楷體" w:ascii="標楷體" w:hAnsi="標楷體"/>
              </w:rPr>
              <w:t>1500M</w:t>
            </w:r>
            <w:r>
              <w:rPr>
                <w:rFonts w:ascii="標楷體" w:hAnsi="標楷體" w:cs="標楷體" w:eastAsia="標楷體"/>
              </w:rPr>
              <w:t>練習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9~11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研討（生命教育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宣紙習作書寫示範與練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上手揮拍要領介紹、上手揮拍動作練習、輔助動作練習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熱身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3200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星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棒壘球訓練法（打擊訓練）；分組比賽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演示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反手對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奏練習（三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望春風（一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跳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看我七十二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功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＋）</w:t>
            </w:r>
            <w:r>
              <w:rPr>
                <w:rFonts w:eastAsia="標楷體" w:cs="標楷體" w:ascii="標楷體" w:hAnsi="標楷體"/>
              </w:rPr>
              <w:t>1500M</w:t>
            </w:r>
            <w:r>
              <w:rPr>
                <w:rFonts w:ascii="標楷體" w:hAnsi="標楷體" w:cs="標楷體" w:eastAsia="標楷體"/>
              </w:rPr>
              <w:t>練習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6~11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研討（性別平等教育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宣紙習作書寫示範與練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弓箭步介紹、網前球弓箭步練習、輔助動作練習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熱身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3200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自由練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棒壘球訓練法（跑壘訓練）；分組比賽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反手對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未來不是夢（一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望春風（二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形變化練習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跑</w:t>
            </w:r>
            <w:r>
              <w:rPr>
                <w:rFonts w:eastAsia="標楷體" w:cs="標楷體" w:ascii="標楷體" w:hAnsi="標楷體"/>
              </w:rPr>
              <w:t>2000M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＋）</w:t>
            </w:r>
            <w:r>
              <w:rPr>
                <w:rFonts w:eastAsia="標楷體" w:cs="標楷體" w:ascii="標楷體" w:hAnsi="標楷體"/>
              </w:rPr>
              <w:t>1500M</w:t>
            </w:r>
            <w:r>
              <w:rPr>
                <w:rFonts w:ascii="標楷體" w:hAnsi="標楷體" w:cs="標楷體" w:eastAsia="標楷體"/>
              </w:rPr>
              <w:t>練習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3~11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會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草書辨認講解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上手揮拍輔助動作練習及多球練習、對打練習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熱身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3200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切音練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棒壘球裁判法；分組比賽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正反手綜合練習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未來不是夢（二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城裡的月光（一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形變化練習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功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＋）</w:t>
            </w:r>
            <w:r>
              <w:rPr>
                <w:rFonts w:eastAsia="標楷體" w:cs="標楷體" w:ascii="標楷體" w:hAnsi="標楷體"/>
              </w:rPr>
              <w:t>1500M</w:t>
            </w:r>
            <w:r>
              <w:rPr>
                <w:rFonts w:ascii="標楷體" w:hAnsi="標楷體" w:cs="標楷體" w:eastAsia="標楷體"/>
              </w:rPr>
              <w:t>練習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0~12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段考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宣紙習作書寫示範與練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交換步腳部動作介紹及練習、交換步揮拍練習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熱身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3200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自主練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棒壘球裁判法；分組比賽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正反手綜合練習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未來不是夢（三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城裡的月光（二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步練習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跑</w:t>
            </w:r>
            <w:r>
              <w:rPr>
                <w:rFonts w:eastAsia="標楷體" w:cs="標楷體" w:ascii="標楷體" w:hAnsi="標楷體"/>
              </w:rPr>
              <w:t>2000M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槳直膝手動平衡練習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7~12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宣紙習作書寫示範與練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平飛球、長球對打練習，單打比賽規則介紹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熱身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3200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小手拉大手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棒壘球裁判法；分組比賽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比賽規則介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未來不是夢（四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淚光閃閃（一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步練習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功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槳直膝手動平衡練習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4~12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競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宣紙習作書寫示範與練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前後步法介紹、配合網前弓箭步與後場交換步練習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熱身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3200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小手拉大手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棒壘球裁判法；分組比賽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比賽規則介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相信（一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淚光閃閃（二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流行熱舞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功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×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500M</w:t>
            </w:r>
            <w:r>
              <w:rPr>
                <w:rFonts w:ascii="標楷體" w:hAnsi="標楷體" w:cs="標楷體" w:eastAsia="標楷體"/>
              </w:rPr>
              <w:t>練習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1~12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草書辨認講解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綜合練習、半場雙打分組比賽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熱身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3200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小手拉大手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棒壘球裁判法；分組比賽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分組比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相信（二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亮代表我的心（一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流行熱舞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功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×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500M</w:t>
            </w:r>
            <w:r>
              <w:rPr>
                <w:rFonts w:ascii="標楷體" w:hAnsi="標楷體" w:cs="標楷體" w:eastAsia="標楷體"/>
              </w:rPr>
              <w:t>練習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8~01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綠美化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競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驗收學習成果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綜合練習、全場雙打分組比賽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熱身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3200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小手拉大手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棒壘球裁判法；分組比賽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分組比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相信（三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亮代表我的心（二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流行熱舞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功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×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500M</w:t>
            </w:r>
            <w:r>
              <w:rPr>
                <w:rFonts w:ascii="標楷體" w:hAnsi="標楷體" w:cs="標楷體" w:eastAsia="標楷體"/>
              </w:rPr>
              <w:t>練習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4~01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時交辦事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驗收學習成果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趣味競賽（單打比賽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發球比賽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擲球九宮格等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熱身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3200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成果展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棒壘球裁判法；分組比賽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分組比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相信（四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流行熱舞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功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×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500M</w:t>
            </w:r>
            <w:r>
              <w:rPr>
                <w:rFonts w:ascii="標楷體" w:hAnsi="標楷體" w:cs="標楷體" w:eastAsia="標楷體"/>
              </w:rPr>
              <w:t>練習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1~01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分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觀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趣味競賽（單打比賽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發球比賽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擲球九宮格等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熱身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3200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成果展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棒壘球裁判法；分組比賽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分組比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與評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流行熱舞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功儀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×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500M</w:t>
            </w:r>
            <w:r>
              <w:rPr>
                <w:rFonts w:ascii="標楷體" w:hAnsi="標楷體" w:cs="標楷體" w:eastAsia="標楷體"/>
              </w:rPr>
              <w:t>測驗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8~01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段考週</w:t>
            </w:r>
          </w:p>
        </w:tc>
        <w:tc>
          <w:tcPr>
            <w:tcW w:w="1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開始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br w:type="page"/>
      </w:r>
      <w:r>
        <w:rPr/>
        <w:t>班級活動及社團活動教學進度表（第二學期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1471"/>
        <w:gridCol w:w="1573"/>
        <w:gridCol w:w="1034"/>
        <w:gridCol w:w="1037"/>
        <w:gridCol w:w="1034"/>
        <w:gridCol w:w="1036"/>
        <w:gridCol w:w="1037"/>
        <w:gridCol w:w="1034"/>
        <w:gridCol w:w="1037"/>
        <w:gridCol w:w="1037"/>
        <w:gridCol w:w="1034"/>
        <w:gridCol w:w="1037"/>
        <w:gridCol w:w="1034"/>
      </w:tblGrid>
      <w:tr>
        <w:trPr>
          <w:tblHeader w:val="true"/>
          <w:trHeight w:val="53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事</w:t>
            </w:r>
          </w:p>
        </w:tc>
        <w:tc>
          <w:tcPr>
            <w:tcW w:w="11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課程</w:t>
            </w:r>
          </w:p>
        </w:tc>
      </w:tr>
      <w:tr>
        <w:trPr>
          <w:tblHeader w:val="true"/>
          <w:trHeight w:val="296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活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慢跑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吉烏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慢壘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桌球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樂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樂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熱舞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西式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船社</w:t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211~02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預備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預備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預備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預備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預備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預備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預備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預備週</w:t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5~0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選修社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預備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預備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預備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預備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預備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肢體律功練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預備週</w:t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2~0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  <w:r>
              <w:rPr>
                <w:rFonts w:ascii="標楷體" w:hAnsi="標楷體" w:cs="標楷體" w:eastAsia="標楷體"/>
              </w:rPr>
              <w:t>和平紀念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主題研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活動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書法內容介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持、握拍法介紹、手感練習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熱身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3200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正確彈樂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基本動作複習；壘球投手投球；棒球投手牽制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球具介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樂理（一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史丹達爾教材第一冊下（一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舞步教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測功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岸邊盪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船隻平衡</w:t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1~0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週＊親職教育活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拔河比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書法筆法操作示範練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正拍長球動作練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熱身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3200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小手拉大手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基本動作複習；壘球投手投球；棒球投手牽制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正手擊球動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擊鼓練習（一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史丹達爾教材第一冊下（二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舞步教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長跑</w:t>
            </w:r>
            <w:r>
              <w:rPr>
                <w:rFonts w:eastAsia="標楷體" w:cs="標楷體" w:ascii="標楷體" w:hAnsi="標楷體"/>
                <w:bCs/>
                <w:kern w:val="0"/>
              </w:rPr>
              <w:t>2000M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直膝手動轉槳練習</w:t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8~03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校慶活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宣紙習作書寫示範與練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反拍長球動作練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熱身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3200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小手拉大手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壘球投手投球；棒球投手牽制；分組比賽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正手擊球動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奏練習（一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史丹達爾教材第一冊下（三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舞步教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測功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直膝手動轉槳練習</w:t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5~03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主題研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生涯發展教育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宣紙習作書寫示範與練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介紹發高遠球、發高遠球動作練習、發球練習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熱身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3200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我相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壘球投手投球；棒球投手牽制；分組比賽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正手對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樂理（二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史丹達爾教材第一冊下（四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舞步教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長跑</w:t>
            </w:r>
            <w:r>
              <w:rPr>
                <w:rFonts w:eastAsia="標楷體" w:cs="標楷體" w:ascii="標楷體" w:hAnsi="標楷體"/>
                <w:bCs/>
                <w:kern w:val="0"/>
              </w:rPr>
              <w:t>2000M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直膝手動轉槳練習</w:t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2~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綠美化週、第一次段考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臨時交辦事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草書辨認講解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介紹發高遠球、發高遠球動作練習、發球練習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熱身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3200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旅行的意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棒壘球訓練法（守備訓練）；分組比賽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正手對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擊鼓練習（二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史丹達爾教材第二冊上（一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舞步教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測功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分之ㄧ划槳練習</w:t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9~04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班級會議主題研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生涯發展教育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宣紙習作書寫示範與練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介紹平飛球、推平球動作練習、平球輔助動作練習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熱身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3200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小情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棒壘球訓練法（守備訓練）；分組比賽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發球動作練習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奏練習（二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史丹達爾教材第二冊上（二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練跳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</w:rPr>
              <w:t>舞功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長跑</w:t>
            </w:r>
            <w:r>
              <w:rPr>
                <w:rFonts w:eastAsia="標楷體" w:cs="標楷體" w:ascii="標楷體" w:hAnsi="標楷體"/>
                <w:bCs/>
                <w:kern w:val="0"/>
              </w:rPr>
              <w:t>2000M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分之ㄧ划槳練習</w:t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5~0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週、校內國語文競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班級會議主題研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生涯發展教育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宣紙習作書寫示範與練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雙打比賽規則介紹、平飛球對打練習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熱身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3200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戀愛</w:t>
            </w:r>
            <w:r>
              <w:rPr>
                <w:rFonts w:eastAsia="標楷體" w:cs="標楷體" w:ascii="標楷體" w:hAnsi="標楷體"/>
                <w:bCs/>
                <w:kern w:val="0"/>
              </w:rPr>
              <w:t>i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棒壘球訓練法（守備訓練）；分組比賽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演示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反手擊球動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樂理（三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史丹達爾教材第二冊上（三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練跳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</w:rPr>
              <w:t>舞功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長跑</w:t>
            </w:r>
            <w:r>
              <w:rPr>
                <w:rFonts w:eastAsia="標楷體" w:cs="標楷體" w:ascii="標楷體" w:hAnsi="標楷體"/>
                <w:bCs/>
                <w:kern w:val="0"/>
              </w:rPr>
              <w:t>2000M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分之ㄧ划槳練習</w:t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~04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班級會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草書辨認講解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上手揮拍要領介紹、上手揮拍動作練習、輔助動作練習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熱身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3200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音階練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棒壘球訓練法（打擊訓練）；分組比賽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反手擊球動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擊鼓練習（三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史丹達爾教材第二冊上（四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練跳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</w:rPr>
              <w:t>舞功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測功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＋）</w:t>
            </w:r>
            <w:r>
              <w:rPr>
                <w:rFonts w:eastAsia="標楷體" w:cs="標楷體" w:ascii="標楷體" w:hAnsi="標楷體"/>
                <w:bCs/>
                <w:kern w:val="0"/>
              </w:rPr>
              <w:t>1500M</w:t>
            </w:r>
            <w:r>
              <w:rPr>
                <w:rFonts w:ascii="標楷體" w:hAnsi="標楷體" w:cs="標楷體" w:eastAsia="標楷體"/>
                <w:bCs/>
                <w:kern w:val="0"/>
              </w:rPr>
              <w:t>練習</w:t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9~0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色博覽會參訪活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主題研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生命教育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宣紙習作書寫示範與練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上手揮拍要領介紹、上手揮拍動作練習、輔助動作練習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熱身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3200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星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棒壘球訓練法（打擊訓練）；分組比賽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演示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反手對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奏練習（三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望春風（一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練跳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</w:rPr>
              <w:t>看我七十二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長跑</w:t>
            </w:r>
            <w:r>
              <w:rPr>
                <w:rFonts w:eastAsia="標楷體" w:cs="標楷體" w:ascii="標楷體" w:hAnsi="標楷體"/>
                <w:bCs/>
                <w:kern w:val="0"/>
              </w:rPr>
              <w:t>2000M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＋）</w:t>
            </w:r>
            <w:r>
              <w:rPr>
                <w:rFonts w:eastAsia="標楷體" w:cs="標楷體" w:ascii="標楷體" w:hAnsi="標楷體"/>
                <w:bCs/>
                <w:kern w:val="0"/>
              </w:rPr>
              <w:t>1500M</w:t>
            </w:r>
            <w:r>
              <w:rPr>
                <w:rFonts w:ascii="標楷體" w:hAnsi="標楷體" w:cs="標楷體" w:eastAsia="標楷體"/>
                <w:bCs/>
                <w:kern w:val="0"/>
              </w:rPr>
              <w:t>練習</w:t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6~05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防教育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主題研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生命教育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宣紙習作書寫示範與練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弓箭步介紹、網前球弓箭步練習、輔助動作練習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熱身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3200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自由練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棒壘球訓練法（跑壘訓練）；分組比賽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反手對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未來不是夢（一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望春風（二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練跳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</w:rPr>
              <w:t>看我七十二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長跑</w:t>
            </w:r>
            <w:r>
              <w:rPr>
                <w:rFonts w:eastAsia="標楷體" w:cs="標楷體" w:ascii="標楷體" w:hAnsi="標楷體"/>
                <w:bCs/>
                <w:kern w:val="0"/>
              </w:rPr>
              <w:t>2000M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＋）</w:t>
            </w:r>
            <w:r>
              <w:rPr>
                <w:rFonts w:eastAsia="標楷體" w:cs="標楷體" w:ascii="標楷體" w:hAnsi="標楷體"/>
                <w:bCs/>
                <w:kern w:val="0"/>
              </w:rPr>
              <w:t>1500M</w:t>
            </w:r>
            <w:r>
              <w:rPr>
                <w:rFonts w:ascii="標楷體" w:hAnsi="標楷體" w:cs="標楷體" w:eastAsia="標楷體"/>
                <w:bCs/>
                <w:kern w:val="0"/>
              </w:rPr>
              <w:t>練習</w:t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3~05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主題研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生命教育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草書辨認講解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上手揮拍輔助動作練習及多球練習、對打練習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熱身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3200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切音練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棒壘球裁判法；分組比賽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正反手綜合練習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未來不是夢（二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城裡的月光（一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練跳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</w:rPr>
              <w:t>看我七十二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測功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＋）</w:t>
            </w:r>
            <w:r>
              <w:rPr>
                <w:rFonts w:eastAsia="標楷體" w:cs="標楷體" w:ascii="標楷體" w:hAnsi="標楷體"/>
                <w:bCs/>
                <w:kern w:val="0"/>
              </w:rPr>
              <w:t>1500M</w:t>
            </w:r>
            <w:r>
              <w:rPr>
                <w:rFonts w:ascii="標楷體" w:hAnsi="標楷體" w:cs="標楷體" w:eastAsia="標楷體"/>
                <w:bCs/>
                <w:kern w:val="0"/>
              </w:rPr>
              <w:t>練習</w:t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0~05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段考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主題研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性別平等教育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宣紙習作書寫示範與練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交換步腳部動作介紹及練習、交換步揮拍練習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熱身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3200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自主練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棒壘球裁判法；分組比賽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正反手綜合練習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未來不是夢（三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城裡的月光（二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隊形變化練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長跑</w:t>
            </w:r>
            <w:r>
              <w:rPr>
                <w:rFonts w:eastAsia="標楷體" w:cs="標楷體" w:ascii="標楷體" w:hAnsi="標楷體"/>
                <w:bCs/>
                <w:kern w:val="0"/>
              </w:rPr>
              <w:t>2000M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＋）</w:t>
            </w:r>
            <w:r>
              <w:rPr>
                <w:rFonts w:eastAsia="標楷體" w:cs="標楷體" w:ascii="標楷體" w:hAnsi="標楷體"/>
                <w:bCs/>
                <w:kern w:val="0"/>
              </w:rPr>
              <w:t>1500M</w:t>
            </w:r>
            <w:r>
              <w:rPr>
                <w:rFonts w:ascii="標楷體" w:hAnsi="標楷體" w:cs="標楷體" w:eastAsia="標楷體"/>
                <w:bCs/>
                <w:kern w:val="0"/>
              </w:rPr>
              <w:t>練習</w:t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7~05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班級會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宣紙習作書寫示範與練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平飛球、長球對打練習，單打比賽規則介紹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熱身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3200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小手拉大手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棒壘球裁判法；分組比賽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比賽規則介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未來不是夢（四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淚光閃閃（一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隊形變化練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測功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＋）</w:t>
            </w:r>
            <w:r>
              <w:rPr>
                <w:rFonts w:eastAsia="標楷體" w:cs="標楷體" w:ascii="標楷體" w:hAnsi="標楷體"/>
                <w:bCs/>
                <w:kern w:val="0"/>
              </w:rPr>
              <w:t>1500M</w:t>
            </w:r>
            <w:r>
              <w:rPr>
                <w:rFonts w:ascii="標楷體" w:hAnsi="標楷體" w:cs="標楷體" w:eastAsia="標楷體"/>
                <w:bCs/>
                <w:kern w:val="0"/>
              </w:rPr>
              <w:t>練習</w:t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4~0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綠美化週、性別平等教育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班級會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宣紙習作書寫示範與練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前後步法介紹、配合網前弓箭步與後場交換步練習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熱身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3200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小手拉大手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棒壘球裁判法；分組比賽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比賽規則介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相信（一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淚光閃閃（二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舞步練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長跑</w:t>
            </w:r>
            <w:r>
              <w:rPr>
                <w:rFonts w:eastAsia="標楷體" w:cs="標楷體" w:ascii="標楷體" w:hAnsi="標楷體"/>
                <w:bCs/>
                <w:kern w:val="0"/>
              </w:rPr>
              <w:t>2000M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雙槳直膝手動平衡練習</w:t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1~06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經參訪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影片欣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宣紙習作書寫示範與練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綜合練習、半場雙打分組比賽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熱身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3200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小手拉大手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棒壘球裁判法；分組比賽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分組比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相信（二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亮代表我的心（一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舞步練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測功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雙槳直膝手動平衡練習</w:t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7~06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辦理時程國中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起辦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影片欣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草書辨認講解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綜合練習、全場雙打分組比賽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熱身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3200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小手拉大手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棒壘球裁判法；分組比賽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分組比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相信（三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亮代表我的心（二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練舞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</w:rPr>
              <w:t>流行熱舞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測功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4×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</w:rPr>
              <w:t>1500M</w:t>
            </w:r>
            <w:r>
              <w:rPr>
                <w:rFonts w:ascii="標楷體" w:hAnsi="標楷體" w:cs="標楷體" w:eastAsia="標楷體"/>
                <w:bCs/>
                <w:kern w:val="0"/>
              </w:rPr>
              <w:t>練習</w:t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4~06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英文競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驗收學習成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趣味競賽（單打比賽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發球比賽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擲球九宮格等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熱身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3200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成果展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棒壘球裁判法；分組比賽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分組比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相信（四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練舞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</w:rPr>
              <w:t>流行熱舞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測功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4×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</w:rPr>
              <w:t>1500M</w:t>
            </w:r>
            <w:r>
              <w:rPr>
                <w:rFonts w:ascii="標楷體" w:hAnsi="標楷體" w:cs="標楷體" w:eastAsia="標楷體"/>
                <w:bCs/>
                <w:kern w:val="0"/>
              </w:rPr>
              <w:t>練習</w:t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1~06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班級會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驗收學習成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趣味競賽（單打比賽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發球比賽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擲球九宮格等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熱身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3200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成果展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棒壘球裁判法；分組比賽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分組比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與評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流行熱舞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功儀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×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500M</w:t>
            </w:r>
            <w:r>
              <w:rPr>
                <w:rFonts w:ascii="標楷體" w:hAnsi="標楷體" w:cs="標楷體" w:eastAsia="標楷體"/>
              </w:rPr>
              <w:t>測驗</w:t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9~0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2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26:00Z</dcterms:created>
  <dc:creator>利澤國中 劉凱元</dc:creator>
  <dc:description/>
  <dc:language>en-US</dc:language>
  <cp:lastModifiedBy>劉凱元</cp:lastModifiedBy>
  <cp:lastPrinted>2014-06-28T12:06:00Z</cp:lastPrinted>
  <dcterms:modified xsi:type="dcterms:W3CDTF">2014-06-28T04:06:00Z</dcterms:modified>
  <cp:revision>12</cp:revision>
  <dc:subject/>
  <dc:title>彈性學習節數課程計畫</dc:title>
</cp:coreProperties>
</file>