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-211455</wp:posOffset>
                </wp:positionV>
                <wp:extent cx="124841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3" r="-3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57.4pt;mso-wrap-distance-left:9.05pt;mso-wrap-distance-right:9.05pt;mso-wrap-distance-top:0pt;mso-wrap-distance-bottom:0pt;margin-top:-16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3" r="-3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5565</wp:posOffset>
                </wp:positionV>
                <wp:extent cx="679069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44"/>
                              </w:rPr>
                              <w:t>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健康中心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37.4pt;mso-wrap-distance-left:9.05pt;mso-wrap-distance-right:9.05pt;mso-wrap-distance-top:0pt;mso-wrap-distance-bottom:0pt;margin-top:5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44"/>
                          <w:szCs w:val="44"/>
                        </w:rPr>
                        <w:t>簽</w:t>
                      </w:r>
                      <w:r>
                        <w:rPr>
                          <w:rFonts w:ascii="標楷體" w:hAnsi="標楷體" w:eastAsia="標楷體"/>
                          <w:bCs/>
                          <w:sz w:val="36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標楷體" w:hAnsi="標楷體" w:eastAsia="標楷體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健康中心</w:t>
                      </w:r>
                      <w:r>
                        <w:rPr>
                          <w:rFonts w:ascii="標楷體" w:hAnsi="標楷體" w:eastAsia="標楷體"/>
                          <w:bCs/>
                          <w:sz w:val="36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6714490" cy="3942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旨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為辦理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度新生健康檢查活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』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擬由羅東聖母醫院團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62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假本校游藝館進行，並請本校工友沈亦凡、陳怡芬、替代役傅敬文、協助本健康檢查活動進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，可否？請 校長核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atLeast" w:line="160"/>
                              <w:ind w:left="960" w:hanging="9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前項活動訂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-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時於本校游藝館進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工作人員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至游藝館支援協助，以利活動進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檢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日活動流程表乙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敬會總務處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分，協助場地佈置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  <w:t>預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日中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4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  <w:t>假本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健檢行前說明會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  <w:t>，敬會一年級各班導師，將資訊傳達給學生家長，歡迎家長蒞臨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80" w:hanging="0"/>
                              <w:rPr>
                                <w:rFonts w:ascii="標楷體" w:hAnsi="標楷體" w:eastAsia="標楷體"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60" w:hanging="9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60" w:hanging="17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擬辦：奉  核可後，據以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6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42" w:firstLine="6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310.4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left="960" w:hanging="96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旨：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為辦理『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年度新生健康檢查活動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』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擬由羅東聖母醫院團隊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62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假本校游藝館進行，並請本校工友沈亦凡、陳怡芬、替代役傅敬文、協助本健康檢查活動進行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，可否？請 校長核示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napToGrid w:val="false"/>
                        <w:spacing w:lineRule="atLeast" w:line="160"/>
                        <w:ind w:left="960" w:hanging="9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前項活動訂於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-11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時於本校游藝館進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工作人員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至游藝館支援協助，以利活動進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檢附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日活動流程表乙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敬會總務處於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日下午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分，協助場地佈置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  <w:t>預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日中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hd w:fill="D8D8D8" w:val="clear"/>
                        </w:rPr>
                        <w:t>45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分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  <w:t>假本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視聽教室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  <w:t>辦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hd w:fill="D8D8D8" w:val="clear"/>
                        </w:rPr>
                        <w:t>健檢行前說明會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  <w:t>，敬會一年級各班導師，將資訊傳達給學生家長，歡迎家長蒞臨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80" w:hanging="0"/>
                        <w:rPr>
                          <w:rFonts w:ascii="標楷體" w:hAnsi="標楷體" w:eastAsia="標楷體"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60" w:hanging="960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60" w:hanging="17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擬辦：奉  核可後，據以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64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承辦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學務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42" w:firstLine="640"/>
                        <w:rPr>
                          <w:rFonts w:ascii="標楷體" w:hAnsi="標楷體" w:eastAsia="標楷體" w:cs="標楷體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  <w:t>裝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/>
        </w:rPr>
        <w:t>訂</w:t>
      </w: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6943090" cy="2596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辦單位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8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2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2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友沈亦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怡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替代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敬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rFonts w:eastAsia="標楷體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204.45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辦單位：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8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導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導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導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2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2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標楷體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總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友沈亦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陳怡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替代役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傅敬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rFonts w:eastAsia="標楷體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/>
        </w:rPr>
        <w:t>線</w:t>
      </w: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  <w:t>.</w:t>
      </w:r>
    </w:p>
    <w:p>
      <w:pPr>
        <w:pStyle w:val="Normal"/>
        <w:snapToGrid w:val="false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衛生組長         學務主任          校長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利澤國民中學</w:t>
      </w:r>
      <w:r>
        <w:rPr>
          <w:rFonts w:ascii="標楷體" w:hAnsi="標楷體" w:cs="標楷體" w:eastAsia="標楷體"/>
          <w:bCs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新生健康檢查活動</w:t>
      </w:r>
      <w:r>
        <w:rPr>
          <w:rFonts w:ascii="標楷體" w:hAnsi="標楷體" w:cs="標楷體" w:eastAsia="標楷體"/>
          <w:bCs/>
          <w:sz w:val="40"/>
          <w:szCs w:val="40"/>
        </w:rPr>
        <w:t>』流程表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center" w:pos="360" w:leader="none"/>
        </w:tabs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36"/>
          <w:szCs w:val="36"/>
        </w:rPr>
        <w:t>1.</w:t>
      </w:r>
      <w:r>
        <w:rPr>
          <w:rFonts w:ascii="標楷體" w:hAnsi="標楷體" w:cs="標楷體" w:eastAsia="標楷體"/>
          <w:bCs/>
          <w:sz w:val="36"/>
          <w:szCs w:val="36"/>
        </w:rPr>
        <w:t>日期：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bCs/>
          <w:sz w:val="36"/>
          <w:szCs w:val="36"/>
        </w:rPr>
        <w:t>時間：上午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時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36"/>
          <w:szCs w:val="36"/>
        </w:rPr>
        <w:t>3.</w:t>
      </w:r>
      <w:r>
        <w:rPr>
          <w:rFonts w:ascii="標楷體" w:hAnsi="標楷體" w:cs="標楷體" w:eastAsia="標楷體"/>
          <w:bCs/>
          <w:sz w:val="36"/>
          <w:szCs w:val="36"/>
        </w:rPr>
        <w:t>地點：利澤國中游藝館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對象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入學新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檢查單位：羅東聖母醫院團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103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60"/>
        <w:gridCol w:w="2040"/>
        <w:gridCol w:w="312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查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醫院人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到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、點名、發放檢查記錄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芬小姐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基本體格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、體重、視力、辨色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本校護理師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先完成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醫師理學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、頭頸、耳鼻喉、胸部、腹部、皮膚外觀、泌尿生殖器（男生）、聽力檢查、脊椎四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媽媽協助男、女生看診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泌尿生殖器檢查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抽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液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液常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肝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脂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清免疫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或醫檢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血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留觀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繳交健康記錄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護負責動線安排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劃、學生身體狀況確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機動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沈亦凡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敬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協助機動組（拍照、現場用物配置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9:00Z</dcterms:created>
  <dc:creator>Administrator</dc:creator>
  <dc:description/>
  <cp:keywords/>
  <dc:language>en-US</dc:language>
  <cp:lastModifiedBy>EDU</cp:lastModifiedBy>
  <cp:lastPrinted>2009-09-30T12:35:00Z</cp:lastPrinted>
  <dcterms:modified xsi:type="dcterms:W3CDTF">2014-09-03T01:52:00Z</dcterms:modified>
  <cp:revision>225</cp:revision>
  <dc:subject/>
  <dc:title/>
</cp:coreProperties>
</file>