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宜蘭縣利澤國民中學教師教學觀摩實施計畫 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依據： </w:t>
      </w:r>
    </w:p>
    <w:p>
      <w:pPr>
        <w:pStyle w:val="Web"/>
        <w:spacing w:lineRule="auto" w:line="3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一）教育部補助辦理精進教學要點。 </w:t>
      </w:r>
    </w:p>
    <w:p>
      <w:pPr>
        <w:pStyle w:val="Web"/>
        <w:spacing w:lineRule="auto" w:line="3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本校課程發展委員會實施要點。 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目的： 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一）鼓勵學校教師從事研究、創作，以改進教學方法、技能，提升教學效能。 </w:t>
      </w:r>
    </w:p>
    <w:p>
      <w:pPr>
        <w:pStyle w:val="Web"/>
        <w:spacing w:lineRule="auto" w:line="360" w:before="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引介新的教學理念與方法，促進教師專業成長，激發教師自我成長的動力。 </w:t>
      </w:r>
    </w:p>
    <w:p>
      <w:pPr>
        <w:pStyle w:val="Web"/>
        <w:spacing w:lineRule="auto" w:line="360" w:before="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三）透過實際的教學活動觀摩，互相學習，提升教師教學知能與技巧，並達到教學資源共享之效。 </w:t>
      </w:r>
    </w:p>
    <w:p>
      <w:pPr>
        <w:pStyle w:val="Web"/>
        <w:spacing w:lineRule="auto" w:line="360" w:before="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四）精研教學理論（教學原理、策略、技巧）、有效教材教法、評量方法、教具製作、視聽媒體運用。 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實施方式： 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一）教學觀摩之舉辦採不定期方式及鼓勵教師主動分享為原則。 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觀摩科目以教師任課之科目為主，科目教材以教師自訂為原則。 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三）擔任教學演示的教師需撰寫單元教學活動設計，供參與觀摩的教師參考。 </w:t>
      </w:r>
    </w:p>
    <w:p>
      <w:pPr>
        <w:pStyle w:val="Web"/>
        <w:spacing w:lineRule="auto" w:line="360" w:before="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四）教學觀摩當日以校長及無課務之教師、主任皆要參加，各教學研究會召集人如有時間，請儘量參觀其他各科之觀摩會。。 </w:t>
      </w:r>
    </w:p>
    <w:p>
      <w:pPr>
        <w:pStyle w:val="Web"/>
        <w:spacing w:lineRule="auto" w:line="360" w:before="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五）教學觀摩後，利用適當時間召開教學觀摩檢討會，作為教學者參考改進之用。 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教學者準備工作 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一）準備教學活動設計一份，於教學觀摩前兩日提交教務組。 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請觀摩班級準備參觀者座椅。 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三）佈置教學環境。 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四）準備教具教材。 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教學觀摩表現優良教師，呈校長核准予以適當獎勵。 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計畫經校長核准實施，修正時亦同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13:00Z</dcterms:created>
  <dc:creator>利澤國中 劉凱元</dc:creator>
  <dc:description/>
  <cp:keywords/>
  <dc:language>en-US</dc:language>
  <cp:lastModifiedBy>利澤國中 劉凱元</cp:lastModifiedBy>
  <dcterms:modified xsi:type="dcterms:W3CDTF">2014-01-24T06:15:00Z</dcterms:modified>
  <cp:revision>1</cp:revision>
  <dc:subject/>
  <dc:title>宜蘭縣利澤國民中學教師教學觀摩實施計畫 </dc:title>
</cp:coreProperties>
</file>