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利澤國中九十九年「健康促進闖關活動」實施計畫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壹、依據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本校健康促進學校計畫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九十九學年度三十八週年校慶暨運動大會籌備會議討論決議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貳、實施目的：</w:t>
      </w:r>
    </w:p>
    <w:p>
      <w:pPr>
        <w:pStyle w:val="Normal"/>
        <w:spacing w:lineRule="exact" w:line="520"/>
        <w:ind w:left="1122" w:hanging="560"/>
        <w:rPr/>
      </w:pPr>
      <w:r>
        <w:rPr>
          <w:rFonts w:ascii="標楷體" w:hAnsi="標楷體" w:eastAsia="標楷體"/>
          <w:bCs/>
          <w:sz w:val="28"/>
        </w:rPr>
        <w:t>一、透過校慶結合健康促進學校主題運動會，傳達健康意念，營造全校師生及家長「重視健康促進、營造健康環境、塑造健康生活」使校園充滿活力、溫馨。</w:t>
      </w:r>
    </w:p>
    <w:p>
      <w:pPr>
        <w:pStyle w:val="Normal"/>
        <w:spacing w:lineRule="exact" w:line="520"/>
        <w:ind w:left="1122" w:hanging="560"/>
        <w:rPr/>
      </w:pPr>
      <w:r>
        <w:rPr>
          <w:rFonts w:ascii="標楷體" w:hAnsi="標楷體" w:eastAsia="標楷體"/>
          <w:bCs/>
          <w:sz w:val="28"/>
        </w:rPr>
        <w:t>二、設計「</w:t>
      </w:r>
      <w:r>
        <w:rPr>
          <w:rFonts w:ascii="標楷體" w:hAnsi="標楷體" w:cs="標楷體" w:eastAsia="標楷體"/>
          <w:sz w:val="28"/>
        </w:rPr>
        <w:t>健康促進</w:t>
      </w:r>
      <w:r>
        <w:rPr>
          <w:rFonts w:ascii="標楷體" w:hAnsi="標楷體" w:cs="標楷體" w:eastAsia="標楷體"/>
          <w:sz w:val="28"/>
          <w:szCs w:val="28"/>
        </w:rPr>
        <w:t>闖關活動</w:t>
      </w:r>
      <w:r>
        <w:rPr>
          <w:rFonts w:ascii="標楷體" w:hAnsi="標楷體" w:eastAsia="標楷體"/>
          <w:bCs/>
          <w:sz w:val="28"/>
        </w:rPr>
        <w:t>」，藉由各項健康議題，</w:t>
      </w:r>
      <w:r>
        <w:rPr>
          <w:rFonts w:ascii="標楷體" w:hAnsi="標楷體" w:cs="標楷體" w:eastAsia="標楷體"/>
          <w:sz w:val="28"/>
        </w:rPr>
        <w:t>激發學生、家長了解其內涵，延伸健康促進的深度及廣度，厚植</w:t>
      </w:r>
      <w:r>
        <w:rPr>
          <w:rFonts w:ascii="標楷體" w:hAnsi="標楷體" w:eastAsia="標楷體"/>
          <w:bCs/>
          <w:sz w:val="28"/>
        </w:rPr>
        <w:t>對身體維護的觀念，並共同創造健康校園環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三、結合衛生單位及社區團體建立策略聯盟，運用社區資源，建立網路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形成良好的社區夥伴互動關係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参、主辦單位：利澤國小學務處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肆、協辦單位：利澤國中學務處、利澤國小校教務處、總務處、家長會、五結衛生所、羅東聖母醫院、校園義工、利澤國小百十週年</w:t>
      </w:r>
      <w:r>
        <w:rPr>
          <w:rFonts w:ascii="標楷體" w:hAnsi="標楷體" w:cs="標楷體" w:eastAsia="標楷體"/>
          <w:sz w:val="28"/>
        </w:rPr>
        <w:t>校慶籌備委員會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伍、活動時間：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（星期六）上午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陸、活動地點：利澤國小茗菊樓走廊（行政大樓走廊）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柒、參加對象：利澤國小及利澤國中師生、有意願參加之家長、社區民眾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捌、工作期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0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2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79"/>
        <w:gridCol w:w="2689"/>
      </w:tblGrid>
      <w:tr>
        <w:trPr>
          <w:trHeight w:val="605" w:hRule="atLeast"/>
          <w:cantSplit w:val="true"/>
        </w:trPr>
        <w:tc>
          <w:tcPr>
            <w:tcW w:w="329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18"/>
              </w:rPr>
              <w:t>內容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18"/>
              </w:rPr>
              <w:t>期程</w:t>
            </w:r>
          </w:p>
        </w:tc>
        <w:tc>
          <w:tcPr>
            <w:tcW w:w="26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18"/>
              </w:rPr>
              <w:t>負責人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計畫擬定與聯繫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8.2~99.8.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李靜惠護理師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李佩怡護理師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設計闖關項目及內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8.10~99.8.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五結鄉衛生所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李靜惠護理師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李佩怡護理師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闖關道具製作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20-99.10.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五結鄉衛生所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羅東聖母醫院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利澤國中、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健康中心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採購闖關所需物品及獎品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20-99.10.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利小事務組長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知會導師及學生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2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利中學務處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確定工作人員名單（秩序維護、活動指導、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各關關主、照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2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利澤國中、小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健康中心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18"/>
              </w:rPr>
              <w:t>場地佈置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2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利澤國中、小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健康中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五結鄉衛生所</w:t>
            </w:r>
          </w:p>
        </w:tc>
      </w:tr>
      <w:tr>
        <w:trPr>
          <w:trHeight w:val="459" w:hRule="atLeast"/>
          <w:cantSplit w:val="true"/>
        </w:trPr>
        <w:tc>
          <w:tcPr>
            <w:tcW w:w="32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活動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0"/>
              </w:rPr>
              <w:t>99.10.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五結鄉衛生所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0"/>
              </w:rPr>
              <w:t>羅東聖母醫院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校園義工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利澤國中小護士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</w:rPr>
        <w:t>實施方法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由衛生所及利澤國中、利澤國小護理師協商設計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闖關項目及內容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t>2.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活動前一週告知老師及學生，闖關關卡及方法。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t>3.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校慶當日由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0"/>
        </w:rPr>
        <w:t>五結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衛生所、校園義工、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0"/>
        </w:rPr>
        <w:t>羅東聖母醫院、</w:t>
      </w:r>
      <w:r>
        <w:rPr>
          <w:rFonts w:ascii="標楷體" w:hAnsi="標楷體" w:eastAsia="標楷體"/>
          <w:bCs/>
          <w:sz w:val="28"/>
        </w:rPr>
        <w:t>本校學生，</w:t>
      </w:r>
    </w:p>
    <w:p>
      <w:pPr>
        <w:pStyle w:val="Normal"/>
        <w:snapToGrid w:val="false"/>
        <w:spacing w:lineRule="exact" w:line="520"/>
        <w:ind w:firstLine="960"/>
        <w:jc w:val="both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協助各關活動之進行。</w:t>
      </w:r>
    </w:p>
    <w:p>
      <w:pPr>
        <w:pStyle w:val="Normal"/>
        <w:snapToGrid w:val="false"/>
        <w:spacing w:lineRule="exact" w:line="520"/>
        <w:ind w:firstLine="1121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18"/>
        </w:rPr>
        <w:t>（本校小護士於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18"/>
        </w:rPr>
        <w:t>9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18"/>
        </w:rPr>
        <w:t>：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18"/>
        </w:rPr>
        <w:t>30-12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18"/>
        </w:rPr>
        <w:t>：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18"/>
        </w:rPr>
        <w:t>00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18"/>
        </w:rPr>
        <w:t>協助闖關遊戲進行）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t>4.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鼓勵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0"/>
        </w:rPr>
        <w:t>利澤國中、小學生、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家長及社區人士踴躍參加闖關活動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t>5.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闖關活動</w:t>
      </w:r>
      <w:r>
        <w:rPr>
          <w:rFonts w:ascii="標楷體" w:hAnsi="標楷體" w:eastAsia="標楷體"/>
          <w:bCs/>
          <w:sz w:val="28"/>
        </w:rPr>
        <w:t>場地佈置圖詳如附件一。（利澤國小場地）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t>6.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完成闖關活動之家長及學童可獲得獎品一份以茲鼓勵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</w:rPr>
        <w:t>拾、</w:t>
      </w:r>
      <w:r>
        <w:rPr>
          <w:rFonts w:ascii="標楷體" w:hAnsi="標楷體" w:cs="標楷體" w:eastAsia="標楷體"/>
          <w:sz w:val="28"/>
        </w:rPr>
        <w:t>健康促進</w:t>
      </w:r>
      <w:r>
        <w:rPr>
          <w:rFonts w:ascii="標楷體" w:hAnsi="標楷體" w:cs="標楷體" w:eastAsia="標楷體"/>
          <w:sz w:val="28"/>
          <w:szCs w:val="28"/>
        </w:rPr>
        <w:t>闖關活動項目及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328"/>
        <w:gridCol w:w="1783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名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闖關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配置人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所需器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拒菸反檳我最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ascii="標楷體" w:hAnsi="標楷體" w:eastAsia="標楷體"/>
                <w:b/>
                <w:bCs/>
                <w:w w:val="94"/>
              </w:rPr>
              <w:t>菸檳危害防制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只要完成其中一項即可過關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戒菸對對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CO</w:t>
            </w:r>
            <w:r>
              <w:rPr>
                <w:rFonts w:ascii="標楷體" w:hAnsi="標楷體" w:eastAsia="標楷體"/>
                <w:bCs/>
              </w:rPr>
              <w:t>檢測（家長）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考考您：檳害貼貼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取菸害防制正確答案卡貼於問題卡旁，即可過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檳榔危害認知，只要貼對三題，即可過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家長進行一氧化碳檢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衛生所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菸害防制題卡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套、貼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展示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貼貼樂貼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 xml:space="preserve">個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一氧化碳檢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器材若干套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第二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多啦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eastAsia="標楷體"/>
                <w:b/>
                <w:bCs/>
              </w:rPr>
              <w:t>夢知識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口腔衛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牙刷的選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潔牙時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牙齒檢查時間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含氟漱口水使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 xml:space="preserve">注意事項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有益牙齒健康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物有哪些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取口腔衛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知識看板提問答對即可過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衛生所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口腔衛生知識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看板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口腔衛生海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第三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救災</w:t>
            </w:r>
            <w:r>
              <w:rPr>
                <w:rFonts w:eastAsia="標楷體" w:ascii="標楷體" w:hAnsi="標楷體"/>
                <w:b/>
                <w:bCs/>
              </w:rPr>
              <w:t>119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防災教育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（只要完成其中一項即可過關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滅火器操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三角巾操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懸臂帶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限中高年級闖關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正確操作滅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火器步驟，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出口訣，完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即可過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完成懸臂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即可過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滅火器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支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三角巾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條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藥安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正確用藥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正確用藥五大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心能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五不原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旋轉「用藥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全」旋轉盤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板提問，答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即可過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聖母醫院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利澤國中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用藥安全旋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正確用藥海報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第五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力四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健康體適能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ogo</w:t>
            </w:r>
            <w:r>
              <w:rPr>
                <w:rFonts w:ascii="標楷體" w:hAnsi="標楷體" w:cs="標楷體" w:eastAsia="標楷體"/>
                <w:color w:val="000000"/>
              </w:rPr>
              <w:t>拍拍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健康體位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bCs/>
              </w:rPr>
              <w:t>（只要完成其中一項即可過關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健康體適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跳繩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踢毽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搖呼拉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生、女生腰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＞？公分容易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謝症候群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運動應該幾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？累積運動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幾分鐘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標準值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說出兩項維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想體重方法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說出健康飲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基本原則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請闖關者依自己拿手運動項目進行操作</w:t>
            </w: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跳繩連跳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踢毽子連踢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下、搖呼拉圈連搖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下，即可過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衛生所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繩、毽子、呼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拉圈</w:t>
            </w:r>
            <w:r>
              <w:rPr>
                <w:rFonts w:ascii="標楷體" w:hAnsi="標楷體" w:eastAsia="標楷體"/>
                <w:bCs/>
              </w:rPr>
              <w:t>各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 xml:space="preserve">個。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九宮格海報</w:t>
            </w:r>
            <w:r>
              <w:rPr>
                <w:rFonts w:ascii="標楷體" w:hAnsi="標楷體" w:cs="標楷體" w:eastAsia="標楷體"/>
                <w:w w:val="94"/>
              </w:rPr>
              <w:t>（健康體位）</w:t>
            </w:r>
            <w:r>
              <w:rPr>
                <w:rFonts w:eastAsia="標楷體" w:cs="標楷體" w:ascii="標楷體" w:hAnsi="標楷體"/>
                <w:w w:val="94"/>
              </w:rPr>
              <w:t>1</w:t>
            </w:r>
            <w:r>
              <w:rPr>
                <w:rFonts w:ascii="標楷體" w:hAnsi="標楷體" w:cs="標楷體" w:eastAsia="標楷體"/>
                <w:w w:val="94"/>
              </w:rPr>
              <w:t>張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愛的小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Cs/>
              </w:rPr>
              <w:t>第六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y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一起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（視力保健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看書寫字玩電腦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幾分鐘，應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息？分鐘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書寫字應保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幾公分距離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說出兩項視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健方式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日做望遠休息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距離目標物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幾公尺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說出寫字桌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明應？燭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製作各種答案圖片，由關主題問，讓闖關者釣出正確答案答對即可過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衛生所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答案卡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張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釣竿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支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過關戳章、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泥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椅子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視力保健海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兌換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完成闖關活動後憑闖關卡兌換獎品一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園義工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澤國中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獎品</w:t>
            </w:r>
            <w:r>
              <w:rPr>
                <w:rFonts w:eastAsia="標楷體" w:ascii="標楷體" w:hAnsi="標楷體"/>
                <w:bCs/>
              </w:rPr>
              <w:t>1000</w:t>
            </w:r>
            <w:r>
              <w:rPr>
                <w:rFonts w:ascii="標楷體" w:hAnsi="標楷體" w:eastAsia="標楷體"/>
                <w:bCs/>
              </w:rPr>
              <w:t>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桌子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張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宣導攤位：</w:t>
      </w:r>
      <w:r>
        <w:rPr>
          <w:rFonts w:ascii="標楷體" w:hAnsi="標楷體" w:eastAsia="標楷體"/>
          <w:bCs/>
          <w:sz w:val="28"/>
        </w:rPr>
        <w:t>茗菊樓走廊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家便利商店：菸害防制、健康飲食公益宣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eastAsia="標楷體"/>
          <w:bCs/>
          <w:sz w:val="28"/>
        </w:rPr>
        <w:t>預期效益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希望藉由闖關遊戲將各項健康促進議題，融入日常生活中，寓教於樂，  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>學習健康技能，提升全校師生及家長自我照護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参</w:t>
      </w:r>
      <w:r>
        <w:rPr>
          <w:rFonts w:eastAsia="標楷體"/>
          <w:sz w:val="28"/>
        </w:rPr>
        <w:t>、本計畫奉校長核准後實施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Indent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衛生組長：         學務主任：         校長： </w:t>
      </w:r>
    </w:p>
    <w:p>
      <w:pPr>
        <w:pStyle w:val="TextBodyIndent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TextBodyIndent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【附件一】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</w:rPr>
        <w:t>宜蘭縣立利澤國中九十九學年度「健康促進</w:t>
      </w:r>
      <w:r>
        <w:rPr>
          <w:rFonts w:ascii="標楷體" w:hAnsi="標楷體" w:cs="標楷體" w:eastAsia="標楷體"/>
          <w:sz w:val="28"/>
          <w:szCs w:val="28"/>
        </w:rPr>
        <w:t>闖關活動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bCs/>
          <w:sz w:val="28"/>
        </w:rPr>
        <w:t>場地佈置圖</w:t>
      </w:r>
    </w:p>
    <w:p>
      <w:pPr>
        <w:pStyle w:val="Normal"/>
        <w:spacing w:lineRule="exact" w:line="52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；利澤國小</w:t>
      </w:r>
      <w:r>
        <w:rPr>
          <w:rFonts w:ascii="標楷體" w:hAnsi="標楷體" w:eastAsia="標楷體"/>
          <w:b/>
          <w:bCs/>
          <w:sz w:val="28"/>
          <w:szCs w:val="28"/>
        </w:rPr>
        <w:t>茗菊樓走廊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71755</wp:posOffset>
                </wp:positionV>
                <wp:extent cx="98996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5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8605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5901055</wp:posOffset>
                </wp:positionV>
                <wp:extent cx="989965" cy="6946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兌換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464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兌換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2700655</wp:posOffset>
                </wp:positionV>
                <wp:extent cx="989965" cy="6946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四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21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四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671955</wp:posOffset>
                </wp:positionV>
                <wp:extent cx="999490" cy="6946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三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131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三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729355</wp:posOffset>
                </wp:positionV>
                <wp:extent cx="989965" cy="6946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五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29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五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643255</wp:posOffset>
                </wp:positionV>
                <wp:extent cx="989965" cy="6946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5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2129155</wp:posOffset>
                </wp:positionV>
                <wp:extent cx="400558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說明：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各年級進場後由班導師帶開至各關進行活動，避免集中於一區，造成擁擠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完成闖關項目後，至兌獎處交回闖關卡並領取獎品（至少需闖</w:t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>關）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>、各關關主請確實執行各關應通過之任務，完成後蓋戳章，以證明完成該關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126.7pt;mso-wrap-distance-left:9.05pt;mso-wrap-distance-right:9.05pt;mso-wrap-distance-top:0pt;mso-wrap-distance-bottom:0pt;margin-top:167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說明：</w:t>
                      </w: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szCs w:val="20"/>
                        </w:rPr>
                        <w:t>、各年級進場後由班導師帶開至各關進行活動，避免集中於一區，造成擁擠。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</w:t>
                      </w:r>
                      <w:r>
                        <w:rPr>
                          <w:szCs w:val="20"/>
                        </w:rPr>
                        <w:t>2</w:t>
                      </w:r>
                      <w:r>
                        <w:rPr>
                          <w:szCs w:val="20"/>
                        </w:rPr>
                        <w:t>、完成闖關項目後，至兌獎處交回闖關卡並領取獎品（至少需闖</w:t>
                      </w:r>
                      <w:r>
                        <w:rPr>
                          <w:szCs w:val="20"/>
                        </w:rPr>
                        <w:t>3</w:t>
                      </w:r>
                      <w:r>
                        <w:rPr>
                          <w:szCs w:val="20"/>
                        </w:rPr>
                        <w:t>關）。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</w:t>
                      </w:r>
                      <w:r>
                        <w:rPr>
                          <w:szCs w:val="20"/>
                        </w:rPr>
                        <w:t>3</w:t>
                      </w:r>
                      <w:r>
                        <w:rPr>
                          <w:szCs w:val="20"/>
                        </w:rPr>
                        <w:t>、各關關主請確實執行各關應通過之任務，完成後蓋戳章，以證明完成該關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4758055</wp:posOffset>
                </wp:positionV>
                <wp:extent cx="999490" cy="6946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六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374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六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757555</wp:posOffset>
                </wp:positionV>
                <wp:extent cx="8470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86255</wp:posOffset>
                </wp:positionV>
                <wp:extent cx="10756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促資源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健促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814955</wp:posOffset>
                </wp:positionV>
                <wp:extent cx="9232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3843655</wp:posOffset>
                </wp:positionV>
                <wp:extent cx="923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4911090</wp:posOffset>
                </wp:positionV>
                <wp:extent cx="9232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86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6015355</wp:posOffset>
                </wp:positionV>
                <wp:extent cx="948055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6.7pt;mso-wrap-distance-left:9.05pt;mso-wrap-distance-right:9.05pt;mso-wrap-distance-top:0pt;mso-wrap-distance-bottom:0pt;margin-top:473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044055</wp:posOffset>
                </wp:positionV>
                <wp:extent cx="21424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促進公益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55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家便利商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促進公益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600" w:hanging="1600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0:00Z</dcterms:created>
  <dc:creator>Health</dc:creator>
  <dc:description/>
  <cp:keywords/>
  <dc:language>en-US</dc:language>
  <cp:lastModifiedBy>EDU</cp:lastModifiedBy>
  <cp:lastPrinted>2010-10-13T13:25:00Z</cp:lastPrinted>
  <dcterms:modified xsi:type="dcterms:W3CDTF">2010-10-14T07:09:00Z</dcterms:modified>
  <cp:revision>105</cp:revision>
  <dc:subject/>
  <dc:title>利澤國小107週年校慶暨健康促進學校主題運動會</dc:title>
</cp:coreProperties>
</file>