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華康寶風體W4(P)" w:hAnsi="華康寶風體W4(P)" w:eastAsia="華康寶風體W4(P)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-114300</wp:posOffset>
            </wp:positionV>
            <wp:extent cx="121920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寶風體W4(P)" w:ascii="華康寶風體W4(P)" w:hAnsi="華康寶風體W4(P)"/>
          <w:sz w:val="40"/>
          <w:szCs w:val="40"/>
          <w:lang w:val="en-US" w:eastAsia="en-US"/>
        </w:rPr>
        <w:t>2012</w:t>
      </w:r>
      <w:r>
        <w:rPr>
          <w:rFonts w:ascii="華康寶風體W4(P)" w:hAnsi="華康寶風體W4(P)" w:eastAsia="華康寶風體W4(P)"/>
          <w:sz w:val="40"/>
          <w:szCs w:val="40"/>
          <w:lang w:val="en-US" w:eastAsia="en-US"/>
        </w:rPr>
        <w:t>　利澤國中校外教學宜蘭綠色博覽會學習單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4835</wp:posOffset>
            </wp:positionH>
            <wp:positionV relativeFrom="paragraph">
              <wp:posOffset>320675</wp:posOffset>
            </wp:positionV>
            <wp:extent cx="3066415" cy="1539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7" t="5110" r="8594" b="1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539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華康寶風體W4(P)" w:hAnsi="華康寶風體W4(P)" w:eastAsia="華康寶風體W4(P)"/>
          <w:lang w:val="en-US" w:eastAsia="en-US"/>
        </w:rPr>
        <w:t>班級：</w:t>
      </w:r>
      <w:r>
        <w:rPr>
          <w:rFonts w:eastAsia="華康寶風體W4(P)" w:ascii="華康寶風體W4(P)" w:hAnsi="華康寶風體W4(P)"/>
          <w:lang w:val="en-US" w:eastAsia="en-US"/>
        </w:rPr>
        <w:tab/>
        <w:tab/>
        <w:tab/>
      </w:r>
      <w:r>
        <w:rPr>
          <w:rFonts w:ascii="華康寶風體W4(P)" w:hAnsi="華康寶風體W4(P)" w:eastAsia="華康寶風體W4(P)"/>
          <w:lang w:val="en-US" w:eastAsia="en-US"/>
        </w:rPr>
        <w:t>座號：　　　　　姓名：</w:t>
      </w:r>
    </w:p>
    <w:p>
      <w:pPr>
        <w:pStyle w:val="Normal"/>
        <w:spacing w:lineRule="auto" w:line="300"/>
        <w:rPr>
          <w:rFonts w:ascii="華康寶風體W4(P)" w:hAnsi="華康寶風體W4(P)" w:eastAsia="華康寶風體W4(P)"/>
        </w:rPr>
      </w:pPr>
      <w:r>
        <w:rPr>
          <w:rFonts w:ascii="華康寶風體W4(P)" w:hAnsi="華康寶風體W4(P)" w:eastAsia="華康寶風體W4(P)"/>
        </w:rPr>
        <w:t>各位同學，歡迎來到</w:t>
      </w:r>
      <w:r>
        <w:rPr>
          <w:rFonts w:eastAsia="華康寶風體W4(P)" w:ascii="華康寶風體W4(P)" w:hAnsi="華康寶風體W4(P)"/>
        </w:rPr>
        <w:t>2012</w:t>
      </w:r>
      <w:r>
        <w:rPr>
          <w:rFonts w:ascii="華康寶風體W4(P)" w:hAnsi="華康寶風體W4(P)" w:eastAsia="華康寶風體W4(P)"/>
        </w:rPr>
        <w:t>宜蘭綠色博覽會。裡面有樂活儂場、有機概念館、快樂牧場、養生庭園、還有許多有趣好玩的地方喔。請大家趁這個機會一起來探險吧！</w:t>
      </w:r>
    </w:p>
    <w:p>
      <w:pPr>
        <w:pStyle w:val="Normal"/>
        <w:spacing w:lineRule="auto" w:line="300"/>
        <w:rPr>
          <w:rFonts w:ascii="華康寶風體W4(P)" w:hAnsi="華康寶風體W4(P)" w:eastAsia="華康寶風體W4(P)"/>
        </w:rPr>
      </w:pPr>
      <w:r>
        <w:rPr>
          <w:rFonts w:eastAsia="華康寶風體W4(P)" w:ascii="華康寶風體W4(P)" w:hAnsi="華康寶風體W4(P)"/>
        </w:rPr>
      </w:r>
    </w:p>
    <w:p>
      <w:pPr>
        <w:pStyle w:val="Normal"/>
        <w:spacing w:lineRule="auto" w:line="300" w:before="120" w:after="0"/>
        <w:rPr>
          <w:rFonts w:ascii="超研澤海報體" w:hAnsi="超研澤海報體" w:eastAsia="超研澤海報體"/>
          <w:bdr w:val="single" w:sz="4" w:space="0" w:color="000000"/>
        </w:rPr>
      </w:pPr>
      <w:r>
        <w:rPr>
          <w:rFonts w:ascii="超研澤海報體" w:hAnsi="超研澤海報體" w:eastAsia="超研澤海報體"/>
          <w:bdr w:val="single" w:sz="4" w:space="0" w:color="000000"/>
        </w:rPr>
        <w:t>養生庭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00"/>
        <w:rPr/>
      </w:pPr>
      <w:r>
        <w:rPr>
          <w:rFonts w:ascii="超研澤標準宋體" w:hAnsi="超研澤標準宋體" w:eastAsia="超研澤標準宋體"/>
          <w:u w:val="single"/>
        </w:rPr>
        <w:t>　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五行</w:t>
      </w:r>
      <w:r>
        <w:rPr>
          <w:rFonts w:ascii="超研澤標準宋體" w:hAnsi="超研澤標準宋體" w:eastAsia="超研澤標準宋體"/>
          <w:u w:val="single"/>
        </w:rPr>
        <w:t>　</w:t>
      </w:r>
      <w:r>
        <w:rPr>
          <w:rFonts w:ascii="超研澤標準宋體" w:hAnsi="超研澤標準宋體" w:eastAsia="超研澤標準宋體"/>
        </w:rPr>
        <w:t>是大地物種與氣候規律變動的共同法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00"/>
        <w:rPr/>
      </w:pPr>
      <w:r>
        <w:rPr>
          <w:rFonts w:ascii="超研澤標準宋體" w:hAnsi="超研澤標準宋體" w:eastAsia="超研澤標準宋體"/>
        </w:rPr>
        <w:t>依照地球公轉一年週期可以劃分</w:t>
      </w:r>
      <w:r>
        <w:rPr>
          <w:rFonts w:ascii="超研澤標準宋體" w:hAnsi="超研澤標準宋體" w:eastAsia="超研澤標準宋體"/>
          <w:u w:val="single"/>
        </w:rPr>
        <w:t>　　</w:t>
      </w:r>
      <w:r>
        <w:rPr>
          <w:rFonts w:eastAsia="超研澤標準宋體" w:ascii="超研澤標準宋體" w:hAnsi="超研澤標準宋體"/>
          <w:b/>
          <w:color w:val="FF0000"/>
          <w:u w:val="single"/>
        </w:rPr>
        <w:t>24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超研澤標準宋體" w:hAnsi="超研澤標準宋體" w:eastAsia="超研澤標準宋體"/>
          <w:u w:val="single"/>
        </w:rPr>
        <w:t xml:space="preserve"> 　</w:t>
      </w:r>
      <w:r>
        <w:rPr>
          <w:rFonts w:ascii="超研澤標準宋體" w:hAnsi="超研澤標準宋體" w:eastAsia="超研澤標準宋體"/>
        </w:rPr>
        <w:t>節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00"/>
        <w:rPr/>
      </w:pPr>
      <w:r>
        <w:rPr>
          <w:rFonts w:ascii="超研澤標準宋體" w:hAnsi="超研澤標準宋體" w:eastAsia="超研澤標準宋體"/>
        </w:rPr>
        <w:t>五行是指</w:t>
      </w:r>
      <w:r>
        <w:rPr>
          <w:rFonts w:ascii="超研澤標準宋體" w:hAnsi="超研澤標準宋體" w:eastAsia="超研澤標準宋體"/>
          <w:u w:val="single"/>
        </w:rPr>
        <w:t>　　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木</w:t>
      </w:r>
      <w:r>
        <w:rPr>
          <w:rFonts w:ascii="超研澤標準宋體" w:hAnsi="超研澤標準宋體" w:eastAsia="超研澤標準宋體"/>
          <w:u w:val="single"/>
        </w:rPr>
        <w:t xml:space="preserve">  　、 　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火</w:t>
      </w:r>
      <w:r>
        <w:rPr>
          <w:rFonts w:ascii="超研澤標準宋體" w:hAnsi="超研澤標準宋體" w:eastAsia="超研澤標準宋體"/>
          <w:u w:val="single"/>
        </w:rPr>
        <w:t>　  　、 　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土</w:t>
      </w:r>
      <w:r>
        <w:rPr>
          <w:rFonts w:ascii="細明體;MingLiU" w:hAnsi="細明體;MingLiU" w:cs="細明體;MingLiU" w:eastAsia="細明體;MingLiU"/>
          <w:u w:val="single"/>
        </w:rPr>
        <w:t xml:space="preserve">　 </w:t>
      </w:r>
      <w:r>
        <w:rPr>
          <w:rFonts w:ascii="超研澤標準宋體" w:hAnsi="超研澤標準宋體" w:eastAsia="超研澤標準宋體"/>
          <w:u w:val="single"/>
        </w:rPr>
        <w:t xml:space="preserve">　 、   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金</w:t>
      </w:r>
      <w:r>
        <w:rPr>
          <w:rFonts w:ascii="超研澤標準宋體" w:hAnsi="超研澤標準宋體" w:eastAsia="超研澤標準宋體"/>
          <w:u w:val="single"/>
        </w:rPr>
        <w:t>　  　、　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細明體;MingLiU" w:hAnsi="細明體;MingLiU" w:cs="細明體;MingLiU" w:eastAsia="細明體;MingLiU"/>
          <w:b/>
          <w:color w:val="FF0000"/>
          <w:u w:val="single"/>
        </w:rPr>
        <w:t>水</w:t>
      </w:r>
      <w:r>
        <w:rPr>
          <w:rFonts w:ascii="超研澤標準宋體" w:hAnsi="超研澤標準宋體" w:eastAsia="超研澤標準宋體"/>
          <w:u w:val="single"/>
        </w:rPr>
        <w:t xml:space="preserve">　　 </w:t>
      </w:r>
      <w:r>
        <w:rPr>
          <w:rFonts w:ascii="超研澤標準宋體" w:hAnsi="超研澤標準宋體" w:eastAsia="超研澤標準宋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00"/>
        <w:rPr/>
      </w:pPr>
      <w:r>
        <w:rPr>
          <w:rFonts w:ascii="超研澤標準宋體" w:hAnsi="超研澤標準宋體" w:eastAsia="超研澤標準宋體"/>
        </w:rPr>
        <w:t>五音是指</w:t>
      </w:r>
      <w:r>
        <w:rPr>
          <w:rFonts w:ascii="超研澤標準宋體" w:hAnsi="超研澤標準宋體" w:eastAsia="超研澤標準宋體"/>
          <w:u w:val="single"/>
        </w:rPr>
        <w:t>　　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角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超研澤標準宋體" w:hAnsi="超研澤標準宋體" w:eastAsia="超研澤標準宋體"/>
          <w:u w:val="single"/>
        </w:rPr>
        <w:t>　、 　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徵</w:t>
      </w:r>
      <w:r>
        <w:rPr>
          <w:rFonts w:ascii="超研澤標準宋體" w:hAnsi="超研澤標準宋體" w:eastAsia="超研澤標準宋體"/>
          <w:u w:val="single"/>
        </w:rPr>
        <w:t>　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超研澤標準宋體" w:hAnsi="超研澤標準宋體" w:eastAsia="超研澤標準宋體"/>
          <w:u w:val="single"/>
        </w:rPr>
        <w:t>　、 　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宮</w:t>
      </w:r>
      <w:r>
        <w:rPr>
          <w:rFonts w:ascii="超研澤標準宋體" w:hAnsi="超研澤標準宋體" w:eastAsia="超研澤標準宋體"/>
          <w:u w:val="single"/>
        </w:rPr>
        <w:t>　　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超研澤標準宋體" w:hAnsi="超研澤標準宋體" w:eastAsia="超研澤標準宋體"/>
          <w:u w:val="single"/>
        </w:rPr>
        <w:t xml:space="preserve">、 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細明體;MingLiU" w:hAnsi="細明體;MingLiU" w:cs="細明體;MingLiU" w:eastAsia="細明體;MingLiU"/>
          <w:b/>
          <w:color w:val="FF0000"/>
          <w:u w:val="single"/>
        </w:rPr>
        <w:t>商</w:t>
      </w:r>
      <w:r>
        <w:rPr>
          <w:rFonts w:ascii="超研澤標準宋體" w:hAnsi="超研澤標準宋體" w:eastAsia="超研澤標準宋體"/>
          <w:u w:val="single"/>
        </w:rPr>
        <w:t>　　　、　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細明體;MingLiU" w:hAnsi="細明體;MingLiU" w:cs="細明體;MingLiU" w:eastAsia="細明體;MingLiU"/>
          <w:b/>
          <w:color w:val="FF0000"/>
          <w:u w:val="single"/>
        </w:rPr>
        <w:t>羽</w:t>
      </w:r>
      <w:r>
        <w:rPr>
          <w:rFonts w:ascii="超研澤標準宋體" w:hAnsi="超研澤標準宋體" w:eastAsia="超研澤標準宋體"/>
          <w:u w:val="single"/>
        </w:rPr>
        <w:t xml:space="preserve">　　 </w:t>
      </w:r>
      <w:r>
        <w:rPr>
          <w:rFonts w:ascii="超研澤標準宋體" w:hAnsi="超研澤標準宋體" w:eastAsia="超研澤標準宋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00"/>
        <w:rPr/>
      </w:pPr>
      <w:r>
        <w:rPr>
          <w:rFonts w:ascii="超研澤標準宋體" w:hAnsi="超研澤標準宋體" w:eastAsia="超研澤標準宋體"/>
        </w:rPr>
        <w:t>五色是指</w:t>
      </w:r>
      <w:r>
        <w:rPr>
          <w:rFonts w:ascii="超研澤標準宋體" w:hAnsi="超研澤標準宋體" w:eastAsia="超研澤標準宋體"/>
          <w:u w:val="single"/>
        </w:rPr>
        <w:t>　　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青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超研澤標準宋體" w:hAnsi="超研澤標準宋體" w:eastAsia="超研澤標準宋體"/>
          <w:u w:val="single"/>
        </w:rPr>
        <w:t xml:space="preserve">　、 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細明體;MingLiU" w:hAnsi="細明體;MingLiU" w:cs="細明體;MingLiU" w:eastAsia="細明體;MingLiU"/>
          <w:b/>
          <w:color w:val="FF0000"/>
          <w:u w:val="single"/>
        </w:rPr>
        <w:t>赤</w:t>
      </w:r>
      <w:r>
        <w:rPr>
          <w:rFonts w:ascii="超研澤標準宋體" w:hAnsi="超研澤標準宋體" w:eastAsia="超研澤標準宋體"/>
          <w:u w:val="single"/>
        </w:rPr>
        <w:t>　　　、 　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黃</w:t>
      </w:r>
      <w:r>
        <w:rPr>
          <w:rFonts w:ascii="超研澤標準宋體" w:hAnsi="超研澤標準宋體" w:eastAsia="超研澤標準宋體"/>
          <w:u w:val="single"/>
        </w:rPr>
        <w:t>　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超研澤標準宋體" w:hAnsi="超研澤標準宋體" w:eastAsia="超研澤標準宋體"/>
          <w:u w:val="single"/>
        </w:rPr>
        <w:t>　、 　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白</w:t>
      </w:r>
      <w:r>
        <w:rPr>
          <w:rFonts w:ascii="超研澤標準宋體" w:hAnsi="超研澤標準宋體" w:eastAsia="超研澤標準宋體"/>
          <w:u w:val="single"/>
        </w:rPr>
        <w:t>　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超研澤標準宋體" w:hAnsi="超研澤標準宋體" w:eastAsia="超研澤標準宋體"/>
          <w:u w:val="single"/>
        </w:rPr>
        <w:t>　、　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細明體;MingLiU" w:hAnsi="細明體;MingLiU" w:cs="細明體;MingLiU" w:eastAsia="細明體;MingLiU"/>
          <w:b/>
          <w:color w:val="FF0000"/>
          <w:u w:val="single"/>
        </w:rPr>
        <w:t>黑</w:t>
      </w:r>
      <w:r>
        <w:rPr>
          <w:rFonts w:ascii="超研澤標準宋體" w:hAnsi="超研澤標準宋體" w:eastAsia="超研澤標準宋體"/>
          <w:u w:val="single"/>
        </w:rPr>
        <w:t xml:space="preserve">　　 </w:t>
      </w:r>
      <w:r>
        <w:rPr>
          <w:rFonts w:ascii="超研澤標準宋體" w:hAnsi="超研澤標準宋體" w:eastAsia="超研澤標準宋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00"/>
        <w:rPr/>
      </w:pPr>
      <w:r>
        <w:rPr>
          <w:rFonts w:ascii="超研澤標準宋體" w:hAnsi="超研澤標準宋體" w:eastAsia="超研澤標準宋體"/>
        </w:rPr>
        <w:t>五味是指</w:t>
      </w:r>
      <w:r>
        <w:rPr>
          <w:rFonts w:ascii="超研澤標準宋體" w:hAnsi="超研澤標準宋體" w:eastAsia="超研澤標準宋體"/>
          <w:u w:val="single"/>
        </w:rPr>
        <w:t>　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細明體;MingLiU" w:hAnsi="細明體;MingLiU" w:cs="細明體;MingLiU" w:eastAsia="細明體;MingLiU"/>
          <w:b/>
          <w:color w:val="FF0000"/>
          <w:u w:val="single"/>
        </w:rPr>
        <w:t>酸</w:t>
      </w:r>
      <w:r>
        <w:rPr>
          <w:rFonts w:ascii="超研澤標準宋體" w:hAnsi="超研澤標準宋體" w:eastAsia="超研澤標準宋體"/>
          <w:u w:val="single"/>
        </w:rPr>
        <w:t>　　、 　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苦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超研澤標準宋體" w:hAnsi="超研澤標準宋體" w:eastAsia="超研澤標準宋體"/>
          <w:u w:val="single"/>
        </w:rPr>
        <w:t>　　、 　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甘</w:t>
      </w:r>
      <w:r>
        <w:rPr>
          <w:rFonts w:ascii="超研澤標準宋體" w:hAnsi="超研澤標準宋體" w:eastAsia="超研澤標準宋體"/>
          <w:u w:val="single"/>
        </w:rPr>
        <w:t>　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超研澤標準宋體" w:hAnsi="超研澤標準宋體" w:eastAsia="超研澤標準宋體"/>
          <w:u w:val="single"/>
        </w:rPr>
        <w:t>　、 　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辛</w:t>
      </w:r>
      <w:r>
        <w:rPr>
          <w:rFonts w:ascii="超研澤標準宋體" w:hAnsi="超研澤標準宋體" w:eastAsia="超研澤標準宋體"/>
          <w:u w:val="single"/>
        </w:rPr>
        <w:t>　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超研澤標準宋體" w:hAnsi="超研澤標準宋體" w:eastAsia="超研澤標準宋體"/>
          <w:u w:val="single"/>
        </w:rPr>
        <w:t xml:space="preserve">　、　  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鹹</w:t>
      </w:r>
      <w:r>
        <w:rPr>
          <w:rFonts w:ascii="超研澤標準宋體" w:hAnsi="超研澤標準宋體" w:eastAsia="超研澤標準宋體"/>
          <w:u w:val="single"/>
        </w:rPr>
        <w:t xml:space="preserve">　　 </w:t>
      </w:r>
      <w:r>
        <w:rPr>
          <w:rFonts w:ascii="超研澤標準宋體" w:hAnsi="超研澤標準宋體" w:eastAsia="超研澤標準宋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00"/>
        <w:rPr/>
      </w:pPr>
      <w:r>
        <w:rPr>
          <w:rFonts w:ascii="超研澤標準宋體" w:hAnsi="超研澤標準宋體" w:eastAsia="超研澤標準宋體"/>
        </w:rPr>
        <w:t>五臟是指</w:t>
      </w:r>
      <w:r>
        <w:rPr>
          <w:rFonts w:ascii="超研澤標準宋體" w:hAnsi="超研澤標準宋體" w:eastAsia="超研澤標準宋體"/>
          <w:u w:val="single"/>
        </w:rPr>
        <w:t>　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細明體;MingLiU" w:hAnsi="細明體;MingLiU" w:cs="細明體;MingLiU" w:eastAsia="細明體;MingLiU"/>
          <w:b/>
          <w:color w:val="FF0000"/>
          <w:u w:val="single"/>
        </w:rPr>
        <w:t>肝</w:t>
      </w:r>
      <w:r>
        <w:rPr>
          <w:rFonts w:ascii="超研澤標準宋體" w:hAnsi="超研澤標準宋體" w:eastAsia="超研澤標準宋體"/>
          <w:u w:val="single"/>
        </w:rPr>
        <w:t xml:space="preserve">　　、 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細明體;MingLiU" w:hAnsi="細明體;MingLiU" w:cs="細明體;MingLiU" w:eastAsia="細明體;MingLiU"/>
          <w:b/>
          <w:color w:val="FF0000"/>
          <w:u w:val="single"/>
        </w:rPr>
        <w:t>心</w:t>
      </w:r>
      <w:r>
        <w:rPr>
          <w:rFonts w:ascii="超研澤標準宋體" w:hAnsi="超研澤標準宋體" w:eastAsia="超研澤標準宋體"/>
          <w:u w:val="single"/>
        </w:rPr>
        <w:t>　　　、 　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脾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超研澤標準宋體" w:hAnsi="超研澤標準宋體" w:eastAsia="超研澤標準宋體"/>
          <w:u w:val="single"/>
        </w:rPr>
        <w:t>　　、 　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肺</w:t>
      </w:r>
      <w:r>
        <w:rPr>
          <w:rFonts w:ascii="超研澤標準宋體" w:hAnsi="超研澤標準宋體" w:eastAsia="超研澤標準宋體"/>
          <w:u w:val="single"/>
        </w:rPr>
        <w:t>　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超研澤標準宋體" w:hAnsi="超研澤標準宋體" w:eastAsia="超研澤標準宋體"/>
          <w:u w:val="single"/>
        </w:rPr>
        <w:t>　、　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細明體;MingLiU" w:hAnsi="細明體;MingLiU" w:cs="細明體;MingLiU" w:eastAsia="細明體;MingLiU"/>
          <w:b/>
          <w:color w:val="FF0000"/>
          <w:u w:val="single"/>
        </w:rPr>
        <w:t>賢</w:t>
      </w:r>
      <w:r>
        <w:rPr>
          <w:rFonts w:ascii="超研澤標準宋體" w:hAnsi="超研澤標準宋體" w:eastAsia="超研澤標準宋體"/>
          <w:u w:val="single"/>
        </w:rPr>
        <w:t xml:space="preserve">　　 </w:t>
      </w:r>
      <w:r>
        <w:rPr>
          <w:rFonts w:ascii="超研澤標準宋體" w:hAnsi="超研澤標準宋體" w:eastAsia="超研澤標準宋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00"/>
        <w:rPr/>
      </w:pPr>
      <w:r>
        <w:rPr>
          <w:rFonts w:ascii="超研澤標準宋體" w:hAnsi="超研澤標準宋體" w:eastAsia="超研澤標準宋體"/>
        </w:rPr>
        <w:t xml:space="preserve">可以調治人身五臟六腑是　□五音 </w:t>
      </w:r>
      <w:r>
        <w:rPr>
          <w:rFonts w:ascii="Wingdings" w:hAnsi="Wingdings" w:cs="Wingdings" w:eastAsia="Wingdings"/>
          <w:b/>
          <w:color w:val="FF0000"/>
        </w:rPr>
        <w:t></w:t>
      </w:r>
      <w:r>
        <w:rPr>
          <w:rFonts w:ascii="超研澤標準宋體" w:hAnsi="超研澤標準宋體" w:eastAsia="超研澤標準宋體"/>
        </w:rPr>
        <w:t>五行 □五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00"/>
        <w:rPr/>
      </w:pPr>
      <w:r>
        <w:rPr>
          <w:rFonts w:ascii="超研澤標準宋體" w:hAnsi="超研澤標準宋體" w:eastAsia="超研澤標準宋體"/>
        </w:rPr>
        <w:t>同學們，請仔細觀察各亭子，他們都代表不同的五行意義，參觀並尋找答案，</w:t>
      </w:r>
      <w:r>
        <w:rPr>
          <w:rFonts w:eastAsia="超研澤標準宋體" w:ascii="超研澤標準宋體" w:hAnsi="超研澤標準宋體"/>
        </w:rPr>
        <w:br/>
      </w:r>
      <w:r>
        <w:rPr>
          <w:rFonts w:ascii="超研澤標準宋體" w:hAnsi="超研澤標準宋體" w:eastAsia="超研澤標準宋體"/>
        </w:rPr>
        <w:t>填入下方的表格，可以詢問服務人員喔！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92"/>
        <w:gridCol w:w="2193"/>
        <w:gridCol w:w="1024"/>
        <w:gridCol w:w="1025"/>
      </w:tblGrid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ascii="超研澤標準宋體" w:hAnsi="超研澤標準宋體" w:eastAsia="超研澤標準宋體"/>
              </w:rPr>
              <w:t>亭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ascii="超研澤標準宋體" w:hAnsi="超研澤標準宋體" w:eastAsia="超研澤標準宋體"/>
              </w:rPr>
              <w:t>亭名（四獸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ascii="超研澤標準宋體" w:hAnsi="超研澤標準宋體" w:eastAsia="超研澤標準宋體"/>
              </w:rPr>
              <w:t>亭子顏色（五色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ascii="超研澤標準宋體" w:hAnsi="超研澤標準宋體" w:eastAsia="超研澤標準宋體"/>
              </w:rPr>
              <w:t>五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ascii="超研澤標準宋體" w:hAnsi="超研澤標準宋體" w:eastAsia="超研澤標準宋體"/>
              </w:rPr>
              <w:t>五時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ascii="超研澤標準宋體" w:hAnsi="超研澤標準宋體" w:eastAsia="超研澤標準宋體"/>
              </w:rPr>
              <w:t>主入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ascii="超研澤標準宋體" w:hAnsi="超研澤標準宋體" w:eastAsia="超研澤標準宋體"/>
              </w:rPr>
              <w:t>天人合一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eastAsia="超研澤標準宋體" w:ascii="超研澤標準宋體" w:hAnsi="超研澤標準宋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eastAsia="超研澤標準宋體" w:ascii="超研澤標準宋體" w:hAnsi="超研澤標準宋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eastAsia="超研澤標準宋體" w:ascii="超研澤標準宋體" w:hAnsi="超研澤標準宋體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ascii="超研澤標準宋體" w:hAnsi="超研澤標準宋體" w:eastAsia="超研澤標準宋體"/>
              </w:rPr>
              <w:t>木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超研澤標準宋體" w:hAnsi="超研澤標準宋體" w:eastAsia="超研澤標準宋體"/>
              </w:rPr>
            </w:pPr>
            <w:r>
              <w:rPr>
                <w:rFonts w:ascii="超研澤標準宋體" w:hAnsi="超研澤標準宋體" w:eastAsia="超研澤標準宋體"/>
              </w:rPr>
              <w:t>青龍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  <w:b/>
                <w:b/>
                <w:color w:val="FF0000"/>
              </w:rPr>
            </w:pPr>
            <w:r>
              <w:rPr>
                <w:rFonts w:ascii="超研澤標準宋體" w:hAnsi="超研澤標準宋體" w:eastAsia="超研澤標準宋體"/>
                <w:b/>
                <w:color w:val="FF0000"/>
              </w:rPr>
              <w:t>青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  <w:b/>
                <w:b/>
                <w:color w:val="FF0000"/>
              </w:rPr>
            </w:pPr>
            <w:r>
              <w:rPr>
                <w:rFonts w:ascii="超研澤標準宋體" w:hAnsi="超研澤標準宋體" w:eastAsia="超研澤標準宋體"/>
                <w:b/>
                <w:color w:val="FF0000"/>
              </w:rPr>
              <w:t>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  <w:b/>
                <w:b/>
                <w:color w:val="FF0000"/>
              </w:rPr>
            </w:pPr>
            <w:r>
              <w:rPr>
                <w:rFonts w:ascii="超研澤標準宋體" w:hAnsi="超研澤標準宋體" w:eastAsia="超研澤標準宋體"/>
                <w:b/>
                <w:color w:val="FF0000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ascii="超研澤標準宋體" w:hAnsi="超研澤標準宋體" w:eastAsia="超研澤標準宋體"/>
              </w:rPr>
              <w:t>火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hyperlink r:id="rId4">
              <w:r>
                <w:rPr>
                  <w:rStyle w:val="InternetLink"/>
                  <w:rFonts w:ascii="超研澤標準宋體" w:hAnsi="超研澤標準宋體" w:eastAsia="超研澤標準宋體"/>
                  <w:b/>
                  <w:color w:val="FF0000"/>
                </w:rPr>
                <w:t>朱雀</w:t>
              </w:r>
            </w:hyperlink>
            <w:r>
              <w:rPr>
                <w:rFonts w:ascii="超研澤標準宋體" w:hAnsi="超研澤標準宋體" w:eastAsia="超研澤標準宋體"/>
                <w:b/>
                <w:color w:val="FF0000"/>
              </w:rPr>
              <w:t>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  <w:b/>
                <w:b/>
                <w:color w:val="FF0000"/>
              </w:rPr>
            </w:pPr>
            <w:r>
              <w:rPr>
                <w:rFonts w:ascii="超研澤標準宋體" w:hAnsi="超研澤標準宋體" w:eastAsia="超研澤標準宋體"/>
                <w:b/>
                <w:color w:val="FF0000"/>
              </w:rPr>
              <w:t>赤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  <w:b/>
                <w:b/>
                <w:color w:val="FF0000"/>
              </w:rPr>
            </w:pPr>
            <w:r>
              <w:rPr>
                <w:rFonts w:ascii="超研澤標準宋體" w:hAnsi="超研澤標準宋體" w:eastAsia="超研澤標準宋體"/>
                <w:b/>
                <w:color w:val="FF0000"/>
              </w:rPr>
              <w:t>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  <w:b/>
                <w:b/>
                <w:color w:val="FF0000"/>
              </w:rPr>
            </w:pPr>
            <w:r>
              <w:rPr>
                <w:rFonts w:ascii="超研澤標準宋體" w:hAnsi="超研澤標準宋體" w:eastAsia="超研澤標準宋體"/>
                <w:b/>
                <w:color w:val="FF0000"/>
              </w:rPr>
              <w:t>夏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ascii="超研澤標準宋體" w:hAnsi="超研澤標準宋體" w:eastAsia="超研澤標準宋體"/>
              </w:rPr>
              <w:t>金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hyperlink r:id="rId5">
              <w:r>
                <w:rPr>
                  <w:rStyle w:val="InternetLink"/>
                  <w:rFonts w:ascii="超研澤標準宋體" w:hAnsi="超研澤標準宋體" w:eastAsia="超研澤標準宋體"/>
                  <w:b/>
                  <w:color w:val="FF0000"/>
                </w:rPr>
                <w:t>白虎</w:t>
              </w:r>
            </w:hyperlink>
            <w:r>
              <w:rPr>
                <w:rFonts w:ascii="超研澤標準宋體" w:hAnsi="超研澤標準宋體" w:eastAsia="超研澤標準宋體"/>
                <w:b/>
                <w:color w:val="FF0000"/>
              </w:rPr>
              <w:t>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  <w:b/>
                <w:b/>
                <w:color w:val="FF0000"/>
              </w:rPr>
            </w:pPr>
            <w:r>
              <w:rPr>
                <w:rFonts w:ascii="超研澤標準宋體" w:hAnsi="超研澤標準宋體" w:eastAsia="超研澤標準宋體"/>
                <w:b/>
                <w:color w:val="FF0000"/>
              </w:rPr>
              <w:t>白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  <w:b/>
                <w:b/>
                <w:color w:val="FF0000"/>
              </w:rPr>
            </w:pPr>
            <w:r>
              <w:rPr>
                <w:rFonts w:ascii="超研澤標準宋體" w:hAnsi="超研澤標準宋體" w:eastAsia="超研澤標準宋體"/>
                <w:b/>
                <w:color w:val="FF0000"/>
              </w:rPr>
              <w:t>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  <w:b/>
                <w:b/>
                <w:color w:val="FF0000"/>
              </w:rPr>
            </w:pPr>
            <w:r>
              <w:rPr>
                <w:rFonts w:ascii="超研澤標準宋體" w:hAnsi="超研澤標準宋體" w:eastAsia="超研澤標準宋體"/>
                <w:b/>
                <w:color w:val="FF0000"/>
              </w:rPr>
              <w:t>秋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ascii="超研澤標準宋體" w:hAnsi="超研澤標準宋體" w:eastAsia="超研澤標準宋體"/>
              </w:rPr>
              <w:t>水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hyperlink r:id="rId6">
              <w:r>
                <w:rPr>
                  <w:rStyle w:val="InternetLink"/>
                  <w:rFonts w:ascii="超研澤標準宋體" w:hAnsi="超研澤標準宋體" w:eastAsia="超研澤標準宋體"/>
                  <w:b/>
                  <w:color w:val="FF0000"/>
                </w:rPr>
                <w:t>玄武</w:t>
              </w:r>
            </w:hyperlink>
            <w:r>
              <w:rPr>
                <w:rFonts w:ascii="超研澤標準宋體" w:hAnsi="超研澤標準宋體" w:eastAsia="超研澤標準宋體"/>
                <w:b/>
                <w:color w:val="FF0000"/>
              </w:rPr>
              <w:t>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  <w:b/>
                <w:b/>
                <w:color w:val="FF0000"/>
              </w:rPr>
            </w:pPr>
            <w:r>
              <w:rPr>
                <w:rFonts w:ascii="超研澤標準宋體" w:hAnsi="超研澤標準宋體" w:eastAsia="超研澤標準宋體"/>
                <w:b/>
                <w:color w:val="FF0000"/>
              </w:rPr>
              <w:t>黑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  <w:b/>
                <w:b/>
                <w:color w:val="FF0000"/>
              </w:rPr>
            </w:pPr>
            <w:r>
              <w:rPr>
                <w:rFonts w:ascii="超研澤標準宋體" w:hAnsi="超研澤標準宋體" w:eastAsia="超研澤標準宋體"/>
                <w:b/>
                <w:color w:val="FF0000"/>
              </w:rPr>
              <w:t>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  <w:b/>
                <w:b/>
                <w:color w:val="FF0000"/>
              </w:rPr>
            </w:pPr>
            <w:r>
              <w:rPr>
                <w:rFonts w:ascii="超研澤標準宋體" w:hAnsi="超研澤標準宋體" w:eastAsia="超研澤標準宋體"/>
                <w:b/>
                <w:color w:val="FF0000"/>
              </w:rPr>
              <w:t>冬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ascii="超研澤標準宋體" w:hAnsi="超研澤標準宋體" w:eastAsia="超研澤標準宋體"/>
              </w:rPr>
              <w:t>土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hyperlink r:id="rId7">
              <w:r>
                <w:rPr>
                  <w:rStyle w:val="InternetLink"/>
                  <w:rFonts w:ascii="超研澤標準宋體" w:hAnsi="超研澤標準宋體" w:eastAsia="超研澤標準宋體"/>
                  <w:b/>
                  <w:color w:val="FF0000"/>
                </w:rPr>
                <w:t>黃麟</w:t>
              </w:r>
            </w:hyperlink>
            <w:r>
              <w:rPr>
                <w:rFonts w:ascii="超研澤標準宋體" w:hAnsi="超研澤標準宋體" w:eastAsia="超研澤標準宋體"/>
                <w:b/>
                <w:color w:val="FF0000"/>
              </w:rPr>
              <w:t>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  <w:b/>
                <w:b/>
                <w:color w:val="FF0000"/>
              </w:rPr>
            </w:pPr>
            <w:r>
              <w:rPr>
                <w:rFonts w:ascii="超研澤標準宋體" w:hAnsi="超研澤標準宋體" w:eastAsia="超研澤標準宋體"/>
                <w:b/>
                <w:color w:val="FF0000"/>
              </w:rPr>
              <w:t>黃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  <w:b/>
                <w:b/>
                <w:color w:val="FF0000"/>
              </w:rPr>
            </w:pPr>
            <w:r>
              <w:rPr>
                <w:rFonts w:ascii="超研澤標準宋體" w:hAnsi="超研澤標準宋體" w:eastAsia="超研澤標準宋體"/>
                <w:b/>
                <w:color w:val="FF0000"/>
              </w:rPr>
              <w:t>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ascii="超研澤標準宋體" w:hAnsi="超研澤標準宋體" w:eastAsia="超研澤標準宋體"/>
              </w:rPr>
              <w:t>長夏</w:t>
            </w:r>
          </w:p>
        </w:tc>
      </w:tr>
    </w:tbl>
    <w:p>
      <w:pPr>
        <w:pStyle w:val="Normal"/>
        <w:spacing w:lineRule="auto" w:line="300"/>
        <w:rPr>
          <w:rFonts w:ascii="超研澤標準宋體" w:hAnsi="超研澤標準宋體" w:eastAsia="超研澤標準宋體"/>
        </w:rPr>
      </w:pPr>
      <w:r>
        <w:rPr>
          <w:rFonts w:ascii="超研澤標準宋體" w:hAnsi="超研澤標準宋體" w:eastAsia="超研澤標準宋體"/>
        </w:rPr>
        <w:t>在入口亭中，有「元氣屬性」的自我評量表或檢測儀器，你是屬於哪一個屬性呢？</w:t>
      </w:r>
    </w:p>
    <w:p>
      <w:pPr>
        <w:pStyle w:val="Normal"/>
        <w:rPr/>
      </w:pPr>
      <w:r>
        <w:rPr>
          <w:rFonts w:ascii="超研澤標準宋體" w:hAnsi="超研澤標準宋體" w:eastAsia="超研澤標準宋體"/>
        </w:rPr>
        <w:t>我的元氣屬性是</w:t>
      </w:r>
      <w:r>
        <w:rPr>
          <w:rFonts w:ascii="超研澤標準宋體" w:hAnsi="超研澤標準宋體" w:eastAsia="超研澤標準宋體"/>
          <w:u w:val="single"/>
        </w:rPr>
        <w:t>　　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木、火、金、水、土</w:t>
      </w:r>
      <w:r>
        <w:rPr>
          <w:rFonts w:eastAsia="超研澤標準宋體" w:ascii="超研澤標準宋體" w:hAnsi="超研澤標準宋體"/>
          <w:b/>
          <w:color w:val="FF0000"/>
          <w:u w:val="single"/>
        </w:rPr>
        <w:t>(</w:t>
      </w:r>
      <w:r>
        <w:rPr>
          <w:rFonts w:ascii="超研澤標準宋體" w:hAnsi="超研澤標準宋體" w:eastAsia="超研澤標準宋體"/>
          <w:b/>
          <w:color w:val="FF0000"/>
          <w:u w:val="single"/>
        </w:rPr>
        <w:t>可任選一個</w:t>
      </w:r>
      <w:r>
        <w:rPr>
          <w:rFonts w:eastAsia="超研澤標準宋體" w:ascii="超研澤標準宋體" w:hAnsi="超研澤標準宋體"/>
          <w:b/>
          <w:color w:val="FF0000"/>
          <w:u w:val="single"/>
        </w:rPr>
        <w:t>)</w:t>
      </w:r>
      <w:r>
        <w:rPr>
          <w:rFonts w:ascii="超研澤標準宋體" w:hAnsi="超研澤標準宋體" w:eastAsia="超研澤標準宋體"/>
          <w:u w:val="single"/>
        </w:rPr>
        <w:t>　　　</w:t>
      </w:r>
      <w:r>
        <w:rPr>
          <w:rFonts w:ascii="超研澤標準宋體" w:hAnsi="超研澤標準宋體" w:eastAsia="超研澤標準宋體"/>
        </w:rPr>
        <w:t>。</w:t>
      </w:r>
    </w:p>
    <w:p>
      <w:pPr>
        <w:pStyle w:val="Normal"/>
        <w:spacing w:lineRule="auto" w:line="300" w:before="120" w:after="0"/>
        <w:rPr>
          <w:rFonts w:ascii="超研澤海報體" w:hAnsi="超研澤海報體" w:eastAsia="超研澤海報體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162560</wp:posOffset>
            </wp:positionV>
            <wp:extent cx="1881505" cy="1263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68" t="12764" r="18432" b="1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海報體" w:hAnsi="超研澤海報體" w:eastAsia="超研澤海報體"/>
          <w:bdr w:val="single" w:sz="4" w:space="0" w:color="000000"/>
        </w:rPr>
        <w:t>有機概念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超研澤標準宋體" w:hAnsi="超研澤標準宋體" w:eastAsia="超研澤標準宋體"/>
        </w:rPr>
      </w:pPr>
      <w:r>
        <w:rPr>
          <w:rFonts w:ascii="超研澤標準宋體" w:hAnsi="超研澤標準宋體" w:eastAsia="超研澤標準宋體"/>
        </w:rPr>
        <w:t>下列化學物質，哪些是常見的『環境荷爾蒙』？請勾選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b/>
          <w:color w:val="FF0000"/>
        </w:rPr>
        <w:t></w:t>
      </w:r>
      <w:r>
        <w:rPr>
          <w:rFonts w:eastAsia="超研澤標準宋體" w:ascii="超研澤標準宋體" w:hAnsi="超研澤標準宋體"/>
        </w:rPr>
        <w:t xml:space="preserve">DDT </w:t>
      </w:r>
      <w:r>
        <w:rPr>
          <w:rFonts w:ascii="超研澤標準宋體" w:hAnsi="超研澤標準宋體" w:eastAsia="超研澤標準宋體"/>
        </w:rPr>
        <w:t>（農藥）</w:t>
      </w:r>
      <w:r>
        <w:rPr>
          <w:rFonts w:ascii="Wingdings" w:hAnsi="Wingdings" w:cs="Wingdings" w:eastAsia="Wingdings"/>
          <w:b/>
          <w:color w:val="FF0000"/>
        </w:rPr>
        <w:t></w:t>
      </w:r>
      <w:r>
        <w:rPr>
          <w:rFonts w:ascii="超研澤標準宋體" w:hAnsi="超研澤標準宋體" w:eastAsia="超研澤標準宋體"/>
        </w:rPr>
        <w:t>戴奧辛（世紀之毒）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b/>
          <w:color w:val="FF0000"/>
        </w:rPr>
        <w:t></w:t>
      </w:r>
      <w:r>
        <w:rPr>
          <w:rFonts w:ascii="超研澤標準宋體" w:hAnsi="超研澤標準宋體" w:eastAsia="超研澤標準宋體"/>
        </w:rPr>
        <w:t xml:space="preserve">塑化劑 </w:t>
      </w:r>
      <w:r>
        <w:rPr>
          <w:rFonts w:eastAsia="超研澤標準宋體" w:ascii="超研澤標準宋體" w:hAnsi="超研澤標準宋體"/>
        </w:rPr>
        <w:t xml:space="preserve">DEHP </w:t>
      </w:r>
      <w:r>
        <w:rPr>
          <w:rFonts w:eastAsia="Wingdings" w:cs="Wingdings" w:ascii="Wingdings" w:hAnsi="Wingdings"/>
          <w:b/>
          <w:color w:val="FF0000"/>
        </w:rPr>
        <w:t></w:t>
      </w:r>
      <w:r>
        <w:rPr>
          <w:rFonts w:ascii="超研澤標準宋體" w:hAnsi="超研澤標準宋體" w:eastAsia="超研澤標準宋體"/>
        </w:rPr>
        <w:t>雙酚</w:t>
      </w:r>
      <w:r>
        <w:rPr>
          <w:rFonts w:eastAsia="超研澤標準宋體" w:ascii="超研澤標準宋體" w:hAnsi="超研澤標準宋體"/>
        </w:rPr>
        <w:t>A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b/>
          <w:color w:val="FF0000"/>
        </w:rPr>
        <w:t></w:t>
      </w:r>
      <w:r>
        <w:rPr>
          <w:rFonts w:ascii="超研澤標準宋體" w:hAnsi="超研澤標準宋體" w:eastAsia="超研澤標準宋體"/>
        </w:rPr>
        <w:t>壬基苯酚（化學合成清潔劑）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b/>
          <w:color w:val="FF0000"/>
        </w:rPr>
        <w:t></w:t>
      </w:r>
      <w:r>
        <w:rPr>
          <w:rFonts w:ascii="超研澤標準宋體" w:hAnsi="超研澤標準宋體" w:eastAsia="超研澤標準宋體"/>
        </w:rPr>
        <w:t>鉛、鎘、汞 （重金屬）</w:t>
      </w:r>
      <w:r>
        <w:rPr>
          <w:rFonts w:ascii="Wingdings" w:hAnsi="Wingdings" w:cs="Wingdings" w:eastAsia="Wingdings"/>
          <w:b/>
          <w:color w:val="FF0000"/>
        </w:rPr>
        <w:t></w:t>
      </w:r>
      <w:r>
        <w:rPr>
          <w:rFonts w:ascii="超研澤標準宋體" w:hAnsi="超研澤標準宋體" w:eastAsia="超研澤標準宋體"/>
        </w:rPr>
        <w:t>多氯聯苯（絕緣材料）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b/>
          <w:color w:val="FF0000"/>
        </w:rPr>
        <w:t></w:t>
      </w:r>
      <w:r>
        <w:rPr>
          <w:rFonts w:ascii="超研澤標準宋體" w:hAnsi="超研澤標準宋體" w:eastAsia="超研澤標準宋體"/>
        </w:rPr>
        <w:t>三丁基錫（船底漆材料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超研澤標準宋體" w:hAnsi="超研澤標準宋體" w:eastAsia="超研澤標準宋體"/>
        </w:rPr>
        <w:t>加了二氧化硫的金針，外觀看起來如何？</w:t>
      </w:r>
      <w:r>
        <w:rPr>
          <w:rFonts w:ascii="Wingdings" w:hAnsi="Wingdings" w:cs="Wingdings" w:eastAsia="Wingdings"/>
        </w:rPr>
        <w:t></w:t>
      </w:r>
      <w:r>
        <w:rPr>
          <w:rFonts w:ascii="超研澤標準宋體" w:hAnsi="超研澤標準宋體" w:eastAsia="超研澤標準宋體"/>
        </w:rPr>
        <w:t xml:space="preserve"> 變紅</w:t>
      </w:r>
      <w:r>
        <w:rPr>
          <w:rFonts w:eastAsia="超研澤標準宋體" w:ascii="超研澤標準宋體" w:hAnsi="超研澤標準宋體"/>
        </w:rPr>
        <w:tab/>
        <w:t xml:space="preserve">□ </w:t>
      </w:r>
      <w:r>
        <w:rPr>
          <w:rFonts w:ascii="超研澤標準宋體" w:hAnsi="超研澤標準宋體" w:eastAsia="超研澤標準宋體"/>
        </w:rPr>
        <w:t>變暗</w:t>
      </w:r>
      <w:r>
        <w:rPr>
          <w:rFonts w:eastAsia="超研澤標準宋體" w:ascii="超研澤標準宋體" w:hAnsi="超研澤標準宋體"/>
        </w:rPr>
        <w:tab/>
        <w:t xml:space="preserve">□ </w:t>
      </w:r>
      <w:r>
        <w:rPr>
          <w:rFonts w:ascii="超研澤標準宋體" w:hAnsi="超研澤標準宋體" w:eastAsia="超研澤標準宋體"/>
        </w:rPr>
        <w:t>維持原色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超研澤標準宋體" w:hAnsi="超研澤標準宋體" w:eastAsia="超研澤標準宋體"/>
        </w:rPr>
      </w:pPr>
      <w:r>
        <w:rPr>
          <w:rFonts w:ascii="超研澤標準宋體" w:hAnsi="超研澤標準宋體" w:eastAsia="超研澤標準宋體"/>
        </w:rPr>
        <w:t>『吃葡萄不吐葡萄皮』，有什麼好處？答：</w:t>
      </w: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ascii="細明體;MingLiU" w:hAnsi="細明體;MingLiU" w:cs="細明體;MingLiU" w:eastAsia="細明體;MingLiU"/>
          <w:b/>
          <w:color w:val="FF0000"/>
          <w:u w:val="single"/>
        </w:rPr>
        <w:t>果皮是天然的抗氧化物，而葡萄籽可以抗過敏，整顆吃才能攝取到完整的營養</w:t>
      </w:r>
      <w:r>
        <w:rPr>
          <w:rFonts w:ascii="細明體;MingLiU" w:hAnsi="細明體;MingLiU" w:cs="細明體;MingLiU" w:eastAsia="細明體;MingLiU"/>
          <w:u w:val="single"/>
        </w:rPr>
        <w:t xml:space="preserve">。 </w:t>
      </w:r>
    </w:p>
    <w:p>
      <w:pPr>
        <w:pStyle w:val="Normal"/>
        <w:spacing w:lineRule="auto" w:line="300"/>
        <w:rPr>
          <w:rFonts w:ascii="超研澤標準宋體" w:hAnsi="超研澤標準宋體" w:eastAsia="超研澤標準宋體"/>
        </w:rPr>
      </w:pPr>
      <w:r>
        <w:rPr>
          <w:rFonts w:ascii="超研澤海報體" w:hAnsi="超研澤海報體" w:eastAsia="超研澤海報體"/>
          <w:bdr w:val="single" w:sz="4" w:space="0" w:color="000000"/>
        </w:rPr>
        <w:t>樂活儂場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超研澤標準宋體" w:hAnsi="超研澤標準宋體" w:eastAsia="超研澤標準宋體"/>
        </w:rPr>
      </w:pPr>
      <w:r>
        <w:rPr>
          <w:rFonts w:ascii="超研澤標準宋體" w:hAnsi="超研澤標準宋體" w:eastAsia="超研澤標準宋體"/>
        </w:rPr>
        <w:t>在茶香功夫坊中所介紹製茶過程，請你以阿拉伯數字依序</w:t>
      </w:r>
      <w:r>
        <w:rPr>
          <w:rFonts w:eastAsia="超研澤標準宋體" w:ascii="超研澤標準宋體" w:hAnsi="超研澤標準宋體"/>
        </w:rPr>
        <w:br/>
      </w:r>
      <w:r>
        <w:rPr>
          <w:rFonts w:ascii="超研澤標準宋體" w:hAnsi="超研澤標準宋體" w:eastAsia="超研澤標準宋體"/>
        </w:rPr>
        <w:t>填寫茶葉的製作流程：（</w:t>
      </w:r>
      <w:r>
        <w:rPr>
          <w:rFonts w:eastAsia="超研澤標準宋體" w:ascii="超研澤標準宋體" w:hAnsi="超研澤標準宋體"/>
          <w:b/>
          <w:color w:val="FF0000"/>
        </w:rPr>
        <w:t>2</w:t>
      </w:r>
      <w:r>
        <w:rPr>
          <w:rFonts w:ascii="超研澤標準宋體" w:hAnsi="超研澤標準宋體" w:eastAsia="超研澤標準宋體"/>
        </w:rPr>
        <w:t>）炒菁 （</w:t>
      </w:r>
      <w:r>
        <w:rPr>
          <w:rFonts w:eastAsia="超研澤標準宋體" w:ascii="超研澤標準宋體" w:hAnsi="超研澤標準宋體"/>
          <w:b/>
          <w:color w:val="FF0000"/>
        </w:rPr>
        <w:t>3</w:t>
      </w:r>
      <w:r>
        <w:rPr>
          <w:rFonts w:ascii="超研澤標準宋體" w:hAnsi="超研澤標準宋體" w:eastAsia="超研澤標準宋體"/>
        </w:rPr>
        <w:t>）揉捻 （</w:t>
      </w:r>
      <w:r>
        <w:rPr>
          <w:rFonts w:eastAsia="超研澤標準宋體" w:ascii="超研澤標準宋體" w:hAnsi="超研澤標準宋體"/>
          <w:b/>
          <w:color w:val="FF0000"/>
        </w:rPr>
        <w:t>1</w:t>
      </w:r>
      <w:r>
        <w:rPr>
          <w:rFonts w:ascii="超研澤標準宋體" w:hAnsi="超研澤標準宋體" w:eastAsia="超研澤標準宋體"/>
        </w:rPr>
        <w:t>）攤菁萎凋 （</w:t>
      </w:r>
      <w:r>
        <w:rPr>
          <w:rFonts w:eastAsia="超研澤標準宋體" w:ascii="超研澤標準宋體" w:hAnsi="超研澤標準宋體"/>
          <w:b/>
          <w:color w:val="FF0000"/>
        </w:rPr>
        <w:t>4</w:t>
      </w:r>
      <w:r>
        <w:rPr>
          <w:rFonts w:ascii="超研澤標準宋體" w:hAnsi="超研澤標準宋體" w:eastAsia="超研澤標準宋體"/>
        </w:rPr>
        <w:t>）焙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0</wp:posOffset>
                </wp:positionH>
                <wp:positionV relativeFrom="paragraph">
                  <wp:posOffset>487680</wp:posOffset>
                </wp:positionV>
                <wp:extent cx="381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標準宋體" w:hAnsi="超研澤標準宋體" w:eastAsia="超研澤標準宋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超研澤標準宋體" w:ascii="超研澤標準宋體" w:hAnsi="超研澤標準宋體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8.4pt;mso-position-vertical-relative:text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標準宋體" w:hAnsi="超研澤標準宋體" w:eastAsia="超研澤標準宋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超研澤標準宋體" w:ascii="超研澤標準宋體" w:hAnsi="超研澤標準宋體"/>
                          <w:b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超研澤標準宋體" w:hAnsi="超研澤標準宋體" w:eastAsia="超研澤標準宋體"/>
        </w:rPr>
      </w:pPr>
      <w:r>
        <w:rPr>
          <w:rFonts w:ascii="超研澤標準宋體" w:hAnsi="超研澤標準宋體" w:eastAsia="超研澤標準宋體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7620</wp:posOffset>
            </wp:positionV>
            <wp:extent cx="1928495" cy="1527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請你在右圖將香菇這把小雨傘的外形構造，填入適當的名稱。</w:t>
      </w:r>
      <w:r>
        <w:rPr>
          <w:rFonts w:eastAsia="超研澤標準宋體" w:ascii="超研澤標準宋體" w:hAnsi="超研澤標準宋體"/>
        </w:rPr>
        <w:br/>
        <w:t>A.</w:t>
      </w:r>
      <w:r>
        <w:rPr>
          <w:rFonts w:ascii="超研澤標準宋體" w:hAnsi="超研澤標準宋體" w:eastAsia="超研澤標準宋體"/>
        </w:rPr>
        <w:t>蕈柄</w:t>
      </w:r>
      <w:r>
        <w:rPr>
          <w:rFonts w:eastAsia="超研澤標準宋體" w:ascii="超研澤標準宋體" w:hAnsi="超研澤標準宋體"/>
        </w:rPr>
        <w:tab/>
        <w:tab/>
        <w:t>B.</w:t>
      </w:r>
      <w:r>
        <w:rPr>
          <w:rFonts w:ascii="超研澤標準宋體" w:hAnsi="超研澤標準宋體" w:eastAsia="超研澤標準宋體"/>
        </w:rPr>
        <w:t>蕈傘</w:t>
      </w:r>
      <w:r>
        <w:rPr>
          <w:rFonts w:eastAsia="超研澤標準宋體" w:ascii="超研澤標準宋體" w:hAnsi="超研澤標準宋體"/>
        </w:rPr>
        <w:tab/>
        <w:tab/>
        <w:t>C.</w:t>
      </w:r>
      <w:r>
        <w:rPr>
          <w:rFonts w:ascii="超研澤標準宋體" w:hAnsi="超研澤標準宋體" w:eastAsia="超研澤標準宋體"/>
        </w:rPr>
        <w:t>蕈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322580</wp:posOffset>
                </wp:positionV>
                <wp:extent cx="381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標準宋體" w:hAnsi="超研澤標準宋體" w:eastAsia="超研澤標準宋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超研澤標準宋體" w:ascii="超研澤標準宋體" w:hAnsi="超研澤標準宋體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5.4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標準宋體" w:hAnsi="超研澤標準宋體" w:eastAsia="超研澤標準宋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超研澤標準宋體" w:ascii="超研澤標準宋體" w:hAnsi="超研澤標準宋體"/>
                          <w:b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00" w:before="0" w:after="120"/>
        <w:ind w:left="357" w:hanging="357"/>
        <w:rPr/>
      </w:pPr>
      <w:r>
        <w:rPr>
          <w:rFonts w:ascii="超研澤標準宋體" w:hAnsi="超研澤標準宋體" w:eastAsia="超研澤標準宋體"/>
        </w:rPr>
        <w:t>連連看，同學們有喝過羊奶或者吃過羊肉爐嗎？</w:t>
      </w:r>
      <w:r>
        <w:rPr>
          <w:rFonts w:eastAsia="超研澤標準宋體" w:ascii="超研澤標準宋體" w:hAnsi="超研澤標準宋體"/>
        </w:rPr>
        <w:br/>
      </w:r>
      <w:r>
        <w:rPr/>
        <w:t>在快樂牧場中有好幾種不同的羊種，請你幫牠們正確分類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7850</wp:posOffset>
                </wp:positionH>
                <wp:positionV relativeFrom="paragraph">
                  <wp:posOffset>7620</wp:posOffset>
                </wp:positionV>
                <wp:extent cx="381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標準宋體" w:hAnsi="超研澤標準宋體" w:eastAsia="超研澤標準宋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超研澤標準宋體" w:ascii="超研澤標準宋體" w:hAnsi="超研澤標準宋體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6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標準宋體" w:hAnsi="超研澤標準宋體" w:eastAsia="超研澤標準宋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超研澤標準宋體" w:ascii="超研澤標準宋體" w:hAnsi="超研澤標準宋體"/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2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6"/>
        <w:gridCol w:w="1096"/>
        <w:gridCol w:w="1096"/>
        <w:gridCol w:w="1336"/>
      </w:tblGrid>
      <w:tr>
        <w:trPr>
          <w:trHeight w:val="10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5410</wp:posOffset>
                      </wp:positionV>
                      <wp:extent cx="381000" cy="72898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088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8.3pt" to="29.9pt,65.6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51765</wp:posOffset>
                      </wp:positionV>
                      <wp:extent cx="1666240" cy="650875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608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1.95pt" to="161.05pt,63.1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1130</wp:posOffset>
                      </wp:positionV>
                      <wp:extent cx="980440" cy="68580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1.9pt" to="107.15pt,65.8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超研澤標準宋體" w:cs="超研澤標準宋體" w:ascii="超研澤標準宋體" w:hAnsi="超研澤標準宋體"/>
                <w:sz w:val="16"/>
                <w:szCs w:val="16"/>
              </w:rPr>
              <w:t>●</w:t>
            </w:r>
            <w:r>
              <w:rPr>
                <w:rFonts w:ascii="超研澤標準宋體" w:hAnsi="超研澤標準宋體" w:eastAsia="超研澤標準宋體"/>
              </w:rPr>
              <w:t>薩能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3035</wp:posOffset>
                      </wp:positionV>
                      <wp:extent cx="2436495" cy="64262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648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2.05pt" to="187.65pt,62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48590</wp:posOffset>
                      </wp:positionV>
                      <wp:extent cx="1838960" cy="68580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1.7pt" to="146.55pt,65.6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超研澤標準宋體" w:cs="超研澤標準宋體" w:ascii="超研澤標準宋體" w:hAnsi="超研澤標準宋體"/>
                <w:sz w:val="16"/>
                <w:szCs w:val="16"/>
              </w:rPr>
              <w:t>●</w:t>
            </w:r>
            <w:r>
              <w:rPr>
                <w:rFonts w:ascii="超研澤標準宋體" w:hAnsi="超研澤標準宋體" w:eastAsia="超研澤標準宋體"/>
              </w:rPr>
              <w:t>黑肚綿羊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8590</wp:posOffset>
                      </wp:positionV>
                      <wp:extent cx="991870" cy="68834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7pt" to="82.65pt,65.8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超研澤標準宋體" w:cs="超研澤標準宋體" w:ascii="超研澤標準宋體" w:hAnsi="超研澤標準宋體"/>
                <w:sz w:val="16"/>
                <w:szCs w:val="16"/>
              </w:rPr>
              <w:t>●</w:t>
            </w:r>
            <w:r>
              <w:rPr>
                <w:rFonts w:ascii="超研澤標準宋體" w:hAnsi="超研澤標準宋體" w:eastAsia="超研澤標準宋體"/>
              </w:rPr>
              <w:t>努比亞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超研澤標準宋體" w:cs="超研澤標準宋體" w:ascii="超研澤標準宋體" w:hAnsi="超研澤標準宋體"/>
                <w:sz w:val="16"/>
                <w:szCs w:val="16"/>
              </w:rPr>
              <w:t>●</w:t>
            </w:r>
            <w:r>
              <w:rPr>
                <w:rFonts w:ascii="超研澤標準宋體" w:hAnsi="超研澤標準宋體" w:eastAsia="超研澤標準宋體"/>
              </w:rPr>
              <w:t>吐根堡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超研澤標準宋體" w:cs="超研澤標準宋體" w:ascii="超研澤標準宋體" w:hAnsi="超研澤標準宋體"/>
                <w:sz w:val="16"/>
                <w:szCs w:val="16"/>
              </w:rPr>
              <w:t>●</w:t>
            </w:r>
            <w:r>
              <w:rPr>
                <w:rFonts w:ascii="超研澤標準宋體" w:hAnsi="超研澤標準宋體" w:eastAsia="超研澤標準宋體"/>
              </w:rPr>
              <w:t>阿爾拜因</w:t>
            </w:r>
          </w:p>
        </w:tc>
      </w:tr>
      <w:tr>
        <w:trPr/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超研澤標準宋體" w:cs="超研澤標準宋體" w:ascii="超研澤標準宋體" w:hAnsi="超研澤標準宋體"/>
                <w:sz w:val="16"/>
                <w:szCs w:val="16"/>
              </w:rPr>
              <w:t>●</w:t>
            </w:r>
            <w:r>
              <w:rPr>
                <w:rFonts w:ascii="超研澤標準宋體" w:hAnsi="超研澤標準宋體" w:eastAsia="超研澤標準宋體"/>
              </w:rPr>
              <w:t>乳用羊種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eastAsia="超研澤標準宋體" w:ascii="超研澤標準宋體" w:hAnsi="超研澤標準宋體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超研澤標準宋體" w:cs="超研澤標準宋體" w:ascii="超研澤標準宋體" w:hAnsi="超研澤標準宋體"/>
                <w:sz w:val="16"/>
                <w:szCs w:val="16"/>
              </w:rPr>
              <w:t>●</w:t>
            </w:r>
            <w:r>
              <w:rPr>
                <w:rFonts w:ascii="超研澤標準宋體" w:hAnsi="超研澤標準宋體" w:eastAsia="超研澤標準宋體"/>
              </w:rPr>
              <w:t>肉用羊種</w:t>
            </w:r>
          </w:p>
        </w:tc>
      </w:tr>
    </w:tbl>
    <w:p>
      <w:pPr>
        <w:pStyle w:val="Normal"/>
        <w:spacing w:lineRule="auto" w:line="300" w:before="120" w:after="0"/>
        <w:rPr>
          <w:rFonts w:ascii="超研澤海報體" w:hAnsi="超研澤海報體" w:eastAsia="超研澤海報體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288290</wp:posOffset>
            </wp:positionV>
            <wp:extent cx="1447800" cy="955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1765" t="13235" r="14566" b="1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海報體" w:hAnsi="超研澤海報體" w:eastAsia="超研澤海報體"/>
          <w:bdr w:val="single" w:sz="4" w:space="0" w:color="000000"/>
        </w:rPr>
        <w:t>快樂牧場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超研澤標準宋體" w:hAnsi="超研澤標準宋體" w:eastAsia="超研澤標準宋體"/>
        </w:rPr>
      </w:pPr>
      <w:r>
        <w:rPr>
          <w:rFonts w:ascii="超研澤標準宋體" w:hAnsi="超研澤標準宋體" w:eastAsia="超研澤標準宋體"/>
        </w:rPr>
        <w:t>下列何種鳥類為唯一『二趾』的鳥類？</w:t>
      </w:r>
      <w:r>
        <w:rPr>
          <w:rFonts w:eastAsia="超研澤標準宋體" w:ascii="超研澤標準宋體" w:hAnsi="超研澤標準宋體"/>
        </w:rPr>
        <w:br/>
      </w:r>
      <w:r>
        <w:rPr>
          <w:rFonts w:eastAsia="超研澤標準宋體" w:ascii="超研澤標準宋體" w:hAnsi="超研澤標準宋體"/>
        </w:rPr>
        <w:t>□</w:t>
      </w:r>
      <w:r>
        <w:rPr>
          <w:rFonts w:ascii="超研澤標準宋體" w:hAnsi="超研澤標準宋體" w:eastAsia="超研澤標準宋體"/>
        </w:rPr>
        <w:t>雞</w:t>
      </w:r>
      <w:r>
        <w:rPr>
          <w:rFonts w:ascii="超研澤標準宋體" w:hAnsi="超研澤標準宋體" w:eastAsia="超研澤標準宋體"/>
        </w:rPr>
        <w:t xml:space="preserve"> </w:t>
      </w:r>
      <w:r>
        <w:rPr>
          <w:rFonts w:ascii="超研澤標準宋體" w:hAnsi="超研澤標準宋體" w:eastAsia="超研澤標準宋體"/>
        </w:rPr>
        <w:t>□鵝</w:t>
      </w:r>
      <w:r>
        <w:rPr>
          <w:rFonts w:ascii="超研澤標準宋體" w:hAnsi="超研澤標準宋體" w:eastAsia="超研澤標準宋體"/>
        </w:rPr>
        <w:t xml:space="preserve"> </w:t>
      </w:r>
      <w:r>
        <w:rPr>
          <w:rFonts w:ascii="Wingdings" w:hAnsi="Wingdings" w:cs="Wingdings" w:eastAsia="Wingdings"/>
          <w:b/>
          <w:color w:val="FF0000"/>
        </w:rPr>
        <w:t></w:t>
      </w:r>
      <w:r>
        <w:rPr>
          <w:rFonts w:ascii="超研澤標準宋體" w:hAnsi="超研澤標準宋體" w:eastAsia="超研澤標準宋體"/>
        </w:rPr>
        <w:t>鴕鳥</w:t>
      </w:r>
      <w:r>
        <w:rPr>
          <w:rFonts w:ascii="超研澤標準宋體" w:hAnsi="超研澤標準宋體" w:eastAsia="超研澤標準宋體"/>
        </w:rPr>
        <w:t xml:space="preserve"> </w:t>
      </w:r>
      <w:r>
        <w:rPr>
          <w:rFonts w:ascii="超研澤標準宋體" w:hAnsi="超研澤標準宋體" w:eastAsia="超研澤標準宋體"/>
        </w:rPr>
        <w:t>□火雞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超研澤標準宋體" w:hAnsi="超研澤標準宋體" w:eastAsia="超研澤標準宋體"/>
        </w:rPr>
        <w:t>下列何種自然環境為鴕鳥主要分佈的地點？</w:t>
      </w:r>
      <w:r>
        <w:rPr>
          <w:rFonts w:eastAsia="超研澤標準宋體" w:ascii="超研澤標準宋體" w:hAnsi="超研澤標準宋體"/>
        </w:rPr>
        <w:br/>
      </w:r>
      <w:r>
        <w:rPr>
          <w:rFonts w:eastAsia="超研澤標準宋體" w:ascii="超研澤標準宋體" w:hAnsi="超研澤標準宋體"/>
        </w:rPr>
        <w:t>□</w:t>
      </w:r>
      <w:r>
        <w:rPr>
          <w:rFonts w:ascii="超研澤標準宋體" w:hAnsi="超研澤標準宋體" w:eastAsia="超研澤標準宋體"/>
        </w:rPr>
        <w:t xml:space="preserve">暖溫帶闊葉林 </w:t>
      </w:r>
      <w:r>
        <w:rPr>
          <w:rFonts w:ascii="Wingdings" w:hAnsi="Wingdings" w:cs="Wingdings" w:eastAsia="Wingdings"/>
          <w:b/>
          <w:color w:val="FF0000"/>
        </w:rPr>
        <w:t></w:t>
      </w:r>
      <w:r>
        <w:rPr>
          <w:rFonts w:ascii="超研澤標準宋體" w:hAnsi="超研澤標準宋體" w:eastAsia="超研澤標準宋體"/>
        </w:rPr>
        <w:t>熱帶稀疏草原 □冷溫帶針葉林 □熱帶季風林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超研澤標準宋體" w:hAnsi="超研澤標準宋體" w:eastAsia="超研澤標準宋體"/>
        </w:rPr>
        <w:t>鴕鳥原為那一個國家列為國寶級與管制出口的動物？</w:t>
      </w:r>
      <w:r>
        <w:rPr>
          <w:rFonts w:eastAsia="超研澤標準宋體" w:ascii="超研澤標準宋體" w:hAnsi="超研澤標準宋體"/>
        </w:rPr>
        <w:br/>
      </w:r>
      <w:r>
        <w:rPr>
          <w:rFonts w:eastAsia="超研澤標準宋體" w:ascii="超研澤標準宋體" w:hAnsi="超研澤標準宋體"/>
        </w:rPr>
        <w:t>□</w:t>
      </w:r>
      <w:r>
        <w:rPr>
          <w:rFonts w:ascii="超研澤標準宋體" w:hAnsi="超研澤標準宋體" w:eastAsia="超研澤標準宋體"/>
        </w:rPr>
        <w:t xml:space="preserve">埃及 □剛果 </w:t>
      </w:r>
      <w:r>
        <w:rPr>
          <w:rFonts w:ascii="Wingdings" w:hAnsi="Wingdings" w:cs="Wingdings" w:eastAsia="Wingdings"/>
          <w:b/>
          <w:color w:val="FF0000"/>
        </w:rPr>
        <w:t></w:t>
      </w:r>
      <w:r>
        <w:rPr>
          <w:rFonts w:ascii="超研澤標準宋體" w:hAnsi="超研澤標準宋體" w:eastAsia="超研澤標準宋體"/>
        </w:rPr>
        <w:t>南非共和國 □肯亞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超研澤標準宋體" w:hAnsi="超研澤標準宋體" w:eastAsia="超研澤標準宋體"/>
        </w:rPr>
      </w:pPr>
      <w:r>
        <w:rPr>
          <w:rFonts w:ascii="超研澤標準宋體" w:hAnsi="超研澤標準宋體" w:eastAsia="超研澤標準宋體"/>
        </w:rPr>
        <w:t>生態球是一個類似水族箱的密封玻璃球，內有五色蝦、藻類、微生物和水，請問若要模擬一個自給自足的生態系統，所需能量來自何處？</w:t>
      </w:r>
    </w:p>
    <w:p>
      <w:pPr>
        <w:pStyle w:val="Normal"/>
        <w:ind w:firstLine="480"/>
        <w:rPr/>
      </w:pPr>
      <w:r>
        <w:rPr>
          <w:rFonts w:eastAsia="超研澤標準宋體" w:cs="超研澤標準宋體" w:ascii="超研澤標準宋體" w:hAnsi="超研澤標準宋體"/>
        </w:rPr>
        <w:t>□</w:t>
      </w:r>
      <w:r>
        <w:rPr>
          <w:rFonts w:ascii="超研澤標準宋體" w:hAnsi="超研澤標準宋體" w:eastAsia="超研澤標準宋體"/>
        </w:rPr>
        <w:t xml:space="preserve">水的流動 □玻璃球內的底質 □玻璃 </w:t>
      </w:r>
      <w:r>
        <w:rPr>
          <w:rFonts w:ascii="Wingdings" w:hAnsi="Wingdings" w:cs="Wingdings" w:eastAsia="Wingdings"/>
          <w:b/>
          <w:color w:val="FF0000"/>
        </w:rPr>
        <w:t></w:t>
      </w:r>
      <w:r>
        <w:rPr>
          <w:rFonts w:ascii="超研澤標準宋體" w:hAnsi="超研澤標準宋體" w:eastAsia="超研澤標準宋體"/>
        </w:rPr>
        <w:t>光線照射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超研澤標準宋體" w:hAnsi="超研澤標準宋體" w:eastAsia="超研澤標準宋體"/>
        </w:rPr>
        <w:t>請問</w:t>
      </w:r>
      <w:r>
        <w:rPr>
          <w:rFonts w:eastAsia="超研澤標準宋體" w:ascii="超研澤標準宋體" w:hAnsi="超研澤標準宋體"/>
        </w:rPr>
        <w:t xml:space="preserve">3D </w:t>
      </w:r>
      <w:r>
        <w:rPr>
          <w:rFonts w:ascii="超研澤標準宋體" w:hAnsi="超研澤標準宋體" w:eastAsia="超研澤標準宋體"/>
        </w:rPr>
        <w:t>立體視覺利用是何原理？</w:t>
      </w:r>
      <w:r>
        <w:rPr>
          <w:rFonts w:eastAsia="超研澤標準宋體" w:ascii="超研澤標準宋體" w:hAnsi="超研澤標準宋體"/>
        </w:rPr>
        <w:br/>
      </w:r>
      <w:r>
        <w:rPr>
          <w:rFonts w:eastAsia="Wingdings" w:cs="Wingdings" w:ascii="Wingdings" w:hAnsi="Wingdings"/>
          <w:b/>
          <w:color w:val="FF0000"/>
        </w:rPr>
        <w:t></w:t>
      </w:r>
      <w:r>
        <w:rPr>
          <w:rFonts w:ascii="超研澤標準宋體" w:hAnsi="超研澤標準宋體" w:eastAsia="超研澤標準宋體"/>
        </w:rPr>
        <w:t>雙眼視差 □雙眼視力不同 □視覺暫留 □視覺疲勞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超研澤標準宋體" w:hAnsi="超研澤標準宋體" w:eastAsia="超研澤標準宋體"/>
        </w:rPr>
      </w:pPr>
      <w:r>
        <w:rPr>
          <w:rFonts w:ascii="超研澤標準宋體" w:hAnsi="超研澤標準宋體" w:eastAsia="超研澤標準宋體"/>
        </w:rPr>
        <w:t>請將下列各項物種代碼填入相對應的特徵習性敘述的括號中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eastAsia="超研澤標準宋體" w:ascii="超研澤標準宋體" w:hAnsi="超研澤標準宋體"/>
              </w:rPr>
              <w:t>A</w:t>
            </w:r>
            <w:r>
              <w:rPr>
                <w:rFonts w:ascii="超研澤標準宋體" w:hAnsi="超研澤標準宋體" w:eastAsia="超研澤標準宋體"/>
              </w:rPr>
              <w:t>：土龍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eastAsia="超研澤標準宋體" w:ascii="超研澤標準宋體" w:hAnsi="超研澤標準宋體"/>
              </w:rPr>
              <w:t>B</w:t>
            </w:r>
            <w:r>
              <w:rPr>
                <w:rFonts w:ascii="超研澤標準宋體" w:hAnsi="超研澤標準宋體" w:eastAsia="超研澤標準宋體"/>
              </w:rPr>
              <w:t>：六角恐龍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eastAsia="超研澤標準宋體" w:ascii="超研澤標準宋體" w:hAnsi="超研澤標準宋體"/>
              </w:rPr>
              <w:t>C</w:t>
            </w:r>
            <w:r>
              <w:rPr>
                <w:rFonts w:ascii="超研澤標準宋體" w:hAnsi="超研澤標準宋體" w:eastAsia="超研澤標準宋體"/>
              </w:rPr>
              <w:t>：金恐龍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eastAsia="超研澤標準宋體" w:ascii="超研澤標準宋體" w:hAnsi="超研澤標準宋體"/>
              </w:rPr>
              <w:t>D</w:t>
            </w:r>
            <w:r>
              <w:rPr>
                <w:rFonts w:ascii="超研澤標準宋體" w:hAnsi="超研澤標準宋體" w:eastAsia="超研澤標準宋體"/>
              </w:rPr>
              <w:t>：海龍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eastAsia="超研澤標準宋體" w:ascii="超研澤標準宋體" w:hAnsi="超研澤標準宋體"/>
              </w:rPr>
              <w:t>E</w:t>
            </w:r>
            <w:r>
              <w:rPr>
                <w:rFonts w:ascii="超研澤標準宋體" w:hAnsi="超研澤標準宋體" w:eastAsia="超研澤標準宋體"/>
              </w:rPr>
              <w:t>：淡水龍蝦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eastAsia="超研澤標準宋體" w:ascii="超研澤標準宋體" w:hAnsi="超研澤標準宋體"/>
              </w:rPr>
              <w:drawing>
                <wp:inline distT="0" distB="0" distL="0" distR="0">
                  <wp:extent cx="1082675" cy="7302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eastAsia="超研澤標準宋體" w:ascii="超研澤標準宋體" w:hAnsi="超研澤標準宋體"/>
              </w:rPr>
              <w:drawing>
                <wp:inline distT="0" distB="0" distL="0" distR="0">
                  <wp:extent cx="1082675" cy="72199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eastAsia="超研澤標準宋體" w:ascii="超研澤標準宋體" w:hAnsi="超研澤標準宋體"/>
              </w:rPr>
              <w:drawing>
                <wp:inline distT="0" distB="0" distL="0" distR="0">
                  <wp:extent cx="1075055" cy="7143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eastAsia="超研澤標準宋體" w:ascii="超研澤標準宋體" w:hAnsi="超研澤標準宋體"/>
              </w:rPr>
              <w:drawing>
                <wp:inline distT="0" distB="0" distL="0" distR="0">
                  <wp:extent cx="1083945" cy="69151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超研澤標準宋體" w:hAnsi="超研澤標準宋體" w:eastAsia="超研澤標準宋體"/>
              </w:rPr>
            </w:pPr>
            <w:r>
              <w:rPr>
                <w:rFonts w:eastAsia="超研澤標準宋體" w:ascii="超研澤標準宋體" w:hAnsi="超研澤標準宋體"/>
              </w:rPr>
              <w:drawing>
                <wp:inline distT="0" distB="0" distL="0" distR="0">
                  <wp:extent cx="1083945" cy="72199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0"/>
        <w:rPr/>
      </w:pPr>
      <w:r>
        <w:rPr>
          <w:rFonts w:eastAsia="超研澤標準宋體" w:ascii="超研澤標準宋體" w:hAnsi="超研澤標準宋體"/>
        </w:rPr>
        <w:t>(</w:t>
      </w:r>
      <w:r>
        <w:rPr>
          <w:rFonts w:ascii="超研澤標準宋體" w:hAnsi="超研澤標準宋體" w:eastAsia="華康中圓體"/>
        </w:rPr>
        <w:t>　</w:t>
      </w:r>
      <w:r>
        <w:rPr>
          <w:rFonts w:eastAsia="華康中圓體" w:ascii="超研澤標準宋體" w:hAnsi="超研澤標準宋體"/>
          <w:b/>
          <w:color w:val="FF0000"/>
        </w:rPr>
        <w:t>A</w:t>
      </w:r>
      <w:r>
        <w:rPr>
          <w:rFonts w:ascii="超研澤標準宋體" w:hAnsi="超研澤標準宋體" w:eastAsia="華康中圓體"/>
        </w:rPr>
        <w:t>　</w:t>
      </w:r>
      <w:r>
        <w:rPr>
          <w:rFonts w:ascii="超研澤標準宋體" w:hAnsi="超研澤標準宋體" w:eastAsia="超研澤標準宋體"/>
        </w:rPr>
        <w:t xml:space="preserve"> </w:t>
      </w:r>
      <w:r>
        <w:rPr>
          <w:rFonts w:eastAsia="超研澤標準宋體" w:ascii="超研澤標準宋體" w:hAnsi="超研澤標準宋體"/>
        </w:rPr>
        <w:t>)</w:t>
      </w:r>
      <w:r>
        <w:rPr>
          <w:rFonts w:ascii="超研澤標準宋體" w:hAnsi="超研澤標準宋體" w:eastAsia="超研澤標準宋體"/>
        </w:rPr>
        <w:t>尾部帶勁有力，可急速往泥土裡鑽，瞬間消逝無蹤。</w:t>
      </w:r>
    </w:p>
    <w:p>
      <w:pPr>
        <w:pStyle w:val="Normal"/>
        <w:ind w:left="240" w:hanging="0"/>
        <w:rPr/>
      </w:pPr>
      <w:r>
        <w:rPr>
          <w:rFonts w:eastAsia="超研澤標準宋體" w:ascii="超研澤標準宋體" w:hAnsi="超研澤標準宋體"/>
        </w:rPr>
        <w:t>(</w:t>
      </w:r>
      <w:r>
        <w:rPr>
          <w:rFonts w:ascii="超研澤標準宋體" w:hAnsi="超研澤標準宋體" w:eastAsia="華康中圓體"/>
        </w:rPr>
        <w:t>　</w:t>
      </w:r>
      <w:r>
        <w:rPr>
          <w:rFonts w:eastAsia="華康中圓體" w:ascii="超研澤標準宋體" w:hAnsi="超研澤標準宋體"/>
          <w:b/>
          <w:color w:val="FF0000"/>
        </w:rPr>
        <w:t>C</w:t>
      </w:r>
      <w:r>
        <w:rPr>
          <w:rFonts w:ascii="超研澤標準宋體" w:hAnsi="超研澤標準宋體" w:eastAsia="華康中圓體"/>
        </w:rPr>
        <w:t>　</w:t>
      </w:r>
      <w:r>
        <w:rPr>
          <w:rFonts w:ascii="超研澤標準宋體" w:hAnsi="超研澤標準宋體" w:eastAsia="超研澤標準宋體"/>
        </w:rPr>
        <w:t xml:space="preserve"> </w:t>
      </w:r>
      <w:r>
        <w:rPr>
          <w:rFonts w:eastAsia="超研澤標準宋體" w:ascii="超研澤標準宋體" w:hAnsi="超研澤標準宋體"/>
        </w:rPr>
        <w:t>)</w:t>
      </w:r>
      <w:r>
        <w:rPr>
          <w:rFonts w:ascii="超研澤標準宋體" w:hAnsi="超研澤標準宋體" w:eastAsia="超研澤標準宋體"/>
        </w:rPr>
        <w:t>俗稱「金九角恐龍」，以青蛙、魚類、昆蟲及甲殼類為食。</w:t>
      </w:r>
    </w:p>
    <w:p>
      <w:pPr>
        <w:pStyle w:val="Normal"/>
        <w:ind w:left="240" w:hanging="0"/>
        <w:rPr/>
      </w:pPr>
      <w:r>
        <w:rPr>
          <w:rFonts w:eastAsia="超研澤標準宋體" w:ascii="超研澤標準宋體" w:hAnsi="超研澤標準宋體"/>
        </w:rPr>
        <w:t>(</w:t>
      </w:r>
      <w:r>
        <w:rPr>
          <w:rFonts w:ascii="超研澤標準宋體" w:hAnsi="超研澤標準宋體" w:eastAsia="華康中圓體"/>
        </w:rPr>
        <w:t>　</w:t>
      </w:r>
      <w:r>
        <w:rPr>
          <w:rFonts w:eastAsia="華康中圓體" w:ascii="超研澤標準宋體" w:hAnsi="超研澤標準宋體"/>
          <w:b/>
          <w:color w:val="FF0000"/>
        </w:rPr>
        <w:t>D</w:t>
      </w:r>
      <w:r>
        <w:rPr>
          <w:rFonts w:ascii="超研澤標準宋體" w:hAnsi="超研澤標準宋體" w:eastAsia="華康中圓體"/>
        </w:rPr>
        <w:t>　</w:t>
      </w:r>
      <w:r>
        <w:rPr>
          <w:rFonts w:ascii="超研澤標準宋體" w:hAnsi="超研澤標準宋體" w:eastAsia="超研澤標準宋體"/>
        </w:rPr>
        <w:t xml:space="preserve"> </w:t>
      </w:r>
      <w:r>
        <w:rPr>
          <w:rFonts w:eastAsia="超研澤標準宋體" w:ascii="超研澤標準宋體" w:hAnsi="超研澤標準宋體"/>
        </w:rPr>
        <w:t>)</w:t>
      </w:r>
      <w:r>
        <w:rPr>
          <w:rFonts w:ascii="超研澤標準宋體" w:hAnsi="超研澤標準宋體" w:eastAsia="超研澤標準宋體"/>
        </w:rPr>
        <w:t>有人稱其為牙籤魚。</w:t>
      </w:r>
    </w:p>
    <w:p>
      <w:pPr>
        <w:pStyle w:val="Normal"/>
        <w:ind w:left="240" w:hanging="0"/>
        <w:rPr/>
      </w:pPr>
      <w:r>
        <w:rPr>
          <w:rFonts w:eastAsia="超研澤標準宋體" w:ascii="超研澤標準宋體" w:hAnsi="超研澤標準宋體"/>
        </w:rPr>
        <w:t>(</w:t>
      </w:r>
      <w:r>
        <w:rPr>
          <w:rFonts w:ascii="超研澤標準宋體" w:hAnsi="超研澤標準宋體" w:eastAsia="華康中圓體"/>
        </w:rPr>
        <w:t>　</w:t>
      </w:r>
      <w:r>
        <w:rPr>
          <w:rFonts w:eastAsia="華康中圓體" w:ascii="超研澤標準宋體" w:hAnsi="超研澤標準宋體"/>
          <w:b/>
          <w:color w:val="FF0000"/>
        </w:rPr>
        <w:t>E</w:t>
      </w:r>
      <w:r>
        <w:rPr>
          <w:rFonts w:ascii="超研澤標準宋體" w:hAnsi="超研澤標準宋體" w:eastAsia="華康中圓體"/>
        </w:rPr>
        <w:t>　</w:t>
      </w:r>
      <w:r>
        <w:rPr>
          <w:rFonts w:ascii="超研澤標準宋體" w:hAnsi="超研澤標準宋體" w:eastAsia="超研澤標準宋體"/>
        </w:rPr>
        <w:t xml:space="preserve"> </w:t>
      </w:r>
      <w:r>
        <w:rPr>
          <w:rFonts w:eastAsia="超研澤標準宋體" w:ascii="超研澤標準宋體" w:hAnsi="超研澤標準宋體"/>
        </w:rPr>
        <w:t>)</w:t>
      </w:r>
      <w:r>
        <w:rPr>
          <w:rFonts w:ascii="超研澤標準宋體" w:hAnsi="超研澤標準宋體" w:eastAsia="超研澤標準宋體"/>
        </w:rPr>
        <w:t>堪稱是最強壯的淡水蝦類。</w:t>
      </w:r>
    </w:p>
    <w:p>
      <w:pPr>
        <w:pStyle w:val="Normal"/>
        <w:ind w:left="240" w:hanging="0"/>
        <w:rPr/>
      </w:pPr>
      <w:r>
        <w:rPr>
          <w:rFonts w:eastAsia="超研澤標準宋體" w:ascii="超研澤標準宋體" w:hAnsi="超研澤標準宋體"/>
        </w:rPr>
        <w:t>(</w:t>
      </w:r>
      <w:r>
        <w:rPr>
          <w:rFonts w:ascii="超研澤標準宋體" w:hAnsi="超研澤標準宋體" w:eastAsia="華康中圓體"/>
        </w:rPr>
        <w:t>　</w:t>
      </w:r>
      <w:r>
        <w:rPr>
          <w:rFonts w:eastAsia="華康中圓體" w:ascii="超研澤標準宋體" w:hAnsi="超研澤標準宋體"/>
          <w:b/>
          <w:color w:val="FF0000"/>
        </w:rPr>
        <w:t>B</w:t>
      </w:r>
      <w:r>
        <w:rPr>
          <w:rFonts w:ascii="超研澤標準宋體" w:hAnsi="超研澤標準宋體" w:eastAsia="華康中圓體"/>
        </w:rPr>
        <w:t>　</w:t>
      </w:r>
      <w:r>
        <w:rPr>
          <w:rFonts w:ascii="超研澤標準宋體" w:hAnsi="超研澤標準宋體" w:eastAsia="超研澤標準宋體"/>
        </w:rPr>
        <w:t xml:space="preserve"> </w:t>
      </w:r>
      <w:r>
        <w:rPr>
          <w:rFonts w:eastAsia="超研澤標準宋體" w:ascii="超研澤標準宋體" w:hAnsi="超研澤標準宋體"/>
        </w:rPr>
        <w:t>)</w:t>
      </w:r>
      <w:r>
        <w:rPr>
          <w:rFonts w:ascii="超研澤標準宋體" w:hAnsi="超研澤標準宋體" w:eastAsia="超研澤標準宋體"/>
        </w:rPr>
        <w:t>因其獨特的外貌及幼體性熟而著名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超研澤標準宋體" w:hAnsi="超研澤標準宋體" w:eastAsia="超研澤標準宋體"/>
        </w:rPr>
      </w:pPr>
      <w:r>
        <w:rPr>
          <w:rFonts w:ascii="超研澤標準宋體" w:hAnsi="超研澤標準宋體" w:eastAsia="超研澤標準宋體"/>
        </w:rPr>
        <w:t>參</w:t>
      </w:r>
      <w:r>
        <w:rPr>
          <w:rFonts w:ascii="超研澤標準宋體" w:hAnsi="超研澤標準宋體" w:eastAsia="超研澤標準宋體"/>
          <w:b/>
        </w:rPr>
        <w:t>觀</w:t>
      </w:r>
      <w:r>
        <w:rPr>
          <w:rFonts w:ascii="超研澤標準宋體" w:hAnsi="超研澤標準宋體" w:eastAsia="超研澤標準宋體"/>
        </w:rPr>
        <w:t>快樂牧場後，你對本展館中何種動物印象最深刻？為什麼？並試著畫出牠的樣子。</w:t>
      </w:r>
    </w:p>
    <w:p>
      <w:pPr>
        <w:pStyle w:val="Normal"/>
        <w:spacing w:lineRule="auto" w:line="300" w:before="120" w:after="0"/>
        <w:rPr>
          <w:rFonts w:ascii="超研澤標準宋體" w:hAnsi="超研澤標準宋體" w:eastAsia="超研澤標準宋體"/>
          <w:lang w:val="en-US" w:eastAsia="en-US"/>
        </w:rPr>
      </w:pPr>
      <w:r>
        <w:rPr>
          <w:rFonts w:eastAsia="超研澤標準宋體" w:ascii="超研澤標準宋體" w:hAnsi="超研澤標準宋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</wp:posOffset>
                </wp:positionV>
                <wp:extent cx="6172200" cy="13716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.8pt;width:485.95pt;height:107.95pt;mso-wrap-style:none;v-text-anchor:middle">
                <v:fill o:detectmouseclick="t" type="solid" color2="black"/>
                <v:stroke color="lime" weight="38160" dashstyle="dash" joinstyle="miter" endcap="flat"/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寶風體W4(P)">
    <w:charset w:val="88"/>
    <w:family w:val="script"/>
    <w:pitch w:val="variable"/>
  </w:font>
  <w:font w:name="超研澤海報體">
    <w:charset w:val="88"/>
    <w:family w:val="modern"/>
    <w:pitch w:val="default"/>
  </w:font>
  <w:font w:name="超研澤標準宋體">
    <w:charset w:val="88"/>
    <w:family w:val="modern"/>
    <w:pitch w:val="default"/>
  </w:font>
  <w:font w:name="華康雅風體W3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雅風體W3(P)" w:hAnsi="華康雅風體W3(P)" w:eastAsia="華康雅風體W3(P)"/>
      </w:rPr>
    </w:pPr>
    <w:r>
      <w:rPr>
        <w:rFonts w:ascii="華康雅風體W3(P)" w:hAnsi="華康雅風體W3(P)" w:eastAsia="華康雅風體W3(P)"/>
      </w:rPr>
      <w:t>資料來源：</w:t>
    </w:r>
    <w:r>
      <w:rPr>
        <w:rFonts w:eastAsia="華康雅風體W3(P)" w:ascii="華康雅風體W3(P)" w:hAnsi="華康雅風體W3(P)"/>
      </w:rPr>
      <w:t>2012</w:t>
    </w:r>
    <w:r>
      <w:rPr>
        <w:rFonts w:ascii="華康雅風體W3(P)" w:hAnsi="華康雅風體W3(P)" w:eastAsia="華康雅風體W3(P)"/>
      </w:rPr>
      <w:t>宜蘭綠色博覽會網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zh.wikipedia.org/wiki/&#26417;&#38592;" TargetMode="External"/><Relationship Id="rId5" Type="http://schemas.openxmlformats.org/officeDocument/2006/relationships/hyperlink" Target="http://zh.wikipedia.org/wiki/&#30333;&#34382;" TargetMode="External"/><Relationship Id="rId6" Type="http://schemas.openxmlformats.org/officeDocument/2006/relationships/hyperlink" Target="http://zh.wikipedia.org/wiki/&#29572;&#27494;" TargetMode="External"/><Relationship Id="rId7" Type="http://schemas.openxmlformats.org/officeDocument/2006/relationships/hyperlink" Target="http://zh.wikipedia.org/wiki/&#40644;&#40607;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14:00Z</dcterms:created>
  <dc:creator>利澤國中 劉凱元</dc:creator>
  <dc:description/>
  <cp:keywords/>
  <dc:language>en-US</dc:language>
  <cp:lastModifiedBy>利澤國中 劉凱元</cp:lastModifiedBy>
  <dcterms:modified xsi:type="dcterms:W3CDTF">2012-04-13T00:03:00Z</dcterms:modified>
  <cp:revision>49</cp:revision>
  <dc:subject/>
  <dc:title>各位同學，歡迎來到宜蘭綠色博覽會樂活儂場，本場館有踏田鴨米</dc:title>
</cp:coreProperties>
</file>