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736"/>
      </w:tblGrid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5÷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＝</w:t>
            </w:r>
            <w:r>
              <w:rPr>
                <w:rFonts w:ascii="標楷體" w:hAnsi="標楷體" w:cs="標楷體" w:eastAsia="標楷體"/>
                <w:sz w:val="30"/>
                <w:szCs w:val="30"/>
                <w:lang w:val="pt-BR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請問</w:t>
            </w:r>
            <w:r>
              <w:rPr>
                <w:rFonts w:ascii="標楷體" w:hAnsi="標楷體" w:cs="標楷體" w:eastAsia="標楷體"/>
                <w:sz w:val="30"/>
                <w:szCs w:val="30"/>
                <w:lang w:val="pt-BR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內應填入哪一個數字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2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15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450</w:t>
            </w:r>
          </w:p>
          <w:p>
            <w:pPr>
              <w:pStyle w:val="Normal"/>
              <w:spacing w:lineRule="auto" w:line="360" w:before="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500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標楷體" w:ascii="標楷體" w:hAnsi="標楷體"/>
                <w:sz w:val="30"/>
                <w:szCs w:val="30"/>
                <w:lang w:val="pt-BR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請問</w:t>
            </w:r>
            <w:r>
              <w:rPr>
                <w:rFonts w:ascii="標楷體" w:hAnsi="標楷體" w:cs="標楷體" w:eastAsia="標楷體"/>
                <w:sz w:val="30"/>
                <w:szCs w:val="30"/>
                <w:lang w:val="pt-BR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內應填入哪一個數字？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  <w:t>(A) 260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  <w:t>(B) 208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  <w:t>(C)</w:t>
            </w: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 w:before="0" w:after="120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  <w:t>(D) 370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位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9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中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倍數共有幾個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1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1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499110</wp:posOffset>
                  </wp:positionV>
                  <wp:extent cx="2034540" cy="1663700"/>
                  <wp:effectExtent l="0" t="0" r="0" b="0"/>
                  <wp:wrapTight wrapText="bothSides">
                    <wp:wrapPolygon edited="0">
                      <wp:start x="-115" y="0"/>
                      <wp:lineTo x="-115" y="21458"/>
                      <wp:lineTo x="21600" y="21458"/>
                      <wp:lineTo x="21600" y="0"/>
                      <wp:lineTo x="-115" y="0"/>
                    </wp:wrapPolygon>
                  </wp:wrapTight>
                  <wp:docPr id="1" name="五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五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如右圖，觀察座位號碼的排列方式，那麼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座位是在哪裡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八排左邊靠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八排左邊靠走道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九排左邊靠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九排左邊靠走道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小利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歲，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小澤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今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歲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後兩人相差多少歲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歲</w:t>
            </w:r>
          </w:p>
          <w:p>
            <w:pPr>
              <w:pStyle w:val="Normal"/>
              <w:spacing w:lineRule="auto" w:line="360" w:before="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歲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排成一排報數，請問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報數到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，共有多少人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2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2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360" w:before="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4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比較甲、乙、丙三個圖形的面積大小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3646805" cy="7150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12" r="275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br/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A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甲＞乙＞丙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B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乙＞丙＞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C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丙＞乙＞甲</w:t>
            </w:r>
          </w:p>
          <w:p>
            <w:pPr>
              <w:pStyle w:val="Normal"/>
              <w:spacing w:lineRule="auto" w:line="360" w:before="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D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乙＞甲＞丙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有一個角柱，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頂點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邊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面，請問它的底面是什麼形狀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A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邊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B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七邊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C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八邊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D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九邊形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pt-B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標楷體" w:cs="標楷體" w:ascii="標楷體" w:hAnsi="標楷體"/>
                <w:sz w:val="30"/>
                <w:szCs w:val="30"/>
                <w:lang w:val="pt-BR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請問</w:t>
            </w:r>
            <w:r>
              <w:rPr>
                <w:rFonts w:ascii="標楷體" w:hAnsi="標楷體" w:cs="標楷體" w:eastAsia="標楷體"/>
                <w:sz w:val="30"/>
                <w:szCs w:val="30"/>
                <w:lang w:val="pt-BR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內應填入哪一個數字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A)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 49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C)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D)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  <w:lang w:val="pt-B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pt-BR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試計算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989×78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9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9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×2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＝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7851354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2137646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998900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999900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下列敘述何者錯誤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A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面體有四個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B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面體有四個頂點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C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正方體有八個頂點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D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長方體有六個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  <w:lang w:val="pt-B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pt-BR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下列敘述何者正確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A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菱形的四邊等長，兩組對角分別相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B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箏形有兩條對稱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C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平行四邊形的兩組鄰邊等長，兩組對角相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D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長方形兩組鄰邊等長，四個角都是直角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  <w:lang w:val="pt-B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pt-BR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對於甲＝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20÷12÷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和乙＝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20÷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×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這兩個算式，下列何者正確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A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甲比較大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B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乙比較大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C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樣大</w:t>
            </w:r>
          </w:p>
          <w:p>
            <w:pPr>
              <w:pStyle w:val="Normal"/>
              <w:spacing w:lineRule="auto" w:line="360" w:before="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D)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無法比較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小相同的正方形方格共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，將它們全部排成正方形或長方形（長、寬不等），共有幾種不同的排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種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種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有一個四位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47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公倍數，□中要填入什麼數字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4</w:t>
            </w:r>
          </w:p>
          <w:p>
            <w:pPr>
              <w:pStyle w:val="Normal"/>
              <w:spacing w:lineRule="auto" w:line="360" w:before="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5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下列哪組數字中，公因數只有一個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2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5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7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1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0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計算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den>
              </m:f>
            </m:oMath>
            <w:r>
              <w:rPr>
                <w:rFonts w:ascii="標楷體" w:hAnsi="標楷體" w:cs="標楷體" w:eastAsia="標楷體"/>
                <w:sz w:val="30"/>
                <w:szCs w:val="30"/>
              </w:rPr>
              <w:t>＝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A)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B)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C)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D)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有一條繩子原來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尺，先用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30"/>
                <w:szCs w:val="30"/>
              </w:rPr>
              <w:t>公尺，再用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30"/>
                <w:szCs w:val="30"/>
              </w:rPr>
              <w:t>公尺，最後剩下多少公尺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A)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 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C)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(D)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有一個等腰三角形，已知其中一個內角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，則另外兩個內角分別為幾度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7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1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正五邊形的內角和是幾度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18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3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5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9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有一個四邊形，已知其三個內角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，則最後一角為幾度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1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19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27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正十邊形的每一個內角是幾度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1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3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14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18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有一個正方體的邊長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分，其表面積是多少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平方公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6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平方公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9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平方公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25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平方公分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3544570</wp:posOffset>
                  </wp:positionH>
                  <wp:positionV relativeFrom="paragraph">
                    <wp:posOffset>449580</wp:posOffset>
                  </wp:positionV>
                  <wp:extent cx="1141730" cy="183578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如右圖，有一個綁了緞帶的禮盒，其中打結的地方用掉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分，請問這條緞帶至少有多長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9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15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16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分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19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分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  <w:lang w:val="pt-BR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pt-BR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炷香可燃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鐘，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炷香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double"/>
              </w:rPr>
              <w:t>同時點燃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請問可以燃燒多久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4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小時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鐘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27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時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小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家的時鐘一個星期內共慢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秒，平均每天慢幾秒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3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3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5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秒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25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秒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將一個長方體的長不變、寬變為原來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倍、高變為原來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倍，那麼新的長方體體積是原本長方體體積的幾倍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倍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塊邊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尺的正方形土地，其面積是多少公畝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畝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年級的學生人數介於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0~2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之間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若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校外教學活動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組，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一組或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一組都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會剩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沒分到組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則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年級的學生可能有幾人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5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5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17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17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有一個三角形的三條邊長分別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分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分及□公分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請問□不可能為下列哪一個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7.5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8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1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18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雪山隧道全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12.9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里，在宜蘭往台北方向的隧道內，除了入口與出口之外，在隧道的兩側，每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50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公尺就設立一個消防箱，請問這條隧道內共有多少個消防箱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A) 25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25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5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5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甲錶每天慢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秒，乙錶每天快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秒，兩錶對準時刻，經過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天後，兩錶相差多少時間？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A) 12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B) 4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C) 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D) 5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287655</wp:posOffset>
                      </wp:positionV>
                      <wp:extent cx="2033905" cy="171450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000" cy="1714680"/>
                                <a:chOff x="0" y="0"/>
                                <a:chExt cx="20340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34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54440" y="0"/>
                                  <a:ext cx="1798200" cy="165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3716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" y="1321920"/>
                                  <a:ext cx="230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1pt;margin-top:22.65pt;width:160.15pt;height:135pt" coordorigin="4322,453" coordsize="3203,2700">
                      <v:rect id="shape_0" stroked="f" o:allowincell="t" style="position:absolute;left:4322;top:453;width:3202;height:269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65;top:453;width:2831;height:2600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rect id="shape_0" fillcolor="white" stroked="f" o:allowincell="t" style="position:absolute;left:4322;top:2613;width:359;height:1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84;top:2535;width:36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算算看，下圖這個形體的體積是多少立方公分？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單位：公分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A) 65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立方公分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B) 675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立方公分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C) 725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立方公分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D) 80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立方公分</w:t>
            </w:r>
          </w:p>
        </w:tc>
      </w:tr>
      <w:tr>
        <w:trPr>
          <w:trHeight w:val="1977" w:hRule="atLeast"/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843020</wp:posOffset>
                  </wp:positionH>
                  <wp:positionV relativeFrom="paragraph">
                    <wp:posOffset>314960</wp:posOffset>
                  </wp:positionV>
                  <wp:extent cx="1138555" cy="3708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31" t="-17296" r="-7631" b="-9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米花銀行發生搶案，恰好在案發現場附近的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柯南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從汽車後視鏡中看到接應的歹徒所騎的摩托車車牌號碼為   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請問歹徒作案的摩托車車號是下列哪一個？</w:t>
            </w:r>
          </w:p>
          <w:tbl>
            <w:tblPr>
              <w:tblW w:w="2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2189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-WinCharSetFFFF-H;華康少女文字W3(P)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-WinCharSetFFFF-H;華康少女文字W3(P)" w:ascii="標楷體" w:hAnsi="標楷體"/>
                      <w:kern w:val="0"/>
                      <w:sz w:val="30"/>
                      <w:szCs w:val="30"/>
                    </w:rPr>
                    <w:t xml:space="preserve">(A) </w:t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ind w:firstLine="150"/>
                    <w:rPr>
                      <w:rFonts w:ascii="標楷體" w:hAnsi="標楷體" w:eastAsia="標楷體" w:cs="標楷體-WinCharSetFFFF-H;華康少女文字W3(P)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drawing>
                      <wp:inline distT="0" distB="0" distL="0" distR="0">
                        <wp:extent cx="1104900" cy="45656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98" t="-37515" r="-5698" b="-177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456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-WinCharSetFFFF-H;華康少女文字W3(P)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-WinCharSetFFFF-H;華康少女文字W3(P)" w:ascii="標楷體" w:hAnsi="標楷體"/>
                      <w:kern w:val="0"/>
                      <w:sz w:val="30"/>
                      <w:szCs w:val="30"/>
                    </w:rPr>
                    <w:t>(B)</w:t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ind w:firstLine="150"/>
                    <w:rPr>
                      <w:rFonts w:ascii="標楷體" w:hAnsi="標楷體" w:eastAsia="標楷體" w:cs="標楷體-WinCharSetFFFF-H;華康少女文字W3(P)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drawing>
                      <wp:inline distT="0" distB="0" distL="0" distR="0">
                        <wp:extent cx="1134110" cy="45656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246" t="-32156" r="-6630" b="-23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4110" cy="456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-WinCharSetFFFF-H;華康少女文字W3(P)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-WinCharSetFFFF-H;華康少女文字W3(P)" w:ascii="標楷體" w:hAnsi="標楷體"/>
                      <w:kern w:val="0"/>
                      <w:sz w:val="30"/>
                      <w:szCs w:val="30"/>
                    </w:rPr>
                    <w:t>(C)</w:t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ind w:firstLine="150"/>
                    <w:rPr>
                      <w:rFonts w:ascii="標楷體" w:hAnsi="標楷體" w:eastAsia="標楷體" w:cs="標楷體-WinCharSetFFFF-H;華康少女文字W3(P)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drawing>
                      <wp:inline distT="0" distB="0" distL="0" distR="0">
                        <wp:extent cx="1147445" cy="46545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557" t="-22412" r="-6630" b="-36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7445" cy="465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-WinCharSetFFFF-H;華康少女文字W3(P)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-WinCharSetFFFF-H;華康少女文字W3(P)" w:ascii="標楷體" w:hAnsi="標楷體"/>
                      <w:kern w:val="0"/>
                      <w:sz w:val="30"/>
                      <w:szCs w:val="30"/>
                    </w:rPr>
                    <w:t>(D)</w:t>
                  </w:r>
                </w:p>
              </w:tc>
              <w:tc>
                <w:tcPr>
                  <w:tcW w:w="21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ind w:firstLine="150"/>
                    <w:rPr>
                      <w:rFonts w:ascii="標楷體" w:hAnsi="標楷體" w:eastAsia="標楷體" w:cs="標楷體-WinCharSetFFFF-H;華康少女文字W3(P)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drawing>
                      <wp:inline distT="0" distB="0" distL="0" distR="0">
                        <wp:extent cx="1156970" cy="56959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800" t="-48234" r="-6630" b="-459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6970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3288030</wp:posOffset>
                  </wp:positionH>
                  <wp:positionV relativeFrom="paragraph">
                    <wp:posOffset>149225</wp:posOffset>
                  </wp:positionV>
                  <wp:extent cx="1654175" cy="1105535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求斜線部分的面積（單位：公分）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A) 18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B) 225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C) 36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D) 45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 xml:space="preserve">一隻蝸牛從地面往牆頂上爬，已知牆高 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 xml:space="preserve">公尺，若蝸牛每日白天往上爬 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 xml:space="preserve">公尺，晚上則下滑 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公尺，依照此規律，則蝸牛幾天後會爬上牆頂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-WinCharSetFFFF-H;華康少女文字W3(P)"/>
                <w:kern w:val="0"/>
                <w:sz w:val="30"/>
                <w:szCs w:val="30"/>
              </w:rPr>
            </w:pP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 xml:space="preserve">(A) 4 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-WinCharSetFFFF-H;華康少女文字W3(P)"/>
                <w:kern w:val="0"/>
                <w:sz w:val="30"/>
                <w:szCs w:val="30"/>
              </w:rPr>
            </w:pP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 xml:space="preserve">(B) 5 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-WinCharSetFFFF-H;華康少女文字W3(P)"/>
                <w:kern w:val="0"/>
                <w:sz w:val="30"/>
                <w:szCs w:val="30"/>
              </w:rPr>
            </w:pP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 xml:space="preserve">(C) 6 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-WinCharSetFFFF-H;華康少女文字W3(P)"/>
                <w:kern w:val="0"/>
                <w:sz w:val="30"/>
                <w:szCs w:val="30"/>
              </w:rPr>
            </w:pP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 xml:space="preserve">(D) 7 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天</w:t>
            </w:r>
          </w:p>
        </w:tc>
      </w:tr>
      <w:tr>
        <w:trPr>
          <w:trHeight w:val="1977" w:hRule="atLeast"/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-WinCharSetFFFF-H;華康少女文字W3(P)"/>
                <w:kern w:val="0"/>
                <w:sz w:val="30"/>
                <w:szCs w:val="30"/>
              </w:rPr>
            </w:pP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已知有一個正整數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a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，其所有的因數有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、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、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、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6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、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7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、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b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、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、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42(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共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8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個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，請問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a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＋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b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＝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-WinCharSetFFFF-H;華康少女文字W3(P)"/>
                <w:kern w:val="0"/>
                <w:sz w:val="30"/>
                <w:szCs w:val="30"/>
              </w:rPr>
            </w:pP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(A)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4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-WinCharSetFFFF-H;華康少女文字W3(P)"/>
                <w:kern w:val="0"/>
                <w:sz w:val="30"/>
                <w:szCs w:val="30"/>
              </w:rPr>
            </w:pP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B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)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 xml:space="preserve"> 5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-WinCharSetFFFF-H;華康少女文字W3(P)"/>
                <w:kern w:val="0"/>
                <w:sz w:val="30"/>
                <w:szCs w:val="30"/>
              </w:rPr>
            </w:pP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(C) 63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標楷體" w:hAnsi="標楷體" w:eastAsia="標楷體" w:cs="標楷體-WinCharSetFFFF-H;華康少女文字W3(P)"/>
                <w:kern w:val="0"/>
                <w:sz w:val="30"/>
                <w:szCs w:val="30"/>
              </w:rPr>
            </w:pP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(D) 82</w:t>
            </w:r>
          </w:p>
        </w:tc>
      </w:tr>
      <w:tr>
        <w:trPr>
          <w:trHeight w:val="1977" w:hRule="atLeast"/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若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的分子加上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，則分母應該要加上多少，才能讓此分數的值</w:t>
            </w:r>
            <w:r>
              <w:rPr>
                <w:rFonts w:ascii="標楷體" w:hAnsi="標楷體" w:cs="標楷體-WinCharSetFFFF-H;華康少女文字W3(P)" w:eastAsia="標楷體"/>
                <w:b/>
                <w:kern w:val="0"/>
                <w:sz w:val="30"/>
                <w:szCs w:val="30"/>
                <w:u w:val="double"/>
              </w:rPr>
              <w:t>保持不變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(A)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B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)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 xml:space="preserve"> 1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-WinCharSetFFFF-H;華康少女文字W3(P)"/>
                <w:kern w:val="0"/>
                <w:sz w:val="30"/>
                <w:szCs w:val="30"/>
              </w:rPr>
            </w:pP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(C) 16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標楷體" w:hAnsi="標楷體" w:eastAsia="標楷體" w:cs="標楷體-WinCharSetFFFF-H;華康少女文字W3(P)"/>
                <w:kern w:val="0"/>
                <w:sz w:val="30"/>
                <w:szCs w:val="30"/>
              </w:rPr>
            </w:pP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(D) 19</w:t>
            </w:r>
          </w:p>
        </w:tc>
      </w:tr>
      <w:tr>
        <w:trPr>
          <w:trHeight w:val="1977" w:hRule="atLeast"/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已知甲、乙兩地相距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公里，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  <w:u w:val="single"/>
              </w:rPr>
              <w:t>小利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每小時走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公里，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  <w:u w:val="single"/>
              </w:rPr>
              <w:t>小澤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每小時走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公里，今日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  <w:u w:val="single"/>
              </w:rPr>
              <w:t>小利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與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  <w:u w:val="single"/>
              </w:rPr>
              <w:t>小澤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分別從甲、乙兩地相向而行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兩人朝對方走去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，經過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小時後，則兩人相距幾公里？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 xml:space="preserve">(A) 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公里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(B)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公里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(C)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公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(D)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公里</w:t>
            </w:r>
          </w:p>
        </w:tc>
      </w:tr>
      <w:tr>
        <w:trPr>
          <w:trHeight w:val="1977" w:hRule="atLeast"/>
          <w:cantSplit w:val="true"/>
        </w:trPr>
        <w:tc>
          <w:tcPr>
            <w:tcW w:w="7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360" w:right="140" w:hanging="360"/>
              <w:jc w:val="right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-WinCharSetFFFF-H;華康少女文字W3(P)"/>
                <w:kern w:val="0"/>
                <w:sz w:val="30"/>
                <w:szCs w:val="30"/>
              </w:rPr>
            </w:pP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將一張正方形色紙，按圖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一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)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→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圖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二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)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→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圖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三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的步驟共對摺三次，如圖示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-WinCharSetFFFF-H;華康少女文字W3(P)"/>
                <w:kern w:val="0"/>
                <w:sz w:val="30"/>
                <w:szCs w:val="30"/>
              </w:rPr>
            </w:pP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drawing>
                <wp:inline distT="0" distB="0" distL="0" distR="0">
                  <wp:extent cx="2787015" cy="9309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-WinCharSetFFFF-H;華康少女文字W3(P)"/>
                <w:kern w:val="0"/>
                <w:sz w:val="30"/>
                <w:szCs w:val="30"/>
              </w:rPr>
            </w:pP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今若將圖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三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的色紙剪掉一等腰直角三角形，如圖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四</w:t>
            </w: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標楷體-WinCharSetFFFF-H;華康少女文字W3(P)" w:eastAsia="標楷體"/>
                <w:kern w:val="0"/>
                <w:sz w:val="30"/>
                <w:szCs w:val="30"/>
              </w:rPr>
              <w:t>，再展開色紙，則會呈現出下列哪一個圖形？</w:t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1655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-WinCharSetFFFF-H;華康少女文字W3(P)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-WinCharSetFFFF-H;華康少女文字W3(P)" w:ascii="標楷體" w:hAnsi="標楷體"/>
                      <w:kern w:val="0"/>
                      <w:sz w:val="30"/>
                      <w:szCs w:val="30"/>
                    </w:rPr>
                    <w:t xml:space="preserve">(A) 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-WinCharSetFFFF-H;華康少女文字W3(P)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-WinCharSetFFFF-H;華康少女文字W3(P)" w:ascii="標楷體" w:hAnsi="標楷體"/>
                      <w:kern w:val="0"/>
                      <w:sz w:val="30"/>
                      <w:szCs w:val="30"/>
                    </w:rPr>
                    <w:drawing>
                      <wp:inline distT="0" distB="0" distL="0" distR="0">
                        <wp:extent cx="913130" cy="91313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6521" t="-23390" r="-23804" b="-269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-WinCharSetFFFF-H;華康少女文字W3(P)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-WinCharSetFFFF-H;華康少女文字W3(P)" w:ascii="標楷體" w:hAnsi="標楷體"/>
                      <w:kern w:val="0"/>
                      <w:sz w:val="30"/>
                      <w:szCs w:val="30"/>
                    </w:rPr>
                    <w:t>(B)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-WinCharSetFFFF-H;華康少女文字W3(P)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-WinCharSetFFFF-H;華康少女文字W3(P)" w:ascii="標楷體" w:hAnsi="標楷體"/>
                      <w:kern w:val="0"/>
                      <w:sz w:val="30"/>
                      <w:szCs w:val="30"/>
                    </w:rPr>
                    <w:drawing>
                      <wp:inline distT="0" distB="0" distL="0" distR="0">
                        <wp:extent cx="798195" cy="82677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390" t="-21855" r="-8210" b="-144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8195" cy="826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-WinCharSetFFFF-H;華康少女文字W3(P)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-WinCharSetFFFF-H;華康少女文字W3(P)" w:ascii="標楷體" w:hAnsi="標楷體"/>
                      <w:kern w:val="0"/>
                      <w:sz w:val="30"/>
                      <w:szCs w:val="30"/>
                    </w:rPr>
                    <w:t>(C)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-WinCharSetFFFF-H;華康少女文字W3(P)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-WinCharSetFFFF-H;華康少女文字W3(P)" w:ascii="標楷體" w:hAnsi="標楷體"/>
                      <w:kern w:val="0"/>
                      <w:sz w:val="30"/>
                      <w:szCs w:val="30"/>
                    </w:rPr>
                    <w:drawing>
                      <wp:inline distT="0" distB="0" distL="0" distR="0">
                        <wp:extent cx="727075" cy="88519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30" t="-21855" r="-4666" b="-242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7075" cy="885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-WinCharSetFFFF-H;華康少女文字W3(P)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-WinCharSetFFFF-H;華康少女文字W3(P)" w:ascii="標楷體" w:hAnsi="標楷體"/>
                      <w:kern w:val="0"/>
                      <w:sz w:val="30"/>
                      <w:szCs w:val="30"/>
                    </w:rPr>
                    <w:t>(D)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-WinCharSetFFFF-H;華康少女文字W3(P)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標楷體-WinCharSetFFFF-H;華康少女文字W3(P)" w:ascii="標楷體" w:hAnsi="標楷體"/>
                      <w:kern w:val="0"/>
                      <w:sz w:val="30"/>
                      <w:szCs w:val="30"/>
                    </w:rPr>
                    <w:drawing>
                      <wp:inline distT="0" distB="0" distL="0" distR="0">
                        <wp:extent cx="913130" cy="91313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4985" t="-23390" r="-25399" b="-269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13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-WinCharSetFFFF-H;華康少女文字W3(P)"/>
                <w:kern w:val="0"/>
                <w:sz w:val="30"/>
                <w:szCs w:val="30"/>
              </w:rPr>
            </w:pPr>
            <w:r>
              <w:rPr>
                <w:rFonts w:eastAsia="標楷體" w:cs="標楷體-WinCharSetFFFF-H;華康少女文字W3(P)" w:ascii="標楷體" w:hAnsi="標楷體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標楷體-WinCharSetFFFF-H;華康少女文字W3(P)" w:hAnsi="標楷體-WinCharSetFFFF-H;華康少女文字W3(P)" w:eastAsia="標楷體-WinCharSetFFFF-H;華康少女文字W3(P)" w:cs="標楷體-WinCharSetFFFF-H;華康少女文字W3(P)"/>
          <w:kern w:val="0"/>
          <w:sz w:val="30"/>
          <w:szCs w:val="30"/>
        </w:rPr>
      </w:pPr>
      <w:r>
        <w:rPr>
          <w:rFonts w:eastAsia="標楷體-WinCharSetFFFF-H;華康少女文字W3(P)" w:cs="標楷體-WinCharSetFFFF-H;華康少女文字W3(P)" w:ascii="標楷體-WinCharSetFFFF-H;華康少女文字W3(P)" w:hAnsi="標楷體-WinCharSetFFFF-H;華康少女文字W3(P)"/>
          <w:kern w:val="0"/>
          <w:sz w:val="30"/>
          <w:szCs w:val="30"/>
        </w:rPr>
      </w:r>
    </w:p>
    <w:sectPr>
      <w:footerReference w:type="default" r:id="rId18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-WinCharSetFFFF-H">
    <w:altName w:val="華康少女文字W3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33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6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sz w:val="24"/>
      <w:szCs w:val="26"/>
    </w:rPr>
  </w:style>
  <w:style w:type="character" w:styleId="WW8Num12z1">
    <w:name w:val="WW8Num12z1"/>
    <w:qFormat/>
    <w:rPr>
      <w:rFonts w:ascii="Arial Unicode MS" w:hAnsi="Arial Unicode MS" w:cs="Arial Unicode MS"/>
      <w:b w:val="false"/>
      <w:sz w:val="24"/>
      <w:szCs w:val="26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42:00Z</dcterms:created>
  <dc:creator>劉凱元</dc:creator>
  <dc:description/>
  <cp:keywords/>
  <dc:language>en-US</dc:language>
  <cp:lastModifiedBy>劉凱元</cp:lastModifiedBy>
  <dcterms:modified xsi:type="dcterms:W3CDTF">2010-04-08T02:06:00Z</dcterms:modified>
  <cp:revision>44</cp:revision>
  <dc:subject/>
  <dc:title>(　　)1</dc:title>
</cp:coreProperties>
</file>