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宜蘭縣頭城鎮二城國小加強學校環境教育三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102-104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實施計畫</w:t>
      </w:r>
      <w:r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000000"/>
          <w:kern w:val="0"/>
          <w:sz w:val="20"/>
          <w:szCs w:val="20"/>
        </w:rPr>
        <w:t> </w:t>
      </w:r>
      <w:r>
        <w:rPr>
          <w:rFonts w:ascii="標楷體" w:hAnsi="標楷體" w:cs="Arial" w:eastAsia="標楷體"/>
          <w:color w:val="000000"/>
          <w:kern w:val="0"/>
        </w:rPr>
        <w:t>一、依據：</w:t>
      </w:r>
      <w:r>
        <w:rPr>
          <w:rFonts w:ascii="Georgia" w:hAnsi="Georgia" w:cs="Georgia" w:eastAsia="Georgi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400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依據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公佈實施之環境教育法第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條規定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標楷體" w:hAnsi="標楷體" w:cs="Arial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落實執行環境基本法第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 xml:space="preserve">條，普及環境保護優先及永續發展相關之教育及學習，加強  </w:t>
      </w:r>
    </w:p>
    <w:p>
      <w:pPr>
        <w:pStyle w:val="Normal"/>
        <w:widowControl/>
        <w:spacing w:lineRule="exact" w:line="400" w:before="280" w:after="280"/>
        <w:rPr>
          <w:rFonts w:cs="Arial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宣導，以提昇國民環境知識，建立環境保護觀念並落實於日常生活中。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400" w:before="280" w:after="280"/>
        <w:rPr>
          <w:rFonts w:cs="Arial"/>
        </w:rPr>
      </w:pPr>
      <w:r>
        <w:rPr>
          <w:rFonts w:ascii="標楷體" w:hAnsi="標楷體" w:cs="Arial" w:eastAsia="標楷體"/>
          <w:color w:val="000000"/>
          <w:kern w:val="0"/>
        </w:rPr>
        <w:t>（三）本校校務計畫。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目的：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推動環境倫理與主動積極的環境行動，以提升生活及學校環境品質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倡導珍惜資源，確立生活需求與環境保護互益互存的理念。</w:t>
      </w:r>
    </w:p>
    <w:p>
      <w:pPr>
        <w:pStyle w:val="Normal"/>
        <w:widowControl/>
        <w:spacing w:lineRule="exact" w:line="400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</w:rPr>
        <w:t>（三）協助學童瞭解、保護及改善環境所需的知識、態度及價值觀。</w:t>
      </w:r>
    </w:p>
    <w:p>
      <w:pPr>
        <w:pStyle w:val="Normal"/>
        <w:widowControl/>
        <w:spacing w:lineRule="exact" w:line="400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執行期間：一</w:t>
      </w:r>
      <w:r>
        <w:rPr>
          <w:rFonts w:eastAsia="標楷體" w:cs="新細明體;PMingLiU" w:ascii="標楷體" w:hAnsi="標楷體"/>
          <w:kern w:val="0"/>
        </w:rPr>
        <w:t>O</w:t>
      </w:r>
      <w:r>
        <w:rPr>
          <w:rFonts w:ascii="標楷體" w:hAnsi="標楷體" w:cs="新細明體;PMingLiU" w:eastAsia="標楷體"/>
          <w:kern w:val="0"/>
        </w:rPr>
        <w:t>二年八月一日至一</w:t>
      </w:r>
      <w:r>
        <w:rPr>
          <w:rFonts w:eastAsia="標楷體" w:cs="新細明體;PMingLiU" w:ascii="標楷體" w:hAnsi="標楷體"/>
          <w:kern w:val="0"/>
        </w:rPr>
        <w:t>O</w:t>
      </w:r>
      <w:r>
        <w:rPr>
          <w:rFonts w:ascii="標楷體" w:hAnsi="標楷體" w:cs="新細明體;PMingLiU" w:eastAsia="標楷體"/>
          <w:kern w:val="0"/>
        </w:rPr>
        <w:t>四年七月三十一日</w:t>
      </w:r>
    </w:p>
    <w:p>
      <w:pPr>
        <w:pStyle w:val="Normal"/>
        <w:widowControl/>
        <w:spacing w:lineRule="exact" w:line="400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kern w:val="0"/>
        </w:rPr>
        <w:t>計畫目標：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教師能透過各種教學活動引發學生對環境的覺知與敏感度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充實學生環境永續相關的知識，建立學生對人與環境的互動有積極正面的價值觀與態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度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面對地區或全球性環境議題時，能具備改善或解決環境問題的認知與技能。</w:t>
      </w:r>
    </w:p>
    <w:p>
      <w:pPr>
        <w:pStyle w:val="Normal"/>
        <w:widowControl/>
        <w:spacing w:lineRule="exact" w:line="400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</w:rPr>
        <w:t>（四）建立學習者的環境行動經驗，使之成為一具有環境素養之公民。</w:t>
      </w:r>
    </w:p>
    <w:p>
      <w:pPr>
        <w:pStyle w:val="Normal"/>
        <w:widowControl/>
        <w:spacing w:lineRule="exact" w:line="400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 w:eastAsia="標楷體"/>
          <w:color w:val="666666"/>
          <w:kern w:val="0"/>
          <w:sz w:val="20"/>
          <w:szCs w:val="20"/>
        </w:rPr>
        <w:t>五、計畫項目：</w:t>
      </w:r>
      <w:r>
        <w:rPr>
          <w:rFonts w:ascii="Georgia" w:hAnsi="Georgia" w:cs="Arial" w:eastAsia="Georgia"/>
          <w:color w:val="666666"/>
          <w:kern w:val="0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288"/>
        <w:gridCol w:w="5829"/>
        <w:gridCol w:w="1107"/>
      </w:tblGrid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項 目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內 容</w:t>
            </w:r>
          </w:p>
        </w:tc>
        <w:tc>
          <w:tcPr>
            <w:tcW w:w="5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進行方式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執行單位</w:t>
            </w:r>
          </w:p>
        </w:tc>
      </w:tr>
      <w:tr>
        <w:trPr/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、推動學校環境管理</w:t>
            </w:r>
          </w:p>
        </w:tc>
        <w:tc>
          <w:tcPr>
            <w:tcW w:w="12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訂定（修訂）永續學校環境管理計畫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訂定（修訂）並發展符合當地特色的永續學校環境管理計畫，營造健康、安全與關懷的校園環境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處、教務處、總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結合家長及社區資源參與永續學校環境管理計畫的推動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處總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推動校園環境稽核實務，以強化校園環境管理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執行永續學校環境管理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採行綠建築觀念，建構及修繕房舍、設施、場所，並營造本土生物多樣性的校園生態環境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總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妥善處理研究、教學、實習後之廢液及廢棄物，落實實驗室安全衛生教育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定期取樣學校飲用水體送檢化驗，並委由專人或維修商依約定期維護管理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總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校園污染防治情形，建立</w:t>
            </w:r>
            <w:r>
              <w:rPr>
                <w:rFonts w:ascii="標楷體" w:hAnsi="標楷體" w:cs="Arial" w:eastAsia="標楷體"/>
                <w:color w:val="000000"/>
                <w:kern w:val="0"/>
                <w:sz w:val="23"/>
              </w:rPr>
              <w:t>校園環境安全衛生及防災應變機制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發揮環境保護小組組織功能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定期檢討環境保護小組工作推行及相關措施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處</w:t>
            </w:r>
          </w:p>
        </w:tc>
      </w:tr>
      <w:tr>
        <w:trPr>
          <w:trHeight w:val="1145" w:hRule="atLeast"/>
        </w:trPr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二、落實環境教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培育環境教育師資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成立環境教育教師專業成長團，進行環境教育相關研究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開發環境教材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設計環境教育教案，分享教學資源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立跨校聯盟，結合地方鄉誌、村史，編撰推廣環境鄉土教材及戶外教學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環境教育宣導專欄及場所，推動環境教育數位典藏，以供各界及學校共享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善用校園環境資源、規劃校園環境教學步道，提供教學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舉辦環境教學活動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依不同年級自行設計及運用教育部或環保署等編訂的環保輔助教材、教案及多媒體進行教學活動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處</w:t>
            </w:r>
          </w:p>
        </w:tc>
      </w:tr>
      <w:tr>
        <w:trPr/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、推動校園生活環保</w:t>
            </w:r>
          </w:p>
        </w:tc>
        <w:tc>
          <w:tcPr>
            <w:tcW w:w="12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舉辦環保競賽及會議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舉辦環境地圖繪製、攝影、辯論、徵文、戲劇、網頁、海報、有獎徵答及教學觀摩等活動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舉辦環保教育宣導、研習會及工作坊等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落實校園生活環保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推行校園垃圾減量、資源回收再利用（含參考書、制服、學用品、落葉及廚餘等）、辦公室做環保及節省資能源等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處、總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使用再生能源、水資源回收再利用及省水省電器材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總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落實綠色採購方案，並加強校園辦理綠色消費之宣導活動及鼓勵師生力行綠色採購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總務處、學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立環保社團或組織，進行校內外環保工作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結合家長及社區資源並配合政府機關環保施政重點，推動校園環保服務工作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處、總務處</w:t>
            </w:r>
          </w:p>
        </w:tc>
      </w:tr>
      <w:tr>
        <w:trPr/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四、普設環境教育設施</w:t>
            </w:r>
          </w:p>
        </w:tc>
        <w:tc>
          <w:tcPr>
            <w:tcW w:w="12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整合設置環境教育設施或場所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戶外教學或參觀環境教育場所及環保設施（如環保科技園區、焚化廠、資源回收場等）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處、學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運用校園及社區閒置空間，設置環境教育學習場所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總務處、教務處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1280" w:leader="none"/>
        </w:tabs>
        <w:spacing w:lineRule="atLeas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>六、</w:t>
      </w:r>
      <w:r>
        <w:rPr>
          <w:rFonts w:ascii="標楷體" w:hAnsi="標楷體" w:cs="新細明體;PMingLiU" w:eastAsia="標楷體"/>
          <w:kern w:val="0"/>
        </w:rPr>
        <w:t>學校環境教育推動組織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  <w:tab w:val="left" w:pos="11280" w:leader="none"/>
        </w:tabs>
        <w:spacing w:lineRule="atLeast" w:line="40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62858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542760"/>
                          <a:chOff x="0" y="0"/>
                          <a:chExt cx="62859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2271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召集人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2716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顧問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家學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區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5648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9129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執行秘書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68508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41840"/>
                            <a:ext cx="1598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境管理組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務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整體規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建築與硬體環設備改善，加強校園綠美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永續校園改造工程施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做好節能減碳工作，改善飲水設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941840"/>
                            <a:ext cx="11430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程教學組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研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環境教育融入各科教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環境教育進修研習活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鼓勵老師發展環境教育教學設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941840"/>
                            <a:ext cx="1600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執行推廣組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生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護理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校園環境衛生推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資源回收與利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成立並運作學生環保服務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綠色學校伙伴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環境教育主題宣導活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環境教育戶外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941840"/>
                            <a:ext cx="11430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區資源組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教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義工團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聯繫學校與社區環保資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人力與物力資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71396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13960"/>
                            <a:ext cx="445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1396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71396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71396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088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8.95pt" coordorigin="0,0" coordsize="9899,5579">
                <v:rect id="shape_0" stroked="f" o:allowincell="f" style="position:absolute;left:0;top:0;width:98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358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召集人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78;top:35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顧問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家學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區資源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579,719" to="6478,7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143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執行秘書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859,1079" to="4859,14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058;width:2517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環境管理組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務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務組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整體規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建築與硬體環設備改善，加強校園綠美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永續校園改造工程施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做好節能減碳工作，改善飲水設施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79;top:3058;width:179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課程教學組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組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課研組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環境教育融入各科教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環境教育進修研習活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鼓勵老師發展環境教育教學設計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59;top:3058;width:251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執行推廣組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務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生組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護理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校園環境衛生推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資源回收與利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成立並運作學生環保服務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綠色學校伙伴工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環境教育主題宣導活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環境教育戶外教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559;top:3058;width:179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區資源組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教組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義工團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聯繫學校與社區環保資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人力與物力資源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439,2699" to="1439,30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39,2699" to="8458,26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60,2699" to="8460,30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79,2699" to="3779,30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19,2699" to="6119,30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59,2159" to="4859,26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36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 w:eastAsia="標楷體"/>
          <w:color w:val="666666"/>
          <w:kern w:val="0"/>
          <w:sz w:val="20"/>
          <w:szCs w:val="20"/>
        </w:rPr>
        <w:t>七、</w:t>
      </w:r>
      <w:r>
        <w:rPr>
          <w:rFonts w:eastAsia="標楷體" w:cs="Arial" w:ascii="Georgia" w:hAnsi="Georgia"/>
          <w:color w:val="666666"/>
          <w:kern w:val="0"/>
          <w:sz w:val="20"/>
          <w:szCs w:val="20"/>
        </w:rPr>
        <w:t>102</w:t>
      </w:r>
      <w:r>
        <w:rPr>
          <w:rFonts w:ascii="Georgia" w:hAnsi="Georgia" w:cs="Arial" w:eastAsia="標楷體"/>
          <w:color w:val="666666"/>
          <w:kern w:val="0"/>
          <w:sz w:val="20"/>
          <w:szCs w:val="20"/>
        </w:rPr>
        <w:t>學年度至</w:t>
      </w:r>
      <w:r>
        <w:rPr>
          <w:rFonts w:eastAsia="標楷體" w:cs="Arial" w:ascii="Georgia" w:hAnsi="Georgia"/>
          <w:color w:val="666666"/>
          <w:kern w:val="0"/>
          <w:sz w:val="20"/>
          <w:szCs w:val="20"/>
        </w:rPr>
        <w:t>104</w:t>
      </w:r>
      <w:r>
        <w:rPr>
          <w:rFonts w:ascii="Georgia" w:hAnsi="Georgia" w:cs="Arial" w:eastAsia="標楷體"/>
          <w:color w:val="666666"/>
          <w:kern w:val="0"/>
          <w:sz w:val="20"/>
          <w:szCs w:val="20"/>
        </w:rPr>
        <w:t>學年度環境教育暨節能減碳推動小組名冊：</w:t>
      </w:r>
      <w:r>
        <w:rPr>
          <w:rFonts w:ascii="Georgia" w:hAnsi="Georgia" w:cs="Arial" w:eastAsia="標楷體"/>
          <w:color w:val="666666"/>
          <w:spacing w:val="20"/>
          <w:kern w:val="0"/>
          <w:sz w:val="20"/>
          <w:szCs w:val="20"/>
        </w:rPr>
        <w:t> </w:t>
      </w:r>
      <w:r>
        <w:rPr>
          <w:rFonts w:ascii="Georgia" w:hAnsi="Georgia" w:cs="Arial" w:eastAsia="Georgia"/>
          <w:color w:val="666666"/>
          <w:kern w:val="0"/>
          <w:sz w:val="20"/>
          <w:szCs w:val="20"/>
        </w:rPr>
        <w:t xml:space="preserve">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8"/>
        <w:gridCol w:w="3149"/>
      </w:tblGrid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計畫職稱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姓名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位及職稱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召集人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賜福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    長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執行秘書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學政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主任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執行推廣組組長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學政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主任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執行推廣組組員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慧軒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衛生組長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執行推廣組組員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鄭淑娟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護 理 師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環境管理組組長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庭煌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總務主任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環境管理組組員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潘玉媚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事務組長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課程教學組組長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建忠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主任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課程教學組組員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邱瓊華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組長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課程教學組組員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左宜珍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課研組長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社會資源組組長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耀坤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教組長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社會資源組組員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代表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代表</w:t>
            </w:r>
          </w:p>
        </w:tc>
      </w:tr>
    </w:tbl>
    <w:p>
      <w:pPr>
        <w:pStyle w:val="Normal"/>
        <w:widowControl/>
        <w:spacing w:lineRule="auto" w:line="336" w:before="280" w:after="280"/>
        <w:rPr/>
      </w:pPr>
      <w:r>
        <w:rPr>
          <w:rFonts w:ascii="標楷體" w:hAnsi="標楷體" w:cs="Arial" w:eastAsia="標楷體"/>
          <w:color w:val="000000"/>
          <w:kern w:val="0"/>
        </w:rPr>
        <w:t>八、本計劃奉校長核可後實施，修正時亦同。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1">
    <w:name w:val="style2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5:00Z</dcterms:created>
  <dc:creator>Nvidia</dc:creator>
  <dc:description/>
  <cp:keywords/>
  <dc:language>en-US</dc:language>
  <cp:lastModifiedBy>Nvidia</cp:lastModifiedBy>
  <cp:lastPrinted>2010-10-11T13:50:00Z</cp:lastPrinted>
  <dcterms:modified xsi:type="dcterms:W3CDTF">2013-12-25T07:56:00Z</dcterms:modified>
  <cp:revision>15</cp:revision>
  <dc:subject/>
  <dc:title>宜蘭縣北成國民小學加強學校環境教育三年實施計畫 </dc:title>
</cp:coreProperties>
</file>