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勘亭流;新細明體" w:hAnsi="文鼎勘亭流;新細明體" w:eastAsia="文鼎勘亭流;新細明體"/>
          <w:sz w:val="16"/>
          <w:szCs w:val="16"/>
        </w:rPr>
      </w:pPr>
      <w:r>
        <w:rPr>
          <w:rFonts w:eastAsia="文鼎勘亭流;新細明體" w:ascii="文鼎勘亭流;新細明體" w:hAnsi="文鼎勘亭流;新細明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文鼎勘亭流;新細明體" w:hAnsi="文鼎勘亭流;新細明體" w:eastAsia="文鼎勘亭流;新細明體"/>
          <w:sz w:val="10"/>
          <w:szCs w:val="10"/>
        </w:rPr>
      </w:pPr>
      <w:r>
        <w:rPr>
          <w:rFonts w:eastAsia="文鼎勘亭流;新細明體" w:ascii="文鼎勘亭流;新細明體" w:hAnsi="文鼎勘亭流;新細明體"/>
          <w:sz w:val="10"/>
          <w:szCs w:val="10"/>
        </w:rPr>
      </w:r>
    </w:p>
    <w:p>
      <w:pPr>
        <w:pStyle w:val="Normal"/>
        <w:spacing w:lineRule="atLeast" w:line="0"/>
        <w:ind w:firstLine="2200"/>
        <w:rPr>
          <w:rFonts w:ascii="文鼎勘亭流;新細明體" w:hAnsi="文鼎勘亭流;新細明體" w:eastAsia="文鼎勘亭流;新細明體"/>
          <w:sz w:val="44"/>
          <w:szCs w:val="44"/>
        </w:rPr>
      </w:pPr>
      <w:r>
        <w:rPr>
          <w:rFonts w:eastAsia="文鼎勘亭流;新細明體" w:ascii="文鼎勘亭流;新細明體" w:hAnsi="文鼎勘亭流;新細明體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好文&quot;報&quot;你知" style="font-family:&quot;超研澤超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ind w:firstLine="1200"/>
        <w:rPr/>
      </w:pPr>
      <w:r>
        <w:rPr>
          <w:rFonts w:ascii="王漢宗中楷體注音;新細明體" w:hAnsi="王漢宗中楷體注音;新細明體" w:cs="標楷體" w:eastAsia="王漢宗中楷體注音;新細明體"/>
          <w:sz w:val="32"/>
          <w:szCs w:val="32"/>
        </w:rPr>
        <w:t>班級：</w:t>
      </w:r>
      <w:r>
        <w:rPr>
          <w:rFonts w:ascii="王漢宗中楷體注音;新細明體" w:hAnsi="王漢宗中楷體注音;新細明體" w:cs="細明體;MingLiU" w:eastAsia="王漢宗中楷體注音;新細明體"/>
          <w:sz w:val="32"/>
          <w:szCs w:val="32"/>
        </w:rPr>
        <w:t xml:space="preserve">               </w:t>
      </w:r>
      <w:r>
        <w:rPr>
          <w:rFonts w:ascii="王漢宗中楷體注音;新細明體" w:hAnsi="王漢宗中楷體注音;新細明體" w:cs="標楷體" w:eastAsia="王漢宗中楷體注音;新細明體"/>
          <w:sz w:val="32"/>
          <w:szCs w:val="32"/>
        </w:rPr>
        <w:t>姓名：</w:t>
      </w:r>
    </w:p>
    <w:p>
      <w:pPr>
        <w:pStyle w:val="Normal"/>
        <w:spacing w:lineRule="atLeast" w:line="0"/>
        <w:jc w:val="center"/>
        <w:rPr>
          <w:rFonts w:ascii="王漢宗中楷體注音;新細明體" w:hAnsi="王漢宗中楷體注音;新細明體" w:eastAsia="王漢宗中楷體注音;新細明體" w:cs="標楷體"/>
          <w:sz w:val="10"/>
          <w:szCs w:val="10"/>
        </w:rPr>
      </w:pPr>
      <w:r>
        <w:rPr>
          <w:rFonts w:eastAsia="王漢宗中楷體注音;新細明體" w:cs="標楷體" w:ascii="王漢宗中楷體注音;新細明體" w:hAnsi="王漢宗中楷體注音;新細明體"/>
          <w:sz w:val="10"/>
          <w:szCs w:val="10"/>
        </w:rPr>
      </w:r>
    </w:p>
    <w:p>
      <w:pPr>
        <w:pStyle w:val="Normal"/>
        <w:spacing w:lineRule="atLeast" w:line="0"/>
        <w:rPr>
          <w:rFonts w:ascii="王漢宗中楷體注音;新細明體" w:hAnsi="王漢宗中楷體注音;新細明體" w:eastAsia="王漢宗中楷體注音;新細明體"/>
          <w:sz w:val="34"/>
          <w:szCs w:val="34"/>
        </w:rPr>
      </w:pP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>※</w:t>
      </w:r>
      <w:r>
        <w:rPr>
          <w:rFonts w:ascii="王漢宗中楷體注音;新細明體" w:hAnsi="王漢宗中楷體注音;新細明體" w:cs="標楷體" w:eastAsia="王漢宗中楷體注音;新細明體"/>
          <w:sz w:val="34"/>
          <w:szCs w:val="34"/>
        </w:rPr>
        <w:t>出版日期：</w:t>
      </w:r>
    </w:p>
    <w:p>
      <w:pPr>
        <w:pStyle w:val="Normal"/>
        <w:spacing w:lineRule="atLeast" w:line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  <w:u w:val="single"/>
        </w:rPr>
      </w:pP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>※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文章標題：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>※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作者：           繪圖者：</w:t>
      </w:r>
    </w:p>
    <w:p>
      <w:pPr>
        <w:pStyle w:val="Normal"/>
        <w:spacing w:lineRule="atLeast" w:line="0" w:before="180" w:after="0"/>
        <w:rPr/>
      </w:pP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>※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文章大意：</w:t>
      </w:r>
    </w:p>
    <w:p>
      <w:pPr>
        <w:pStyle w:val="Normal"/>
        <w:spacing w:lineRule="atLeast" w:line="0"/>
        <w:rPr>
          <w:rFonts w:ascii="王漢宗中楷體注音;新細明體" w:hAnsi="王漢宗中楷體注音;新細明體" w:eastAsia="王漢宗中楷體注音;新細明體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2413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95pt,1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王漢宗中楷體注音;新細明體" w:hAnsi="王漢宗中楷體注音;新細明體" w:eastAsia="王漢宗中楷體注音;新細明體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24130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王漢宗中楷體注音;新細明體" w:hAnsi="王漢宗中楷體注音;新細明體" w:cs="標楷體" w:eastAsia="王漢宗中楷體注音;新細明體"/>
          <w:sz w:val="34"/>
          <w:szCs w:val="34"/>
        </w:rPr>
        <w:t>我覺得寫得很有道理的句子</w:t>
      </w:r>
    </w:p>
    <w:p>
      <w:pPr>
        <w:pStyle w:val="Normal"/>
        <w:spacing w:lineRule="atLeast" w:line="0"/>
        <w:rPr>
          <w:rFonts w:ascii="王漢宗中楷體注音;新細明體" w:hAnsi="王漢宗中楷體注音;新細明體" w:eastAsia="王漢宗中楷體注音;新細明體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2413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95pt,1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24130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24130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我覺得用字遣詞很優美的句子</w:t>
      </w:r>
    </w:p>
    <w:p>
      <w:pPr>
        <w:pStyle w:val="Normal"/>
        <w:spacing w:lineRule="atLeast" w:line="0"/>
        <w:rPr>
          <w:rFonts w:ascii="王漢宗中楷體注音;新細明體" w:hAnsi="王漢宗中楷體注音;新細明體" w:eastAsia="王漢宗中楷體注音;新細明體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24130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95pt,1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24130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我覺得不太同意的句子或觀點：</w:t>
      </w:r>
    </w:p>
    <w:p>
      <w:pPr>
        <w:pStyle w:val="Normal"/>
        <w:spacing w:lineRule="atLeast" w:line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w:rPr>
          <w:rFonts w:eastAsia="王漢宗中楷體注音;新細明體" w:cs="細明體;MingLiU" w:ascii="王漢宗中楷體注音;新細明體" w:hAnsi="王漢宗中楷體注音;新細明體"/>
          <w:sz w:val="34"/>
          <w:szCs w:val="34"/>
        </w:rPr>
      </w:r>
    </w:p>
    <w:p>
      <w:pPr>
        <w:pStyle w:val="Normal"/>
        <w:spacing w:lineRule="atLeast" w:line="0" w:before="180" w:after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24130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我認為應該是：</w:t>
      </w:r>
      <w:r>
        <w:rPr>
          <w:rFonts w:eastAsia="王漢宗中楷體注音;新細明體" w:cs="細明體;MingLiU" w:ascii="王漢宗中楷體注音;新細明體" w:hAnsi="王漢宗中楷體注音;新細明體"/>
          <w:sz w:val="34"/>
          <w:szCs w:val="34"/>
        </w:rPr>
        <w:t xml:space="preserve">(                                )                                      </w:t>
      </w:r>
    </w:p>
    <w:p>
      <w:pPr>
        <w:pStyle w:val="Normal"/>
        <w:spacing w:lineRule="atLeast" w:line="0" w:before="180" w:after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>※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這篇文章的哪些句子如果編成戲劇應該會很有趣？</w:t>
      </w:r>
    </w:p>
    <w:p>
      <w:pPr>
        <w:pStyle w:val="Normal"/>
        <w:spacing w:lineRule="atLeast" w:line="0" w:before="180" w:after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  <w:lang w:val="en-US" w:eastAsia="en-US"/>
        </w:rPr>
      </w:pPr>
      <w:r>
        <w:rPr>
          <w:rFonts w:eastAsia="王漢宗中楷體注音;新細明體" w:cs="細明體;MingLiU" w:ascii="王漢宗中楷體注音;新細明體" w:hAnsi="王漢宗中楷體注音;新細明體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02310</wp:posOffset>
                </wp:positionV>
                <wp:extent cx="5829300" cy="24130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3pt" to="467.95pt,5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w:rPr>
          <w:rFonts w:eastAsia="王漢宗中楷體注音;新細明體" w:cs="王漢宗中楷體注音;新細明體" w:ascii="王漢宗中楷體注音;新細明體" w:hAnsi="王漢宗中楷體注音;新細明體"/>
          <w:sz w:val="34"/>
          <w:szCs w:val="34"/>
        </w:rPr>
        <w:t>※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如果要幫這篇文章重訂一個標題，我會改成：</w:t>
      </w:r>
      <w:r>
        <w:rPr>
          <w:rFonts w:eastAsia="王漢宗中楷體注音;新細明體" w:cs="細明體;MingLiU" w:ascii="王漢宗中楷體注音;新細明體" w:hAnsi="王漢宗中楷體注音;新細明體"/>
          <w:sz w:val="34"/>
          <w:szCs w:val="34"/>
        </w:rPr>
        <w:t xml:space="preserve">(                                   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我覺得這篇文章寫得如何？○○○○○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王漢宗中楷體注音;新細明體" w:hAnsi="王漢宗中楷體注音;新細明體" w:eastAsia="王漢宗中楷體注音;新細明體" w:cs="細明體;MingLiU"/>
          <w:sz w:val="34"/>
          <w:szCs w:val="34"/>
        </w:rPr>
      </w:pP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想跟作者說的話</w:t>
      </w:r>
      <w:r>
        <w:rPr>
          <w:rFonts w:eastAsia="王漢宗中楷體注音;新細明體" w:cs="細明體;MingLiU" w:ascii="王漢宗中楷體注音;新細明體" w:hAnsi="王漢宗中楷體注音;新細明體"/>
          <w:sz w:val="34"/>
          <w:szCs w:val="34"/>
        </w:rPr>
        <w:t>(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或對於這篇文章的任何看法</w:t>
      </w:r>
      <w:r>
        <w:rPr>
          <w:rFonts w:eastAsia="王漢宗中楷體注音;新細明體" w:cs="細明體;MingLiU" w:ascii="王漢宗中楷體注音;新細明體" w:hAnsi="王漢宗中楷體注音;新細明體"/>
          <w:sz w:val="34"/>
          <w:szCs w:val="34"/>
        </w:rPr>
        <w:t>)</w:t>
      </w:r>
      <w:r>
        <w:rPr>
          <w:rFonts w:ascii="王漢宗中楷體注音;新細明體" w:hAnsi="王漢宗中楷體注音;新細明體" w:cs="細明體;MingLiU" w:eastAsia="王漢宗中楷體注音;新細明體"/>
          <w:sz w:val="34"/>
          <w:szCs w:val="34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細明體;MingLiU"/>
          <w:sz w:val="34"/>
          <w:szCs w:val="34"/>
        </w:rPr>
      </w:pPr>
      <w:r>
        <w:rPr>
          <w:rFonts w:eastAsia="標楷體" w:cs="細明體;MingLiU" w:ascii="標楷體" w:hAnsi="標楷體"/>
          <w:sz w:val="34"/>
          <w:szCs w:val="34"/>
        </w:rPr>
      </w:r>
    </w:p>
    <w:sectPr>
      <w:type w:val="nextPage"/>
      <w:pgSz w:w="11906" w:h="16838"/>
      <w:pgMar w:left="1440" w:right="1287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新細明體"/>
    <w:charset w:val="88"/>
    <w:family w:val="modern"/>
    <w:pitch w:val="default"/>
  </w:font>
  <w:font w:name="王漢宗中楷體注音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1:00Z</dcterms:created>
  <dc:creator>EDU</dc:creator>
  <dc:description/>
  <cp:keywords/>
  <dc:language>en-US</dc:language>
  <cp:lastModifiedBy>X</cp:lastModifiedBy>
  <cp:lastPrinted>2008-10-13T15:10:00Z</cp:lastPrinted>
  <dcterms:modified xsi:type="dcterms:W3CDTF">2010-01-06T15:21:00Z</dcterms:modified>
  <cp:revision>2</cp:revision>
  <dc:subject/>
  <dc:title>國語日報剪輯</dc:title>
</cp:coreProperties>
</file>