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各班讀書會討論" style="font-family:&quot;超研澤超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討論方式：</w:t>
      </w:r>
      <w:r>
        <w:rPr>
          <w:rFonts w:ascii="標楷體" w:hAnsi="標楷體" w:cs="標楷體" w:eastAsia="標楷體"/>
          <w:b/>
          <w:sz w:val="28"/>
          <w:szCs w:val="28"/>
        </w:rPr>
        <w:t>請小朋友看完書後提出問題，最後才是老師所想的問題，老師將問題一一寫在黑板上，再依問題的難易度共同討論這些問題，提出問題和提出想法的孩子都可依學校獎勵制度給予點數獎勵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一年級：</w:t>
      </w:r>
    </w:p>
    <w:p>
      <w:pPr>
        <w:pStyle w:val="Normal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432810" cy="257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先講故事：愛的書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</w:p>
    <w:p>
      <w:pPr>
        <w:pStyle w:val="Normal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432810" cy="2574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8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再針對問題作討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二年級：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討論書目：又高又矮的妙博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66690" cy="3510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先講故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66690" cy="3510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8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再針對問題作討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三年級：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討論書目：鴨腳毛毛兔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66690" cy="3510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先講故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66690" cy="3510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8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再針對問題作討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四年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書目：小四的煩惱</w:t>
      </w:r>
    </w:p>
    <w:p>
      <w:pPr>
        <w:pStyle w:val="Normal"/>
        <w:ind w:left="559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915535" cy="3686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915535" cy="3686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學生事先都已經看過書，我們再進行討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五年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書目：山城之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66690" cy="3510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66690" cy="3510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學生事先都已經看過書，我們再進行討論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六年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書目：少年葛瑪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66690" cy="3510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66690" cy="3510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學生事先都已經看過書，我們再進行討論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29:00Z</dcterms:created>
  <dc:creator>EDU</dc:creator>
  <dc:description/>
  <cp:keywords/>
  <dc:language>en-US</dc:language>
  <cp:lastModifiedBy>X</cp:lastModifiedBy>
  <dcterms:modified xsi:type="dcterms:W3CDTF">2009-11-16T11:40:00Z</dcterms:modified>
  <cp:revision>22</cp:revision>
  <dc:subject/>
  <dc:title>            </dc:title>
</cp:coreProperties>
</file>