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語文週影片欣賞" style="font-family:&quot;超研澤超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影片：嘰哩咕與女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6590" cy="335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看影片前，大家先來猜一猜：嘰哩咕和女巫是什麼關係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6590" cy="335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欣賞影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59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欣賞影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1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影片後進行問題與討論，答對的可以得到點數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1:00Z</dcterms:created>
  <dc:creator>EDU</dc:creator>
  <dc:description/>
  <cp:keywords/>
  <dc:language>en-US</dc:language>
  <cp:lastModifiedBy>X</cp:lastModifiedBy>
  <dcterms:modified xsi:type="dcterms:W3CDTF">2009-11-16T11:54:00Z</dcterms:modified>
  <cp:revision>3</cp:revision>
  <dc:subject/>
  <dc:title> </dc:title>
</cp:coreProperties>
</file>